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та с музыкально одаренными детьм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одаренных и талантливых детей является важнейшим условием формирования творческого потенциала общества, развития науки и культуры, всех областей производства и социальной жизн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детского сада, приступая к организации работы с одаренными детьми оказывается перед рядом пробл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ыбор метода выявления детей с выраженной музыкальност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бор методов и приёмов развития музыкальных способностей, а так же обеспечения реализации творческого потенциала таковых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ктуализация проблем одаренных детей перед другими участниками образовательного процесса – родителями и педагогами образовательного учрежд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Что же такое музыкальность и музыкальные способности? Под музыкальностью понимается компонент музыкальной одаренности, необходимый для занятия именно музыкальной деятельностью (любого ее вида), в отличие от всякой другой. Основным признаком музыкальности крупнейший отечественный исследователь проблемы музыкальных способностей Б. М. Теплов считал эмоциональную отзывчивость на музыку, т.е. способность ее переживания. Наряду с этой способностью, по мнению ученого, признаком музыкальности становится способность дифференцированного восприятия музыкальной ткани, позволяющая определить ее предметно и содержательно, т. е. музыкальный слух (ладовое чувство и способность к слуховому представлению мелодии) и чувство ритм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ак, Теплов выявляет три основные музыкальные способност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ладовое чувство, т.е. способность эмоционально различать ладовые функции звуков мелоди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пособность к слуховому представлению, т. е. способность произвольно пользоваться слуховыми представлениями, отражающими звуковысотное движени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музыкально-ритмическое чувство, т. е. способность активно (двигательно) переживать музыку, чувствовать эмоциональную выразительность музыкального ритма и точно воспроизводить ег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узыкальные способности у всех детей выявляются по – разному. У кого-то уже на первом году жизни все три основные способности проявляются достаточно ярко, развиваются быстро и легко. Это свидетельствует о музыкальности детей. У других способности обнаруживаются позже, развиваются труднее. Наиболее сложно развиваются у детей музыкально – слуховые представления – способность воспроизводить мелодию голосом, точно ее интонируя, или подбирать ее по слуху на музыкальном инструменте.  У  большинства дошкольников эта способность развивается лишь к пяти годам. Но отсутствие раннего проявления способностей не является показателем слабости или тем более отсутствия способност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ужны постоянные наблюдения за детьми с проведением диагностических срезов развития. Диагностика музыкальных способностей, проводимая один – два раза в год, позволяет судить о качественном своеобразии развития каждого ребенка и соответственно корректировать содержание занят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учет работы по музыкальному воспитанию, как правило, включает в себя только контроль  за приобретаемыми детьми программными навыками и умениями. Для того чтобы обучение носило развивающий характер, важно контролировать не только развитие навыков и умений, но и в первую очередь музыкальных способностей дет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узыкальных способностей различается тем, какие способности в структуре музыкальности считаются основными. В теории и практике музыкального воспитания принята диагностика, основанная на выявлении трех основных музыкальных способностей – ладового чувства, музыкально-слуховых представлений и чувства ритма (Б. М. Теплов).                       Эмоциональная отзывчивость на музыку (центр музыкальности) в наибольшей степени проявляется в первой и третьей способностях. Исходя из этой структуры музыкальности важно определить показатели развитости каждой музыкальной способности в соответствии с возрастными возможностями дет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музыкально одаренных детей в педагогической практике используется технология педагогического наблюдения.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педагогического наблюдения - музыкальность дошкольников;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наблюдения - выявить детей с задатками музыкальности;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наблюдения (единицы наблюдения):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женное стремление к музыкальной деятельности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являет интерес к музыке и всему, что с ней связано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жает желание петь, танцевать, выступать на сцене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оизвольной игре, в свободной деятельности использует элементы музыкального творчества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Доминирующие характеристики учебной и игровой деятельности: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ициативность - безынициативность;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еативность, эвристичность - репродуктивность;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ность, эмоциональность - рациональность, понятийность;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нтанность - аккуратизм;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ля, упорство- мягкотелость, нерешительность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 общения и поведения на музыкальных занятиях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нтересованность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ивность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ость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ость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 развития творческих способностей (показатели психологической диагностики)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окий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ий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ий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 развития музыкальных способностей (показатели педагогической диагностики)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окий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ий</w:t>
      </w:r>
    </w:p>
    <w:p>
      <w:pPr>
        <w:pStyle w:val="Style14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ий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юбой музыкальный руководитель знает своих воспитанников и без специально организованных процедур диагностики может различать группу воспитанников по тем или иным качествам. Так педагог знает, кто из детей больше любит солировать в песне, танце, инсценировке, и, как правило, у таких детей это лучше получается. Знает он и детей с недостаточным развитием тех или иных способностей, но и для них подбирает задания, роли, чтобы ребенок мог ощутить радость от музыкального творчества или просто от соприкосновения с музыкой. Учитывая выше сказанное, без специально организованных процедур педагогической диагностики музыкальный руководитель все же не может обойтис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детей с высоким уровнем музыкальности проведены индивидуальные консультации по вопросам развития и музыкального воспитания детей. От них получено согласие на дополнительную работу с их детьми, а так же мы заручились поддержкой и согласием родителей на участие детей в различных конкурсах и программа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для детей с высоким уровнем развития музыкальности мы организовали  дополнительную кружковую работу, которая предполагает в дальнейшем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астие в фестивалях, конкурсных программах и проектах на местном, муниципальном уровнях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льных номеров для концертных программ и досуговых мероприятий, соответствующих тому или иному календарному празднику, проводимых в детском сад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материал, предлагаемый детям не обязательно должен быть сложнее, он должен быть разнообразным и вариативным. И подбирается он с учетом возможностей и предпочтений детей. Большой мотивационной силой является новизна – музыкального репертуара, сопровождающего аккомпанемента, декораций, костюмов и прочей атрибутики творческого процесса. Содержание кружковой работы не должно сводиться к простому разучиванию и репетициям. Педагог, работая с одаренными детьми всегда должен оставлять место импровизации, творчеству. Коллектив таких детей вряд ли назовешь дисциплинированным, поэтому работа в нем требует от педагога колоссального личностного и профессионального потенциала. Очень важно, чтобы музыкальный руководитель, приступая к работе с одаренными детьми, сам обладал креативным  мышлением, чтобы испытывал потребность в творческой деятельности. Ведь только при таком условии педагог сможет понять потребности одаренных детей, их тревоги и даже страхи, сможет вдохновить и поддержать, аккуратно направить силу и энергию их лич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шем ДОУ организована работа с музыкально одаренными детьми в пении и разработана программа по данному направл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риобщать дошкольников к миру вокальной музыки, формировать исполнительские навыки в области пения, музицирования, способствовать развитию творческих проявл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диапазоны голосов детей дошкольного возраста и  формировать их естественное звуч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голосового аппарата, укреплять голосовые связ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евческие способности детей дошкольного возраста, формировать правильное дыхание, дикцию, артикуляцию в п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моционально - эстетическое восприятие окружающего мира через п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вать у дошкольников творческое начало, поощрять самостоятельность, инициативу и импровизационные способности в пени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 . Артикуляционная гимнаст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вершенствовать дикцию, артикуляцию, помогать правильно и чисто проговаривать трудно произносимые слова, фраз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 Интонационно – фонетические упражн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на дых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ять лёгкие и голосовой аппарат дошкольников, формировать правильное дыхание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часть - вокально-хоровая работ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евание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b/>
          <w:sz w:val="28"/>
          <w:szCs w:val="28"/>
        </w:rPr>
        <w:t>Пальчиковые и подвижные иг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3. Работа над песн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3.1.</w:t>
      </w:r>
      <w:r>
        <w:rPr>
          <w:sz w:val="28"/>
          <w:szCs w:val="28"/>
        </w:rPr>
        <w:t xml:space="preserve"> Знакомство с песней (1 – 2 занят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3.2.</w:t>
      </w:r>
      <w:r>
        <w:rPr>
          <w:sz w:val="28"/>
          <w:szCs w:val="28"/>
        </w:rPr>
        <w:t xml:space="preserve"> Прослушива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 xml:space="preserve"> Беседа, разъяснение текс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 xml:space="preserve"> Повторное исполнение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азучивание песни (3 – 4 занятия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4.1.</w:t>
      </w:r>
      <w:r>
        <w:rPr>
          <w:sz w:val="28"/>
          <w:szCs w:val="28"/>
        </w:rPr>
        <w:t xml:space="preserve"> Работа над звукообразовани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4.2.</w:t>
      </w:r>
      <w:r>
        <w:rPr>
          <w:sz w:val="28"/>
          <w:szCs w:val="28"/>
        </w:rPr>
        <w:t xml:space="preserve"> Работа над звуковедени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4.3.</w:t>
      </w:r>
      <w:r>
        <w:rPr>
          <w:sz w:val="28"/>
          <w:szCs w:val="28"/>
        </w:rPr>
        <w:t xml:space="preserve"> Работа над дыхани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4.4.</w:t>
      </w:r>
      <w:r>
        <w:rPr>
          <w:sz w:val="28"/>
          <w:szCs w:val="28"/>
        </w:rPr>
        <w:t xml:space="preserve"> Работа над ансамбл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4.5.</w:t>
      </w:r>
      <w:r>
        <w:rPr>
          <w:sz w:val="28"/>
          <w:szCs w:val="28"/>
        </w:rPr>
        <w:t xml:space="preserve"> Работа над дикцией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Закрепление (1 – 2 заняти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1.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над выразительностью и эмоциональным исполнением песн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ую основу программы составляют произведения для детей дошкольного возраста, песни современных композиторов и исполнителей, разнообразные детские песни. Песенный материал играет самоценную смысловую роль в освоении содержания програм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firstLine="567"/>
        <w:jc w:val="center"/>
        <w:rPr/>
      </w:pPr>
      <w:r>
        <w:rPr/>
        <w:t>Перспективный план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863"/>
        <w:gridCol w:w="3051"/>
      </w:tblGrid>
      <w:tr>
        <w:trPr>
          <w:trHeight w:val="79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хождения материал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</w:tr>
      <w:tr>
        <w:trPr>
          <w:trHeight w:val="738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ширять диапазон детского голоса;                                                         - Закреплять у детей умение точно переда-вать ритмический рисунок хлопками и на металлофоне;                                                                          - Способствовать прочному усвоению детьми разнообразных интонационных оборотов, включающих различные виды мелодического движения (вверх-вниз) и различные интервалы;                                                                                        - Учить детей точно попадать на первый звук мелодии песни;                                                         - Учить детей петь легко, не форсируя звук, с чёткой дикцией;                                                   - Брать дыхание после вступления и между музыкальными фразами;                                                  - Учить слушать и слышать себя и товарищей по пению;                                                                          - Учить петь хором, небольшими ансамбля-ми, по одному, с музыкальным сопровожде-нием и без него;                                                                   - Учить петь ускоряя и замедляя темп, усиливая и ослабляя звук;                                                - Добиваться выразительного исполнения песен;                                                                               - Учить детей передавать характер и смысл каждой песни;                                                                          - Стимулировать сочинение собственных мелодий, марша, колыбельной (без текста);                                                                                                - Совершенствовать умение правильно сидеть  и стоять во время пения.                    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ыхательные упражнения:         </w:t>
            </w:r>
            <w:r>
              <w:rPr/>
              <w:t xml:space="preserve">«Ладошки», «Погончики», «Насос», «Кошка», «Обними плечи», «Маятник», «Повороты головы».  </w:t>
            </w:r>
            <w:r>
              <w:rPr>
                <w:b/>
              </w:rPr>
              <w:t xml:space="preserve">                                                 Артикуляционные упражнения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блок.                                   Подвижные игры: </w:t>
            </w:r>
            <w:r>
              <w:rPr/>
              <w:t xml:space="preserve">«Ёлочка», «Синий шар», «Каша».                 </w:t>
            </w:r>
            <w:r>
              <w:rPr>
                <w:b/>
              </w:rPr>
              <w:t xml:space="preserve">Упражнения для развития вокально-хоровых навыков:      </w:t>
            </w:r>
            <w:r>
              <w:rPr/>
              <w:t xml:space="preserve">«Кукушка»Е.Тиличеевой,             «Бубенчики»Е.Тиличеевой,          «Качели» Е.Тиличеевой.                </w:t>
            </w:r>
            <w:r>
              <w:rPr>
                <w:b/>
              </w:rPr>
              <w:t xml:space="preserve">Песни:                                              </w:t>
            </w:r>
            <w:r>
              <w:rPr/>
              <w:t xml:space="preserve">«Кукушка» А.Варламова,               «Если добрый ты» Б.Савельева,                      «Мама» Н.Тимофеевой, «Улыбка» В.Шаинского.                </w:t>
            </w:r>
            <w:r>
              <w:rPr>
                <w:b/>
              </w:rPr>
              <w:t xml:space="preserve">Творческие задания:                     </w:t>
            </w:r>
            <w:r>
              <w:rPr/>
              <w:t>«Самолёт» Т.Бырченко,                  сочинение марша, колыбельной.</w:t>
            </w:r>
            <w:r>
              <w:rPr>
                <w:b/>
              </w:rPr>
              <w:t xml:space="preserve">                             </w:t>
            </w:r>
          </w:p>
        </w:tc>
      </w:tr>
      <w:tr>
        <w:trPr>
          <w:trHeight w:val="239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декабр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точнять умение детей различать высокие и низкие звуки в пределах терции;                                                                                                               - Упражнять в чистом пропевании этого интервала сверху вниз;                                         - Упражнять в чистом интонировании поступенных и скачкообразных движений мелодии;                                                                     - Закреплять умение различать долгие и короткие звуки, отмечать длительности движением руки;                                                                                                              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ыхательные упражне-ния: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шки», «Маятник головой», «Перекаты», «Рок-н-ролл», «Мячик», «Песня волка», «Песня ветра», «Ниточка».                                     </w:t>
            </w:r>
            <w:r>
              <w:rPr>
                <w:b/>
              </w:rPr>
              <w:t>Артикуляционные упражнения: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лок. Подвижные игры: </w:t>
            </w:r>
            <w:r>
              <w:rPr/>
              <w:t xml:space="preserve">«Тарелка»,     «Чашка», «Утки».  </w:t>
            </w:r>
            <w:r>
              <w:rPr>
                <w:b/>
              </w:rPr>
              <w:t xml:space="preserve">                          </w:t>
            </w:r>
          </w:p>
        </w:tc>
      </w:tr>
      <w:tr>
        <w:trPr>
          <w:trHeight w:val="679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декабр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ить детей удерживать интонацию на одном звуке;                                                                      - Продолжать учить петь без форсирования звука, естественным голосом;                                                                                                             - Удерживать дыхание до конца фразы, концы фраз не обрывать, заканчивать мягко;                                                                                           - Правильно выполнять логические ударения;                                              - Продолжать учить детей чисто интониро-вать мелодию в поступенном движении вверх и вниз, а также скачки вверх вниз на квинту и кварту;                                                                      - Упражнять в точном интонировании трезвучий (фа-ля-до, ре-фа-ля), удерживать интонацию на повторяющихся звуках, точно интонировать тонический ход на сексту вверх;                                                                    - Петь выразительно, меняя интонацию в соответствии с характером песни (ласковая, светлая, задорная, игривая и т.д.);                                     - Побуждать детей импровизировать простейшие мотивы определённого характера, жанра (вальс, марш, полька);                             - Контролировать певческую установку во время пения.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ражнения для развития вокально-хоровых навыков:      </w:t>
            </w:r>
            <w:r>
              <w:rPr/>
              <w:t xml:space="preserve">«Барабан» Е.Тиличеевой,               «Как под наши ворота» (р.н.п.),    «Вальс» Е.Тиличеевой.                   </w:t>
            </w:r>
            <w:r>
              <w:rPr>
                <w:b/>
              </w:rPr>
              <w:t xml:space="preserve">Песни:                                              </w:t>
            </w:r>
            <w:r>
              <w:rPr/>
              <w:t xml:space="preserve">«Голубой вагон» В.Шаинского,                    «Спляшем Ваня» А.Варламова,                             «Гномики» К.Костина.               </w:t>
            </w:r>
            <w:r>
              <w:rPr>
                <w:b/>
              </w:rPr>
              <w:t xml:space="preserve">Творческие задания:                     </w:t>
            </w:r>
            <w:r>
              <w:rPr/>
              <w:t xml:space="preserve">«Снежок» Т.Бырченко,                   «Вальс», «Полька», «Марш», «Плясовая».                              </w:t>
            </w:r>
            <w:r>
              <w:rPr>
                <w:b/>
              </w:rPr>
              <w:t xml:space="preserve">                                  </w:t>
            </w:r>
          </w:p>
        </w:tc>
      </w:tr>
      <w:tr>
        <w:trPr>
          <w:trHeight w:val="679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феврал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должать учить различать и самостоя-тельно определять направление мелодии, слышать и точно интонировать повторяющиеся звуки;                                                                      - Упражнять в чистом пропевании поступенного и скачкообразного движения мелодии;                                                                                          - Упражнять в чёткой дикции;                                                                        - Формировать хорошую артикуляцию;                                                        - Уметь показать рукой движение мелодии вверх и вниз, чередование долгих и коротких звуков;                                                                               - Уточнить умение детей вовремя вступать после музыкального вступления, точно попадая на первый звук;                                     - Чисто интонировать в заданном диапазоне;                                                - Учить самостоятельно реагировать на одинаковые музыкальные фразы с разным окончанием;                                                                          - Совершенствовать умение детей петь с динамическими оттенками, не форсируя звук при усилении звучания;                                      - Добиваться выразительного исполнения песен различного характера;                                                                                      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ыхательные упражнения:         </w:t>
            </w:r>
            <w:r>
              <w:rPr/>
              <w:t xml:space="preserve">«Восход-заход», «Стокатто», «Удивлялки», «Знакомство», «Веточка», «Кукушонок», «Певец».           </w:t>
            </w:r>
            <w:r>
              <w:rPr>
                <w:b/>
              </w:rPr>
              <w:t xml:space="preserve">Артикуляционные упражнения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и. Подвижные игры: </w:t>
            </w:r>
            <w:r>
              <w:rPr/>
              <w:t xml:space="preserve">«Конь», «Мамочка», «Ворона», «Петух».                                           </w:t>
            </w:r>
            <w:r>
              <w:rPr>
                <w:b/>
              </w:rPr>
              <w:t xml:space="preserve">Упражнения для развития вокально-хоровых навыков:      </w:t>
            </w:r>
            <w:r>
              <w:rPr/>
              <w:t xml:space="preserve">«Небо синее» Е.Тиличеевой,          «Бубенчики» Е.Тиличеевой,          «Труба» Е. Тиличеевой.   </w:t>
            </w:r>
            <w:r>
              <w:rPr>
                <w:b/>
              </w:rPr>
              <w:t xml:space="preserve">Песни:                                              </w:t>
            </w:r>
            <w:r>
              <w:rPr/>
              <w:t xml:space="preserve">«Где водятся волшебники?» М.Минкова,                                     «Дождь пойдёт по улице» В.Шаинского,                                                            </w:t>
            </w:r>
          </w:p>
        </w:tc>
      </w:tr>
      <w:tr>
        <w:trPr>
          <w:trHeight w:val="438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- феврал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ть с музыкальным сопровождением и без него;                                                                                                - Подводить детей к умению самостоятельно давать оценку качеству пения товарищей, отмечая не только правильное и неправильное пение, но и выразительное исполнение;                                                        - Продолжать стимулировать и развивать песенное творчество детей;                                                  - Учить детей самостоятельно находить песенные интонации различного характера на заданный текст;                                                     - Развивать ладотональный слух, используя интонационно-фонетические упражнения (Приложение №2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 весёлых зайчика» К.Костина,                                                      «Бабочка» А.Варламова.                                       </w:t>
            </w:r>
            <w:r>
              <w:rPr>
                <w:b/>
              </w:rPr>
              <w:t xml:space="preserve">Творческие задания:                     </w:t>
            </w:r>
            <w:r>
              <w:rPr/>
              <w:t>«Зайка, зайка, где бывал?» М.Скребковой.</w:t>
            </w:r>
            <w:r>
              <w:rPr>
                <w:b/>
              </w:rPr>
              <w:t xml:space="preserve">       </w:t>
            </w:r>
          </w:p>
        </w:tc>
      </w:tr>
      <w:tr>
        <w:trPr>
          <w:trHeight w:val="1004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– апрель - ма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креплять умение детей различать долгие и короткие звуки, отмечать длительность движением руки, выкладыванием ритмичес-кого рисунка мелодии на фланелеграфе;                                                                - Продолжать упражнять в умении удержи-вать интонацию на одном повторяющемся звуке;                                                                                     - Закреплять навык звуковысотной ориенти-ровки, добиваясь осмысленного, быстрого и точного пропевания одного и того же мело-дического оборота выше – ниже;                                                           - Учить детей распознавать на слух движения мелодии, определять повторность звуков, наличие скачка в начале;                              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/>
              <w:t>- Упражнять в умении удерживать интонацию на высоком звуке (до2, ре2);                                                                                                                    - Петь выразительно, передавая динамику не только от куплета к куплету, но и по музыкальным фразам; выполнять паузы, точно передавать ритмический рисунок, делать логические ударения в соответствии с текстом произведения;</w:t>
            </w:r>
            <w:r>
              <w:rPr>
                <w:sz w:val="22"/>
                <w:szCs w:val="22"/>
              </w:rPr>
              <w:t xml:space="preserve">                                                           - Закреплять навык естественного звукообразо-вания, умение петь легко, свободно, без напряжения;                                                                  - Следить за правильным дыханием;                                                              - Удерживать интонацию при переходе от одной тональности в другую;                                                                                                              - Продолжать учить детей импровизировать мелодии различного характера на заданный текст и придуманный самостоятельно (по картинке, исходя из словесного образа и т.д.);                                             - Добиваться, чтобы при самостоятельных поисках песенных импровизаций дети использовали свой музыкальный опыт, знание музыкальной речи, сочиняя песню – марш, песню – вальс, песню – польку, грустную и весёлую песни и т.д.;                                                                     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ыхательные упражнения:        </w:t>
            </w:r>
            <w:r>
              <w:rPr>
                <w:sz w:val="22"/>
                <w:szCs w:val="22"/>
              </w:rPr>
              <w:t xml:space="preserve">«Свечи», «Воздушный шарик», «Сова», «Аист», «Шапка», «Гармошка», «Деревья», «Зоосад».                 </w:t>
            </w:r>
            <w:r>
              <w:rPr>
                <w:b/>
                <w:sz w:val="22"/>
                <w:szCs w:val="22"/>
              </w:rPr>
              <w:t xml:space="preserve">Артикуляционные упражнения: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блок. Подвижные игры: </w:t>
            </w:r>
            <w:r>
              <w:rPr>
                <w:sz w:val="22"/>
                <w:szCs w:val="22"/>
              </w:rPr>
              <w:t xml:space="preserve">«Зайка», «Звери», «Медвежонок», «Грузовик», «Бабочка».                  </w:t>
            </w:r>
            <w:r>
              <w:rPr>
                <w:b/>
                <w:sz w:val="22"/>
                <w:szCs w:val="22"/>
              </w:rPr>
              <w:t xml:space="preserve">Интонационно-фонетические упражнения.                      Упражнения для развития вокально-хоровых навыков:      </w:t>
            </w:r>
            <w:r>
              <w:rPr>
                <w:sz w:val="22"/>
                <w:szCs w:val="22"/>
              </w:rPr>
              <w:t xml:space="preserve">«Смелый пилот» Е.Тиличеевой, «Скок-поскок» р.н.попевка,           «Вальс» Е.Тиличеевой.                   </w:t>
            </w:r>
            <w:r>
              <w:rPr>
                <w:b/>
                <w:sz w:val="22"/>
                <w:szCs w:val="22"/>
              </w:rPr>
              <w:t xml:space="preserve">Песни:                                              </w:t>
            </w:r>
            <w:r>
              <w:rPr>
                <w:sz w:val="22"/>
                <w:szCs w:val="22"/>
              </w:rPr>
              <w:t xml:space="preserve">«Самая счастливая» Ю.Чичкова,                                    «Дорога добра» М.Минкова,          «Кот Мурлыка» Л.Олифировой,    «Кашалотик» Р.Паулса.                  </w:t>
            </w:r>
            <w:r>
              <w:rPr>
                <w:b/>
                <w:sz w:val="22"/>
                <w:szCs w:val="22"/>
              </w:rPr>
              <w:t xml:space="preserve">Творческие задания:                     </w:t>
            </w:r>
            <w:r>
              <w:rPr>
                <w:sz w:val="22"/>
                <w:szCs w:val="22"/>
              </w:rPr>
              <w:t xml:space="preserve">«Осенью», «Весной» Г.Зингера,    «Весёлая песенка», «Грустная песенка» В Агафонникова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определения направлений и форм  работы с детьми используются некоторые виды контроля как одного из способов отслеживания динамики творческого роста воспитан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Предварительный контроль</w:t>
      </w:r>
      <w:r>
        <w:rPr>
          <w:sz w:val="28"/>
          <w:szCs w:val="28"/>
        </w:rPr>
        <w:t xml:space="preserve"> проводится в первые дни обучения и имеет своей целью выявление исходного уровня подготовки воспитанник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– выявляются интересы и творческий уровень де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слушивание – выявляются музыкальные данные ребенка: музыкальная память, музыкальный слух, ритм; вокальные данные ребенка – тембр, диапазон, четкость произно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пределяет степень усвоения детьми музыкального материала, эмоционально-оценочное отношение к произведениям, уровень подготовленности воспитанников к занятиям, их заинтересованность в усвоении материал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творческая результативность в течение года, вокальный репертуар, краткая характеристика воспитанников на конец года и рекомендации на следующи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оводится с целью определения степени достижения результатов обучения, закрепления знаний, ориентации воспитанников на дальнейшее обуч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четный концерт в конце учебного года, который способствует развитию музыкальных способностей детей, демонстрирует творческий рост, является видом поощрения и стимулирования воспитан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Самоконтроль</w:t>
      </w:r>
      <w:r>
        <w:rPr>
          <w:sz w:val="28"/>
          <w:szCs w:val="28"/>
        </w:rPr>
        <w:t xml:space="preserve"> воспитанника выражается в самодисциплине, четкой организации выполнения домашнего задания, ответственности перед выступл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уемые формы, методы, приемы организации музыкально-эстетической деятельности позволят создать благоприятные условия для развития эстетического вкуса, эстетической культуры воспитанников, обогатить процесс эстетического воспитания в цел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й результа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интереса к вокальному искусству; стремление к вокально-творческому самовыражению (пение соло, ансамблем, участие в концертах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ние некоторыми основами нотной грамоты, использование голосового аппара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двигаться под музыку,  не бояться сцены, культура поведения на сце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емление передавать характер песни, умение исполнять легато, правильно распределять дыхание во фразе, уметь делать кульминацию во фразе, усовершенствовать свой голос;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ние исполнять  длительности и ритмические рисунки (ноты с точкой, пунктирный ритм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ние петь под фонограмму с различным аккомпанементом, умение владеть своим голосом и дыханием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Практика музыкального воспитания в детском саду показывает, что дети, имеющие задатки музыкальности не просто готовы к дополнительной работе, но скорей нуждаются в этом. Они испытывают потребность в реализации своего творческого потенциала.</w:t>
      </w:r>
    </w:p>
    <w:p>
      <w:pPr>
        <w:pStyle w:val="Style14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 реализации творческого потенциала детей с выраженной музыкальностью необходимо создать следующие педагогические условия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метод выявления детей с выраженной музыкальностью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ифференцированный подход в процессе музыкального воспита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кружковую и индивидуальную работу с детьми с выраженной музыкальностью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предметно развивающей среды, в которой протекает процесс музыкального воспитания детей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с родителями детей с выраженной музыкальностью, вовлечь их в процесс музыкального развития и воспитания детей, в качестве активных участников и партнер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4:00Z</dcterms:created>
  <dc:creator>Пользователь</dc:creator>
  <dc:description/>
  <cp:keywords/>
  <dc:language>en-US</dc:language>
  <cp:lastModifiedBy>Пользователь</cp:lastModifiedBy>
  <dcterms:modified xsi:type="dcterms:W3CDTF">2013-02-14T12:56:00Z</dcterms:modified>
  <cp:revision>12</cp:revision>
  <dc:subject/>
  <dc:title/>
</cp:coreProperties>
</file>