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ссеминация передового педагогического 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наиболее актуальных проблем системы общего среднего образования России является проблема повышения качества и эффективности инновационной деятельности на всех ее уровнях. Уже в самой сути понятия инновация заложены такие процессы как распространение и тиражирование н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й цикл работы с передовым и инновационным педагогическим опытом может считаться завершенным только в том случае, если в него включена модель освоения этого опыта профессионально-педагогическим сообществом. С процессом освоения опыта связаны такие процессы как «внедрение», «трансляция», распространение», «обмен». В этом понятийном поле сегодня появился еще один термин – диссеминация. Этим понятием обозначается особый способ распространения и освоения опыта, адекватный конкретным потребностям его реципиентов и имеющий характер «выращивания». Диссеминация позволяет распространить инновационную практику на самые широкие массы, адаптируя, редуцируя, а иногда и развивая различные элементы инновационной разработки или инновационную систему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что же такое диссеминация в образовании, каковы ее формы и контексты существо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иссемин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процесс, направленный на то, чтобы донести идеи, методы осуществления, продукты и (или) результаты опыта инновационной деятельности до целевой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ссеминация может существовать и осуществляться в двух основных формах - как постоянно текущая деятельность или как некий специально выделяемый в рамках общего проекта специальный проект. В последнем случае к планированию диссеминации и к управлению ею применимы все общие рекомендации по разработке проектов и управлению 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я о контекстах диссеминации, имеется в виду, что эта работа всегда разворачивается в конкретном пространстве-времени, здесь и теперь. В этом отношении важен как ближайший конкретно-исторический контекст (в нашем случае - процесс модернизации российского образования, являющийся важнейшим вызовом и пробным камнем для тех, кто хочет заниматься диссеминацией новых образовательных ресурсов), так и более широкий контекст (с учетом специфики отечественной истории распространения нового в различных сферах его приходится оценивать как достаточно сложное наслед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условий диссеминации - распространения инновационных педагогических систем и педагогического опыта является профессиональное сообщество, которое создает следующие каналы диссемин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информаци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ыпуск и издание литературы, рассказывающий о нов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коммуникаци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рофессиональные собы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обуч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рганизация ознакомительных семинаров и организация более продолжительных программ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экспер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ценка и поддержка участников процесса диссемин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в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еспечивающие успешность диссеминации инновационного педагогического опы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ределить субъекты диссеминации, в числе которых основны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вторы инновационного педагогического опыта, то есть те учителя, которые будут представлять свой опыт педагогическому сооб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требители, пользователи инновационного педагогического опыта, обеспечивающего более высокие результаты образовательно-воспит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рганизаторы процесса диссеминации (управленцы, методисты всех уровней от школьного до муниципального, специалисты системы дополнительного педагогического образования, а также представители неформальных структур, заинтересованных в продвижении педагогических инноваций в образовательную сре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 Определить объекты диссемин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есть те продукты, которые будут подлежать распространению: авторские программы, способы обучения, учебно-методические пособия, дидактические материалы, − то есть такие образовательные ресурсы, которые могут быть предложены потенциальным пользователям в обобщенном (осмысленном), структурированном и методически объясн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распространять инновационный педагогический опыт, необходимы, по меньшей мере, два обязательных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лечь опыт в такую форму, которая будет достаточно ясна и наглядна, технологична и доступна не только для восприятия, но и для реализации в конкрет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ызвать заинтересованность учителей в овладении инновационным опытом, актуализировать у них желание и профессиональную готовность использовать его в своей прак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ределить формы и эта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пространения педагогического опыта на различных уровнях: региональном; муниципальном;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ое в педагогическом опыте – идея. При распространении важно донести сущность педагогического процесса, новизну опыта, условия использования на практике его основных констру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бщая практику распространения педагогического опыта, можно наметить следующие основ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з которых складывается этот сложный процес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ление желающих учителей с педагогическим опытом, разъяснение преимуществ рекомендуемых методов и приемов по сравнению с традиционны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оказ в действии» методов и приемов работы, подлежащих использова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ое обучение учителей использованию рекомендуемых методов и приемов (опорные школы, курсы, семинары, практикумы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ый обмен инновациями, педагогическими находками в режиме сетевого общения творческих учителей.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ражирования инновационного педагогического опыта в современной образовательной практике наиболее распространенными являются следующие мероприяти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авторов опыта в курсах повышения квалификации в качестве лекторов-практиков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жировки на базе лучших школ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ультации, практикумы, открытые уроки и внеклассные мероприят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бучающие и деловые игр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мастер-классы, педагогические мастерские, авторские школы и семинар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ференции, аукционы педагогических идей, презентации, выставки, форумы, ярмарки, фестивали, публикации, выступления в С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накомьтесь с формами распространения инновационного педагогического 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6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ТКОЕ ПОЯСНЕНИЕ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-практикум, игра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 «школой» учитель, чей опыт изучается. Он проводит занятия с учителями, которые хотят познакомиться с его опытом работы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студия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главе студии педагог-наставник, чей опыт изучается. Учителя знакомятся с достижениями педагога-новатора. Количество учителей может быть небольшим. Участники студии вместе с наставником обмениваются мнениями по поводу педагогических поисков и строят гипотезы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ы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уются при нестандартных педагогических системах и педагогических технологиях, присущих мастеру. Они служат открытию концептуальных сторон работы инновационного опыта. Учителя участвуют в педагогическом процессе вместе с мастером, усваивают педагогический опыт и претворяют его в жизнь. Весь школьный коллектив готовится к нему и показывает накопленный опыт. 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 «педагогических идей»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коллектив готовится к нему. Учителя получают задания и показывают накопленный опыт. Учителя показывают фрагменты уроков, накопленный дидактический материал. Урок записывается на видео. Жюри отмечает самые лучшие перспективные идеи. Идеи предлагаются в импровизационной форме.</w:t>
            </w:r>
          </w:p>
        </w:tc>
      </w:tr>
      <w:tr>
        <w:trPr>
          <w:trHeight w:val="736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группы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ются с целью поднять качество образования через изучение и распространение инновационных идей обучения и образования школьников. </w:t>
            </w:r>
          </w:p>
        </w:tc>
      </w:tr>
      <w:tr>
        <w:trPr>
          <w:trHeight w:val="890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 пед.опыта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. Проблема. Разрешение. Результат. Все данные вносятся в компьютер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 способы распространения пед. опыта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бюллетень, брошюры, книги, альбомы и др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общественная презентация образовательных учреждений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таких презентаций является привлечение внимания общественности, родителей к достижениям и проблемам образования, повышения престижа образовательного учреждения, что достигается открытостью, гласностью, предоставлением широких возможностей непосредственного наблюдения образовательно-воспитательного процесса на уроках с использованием современных информационно-коммуникационных технологий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и инновационного управленческого и педагогического опыта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ят деятельностный характер и включают его участников в активную работу по принятию представляемого опыта, освоению технологий, способов работы с современными средствами обучения, в том числе компьютерами, интерактивными досками, программно-методическим обеспечением информационно-коммуникационных технологий, использованием ресурсов Интернет, создаваемых баз данных по отдельным предметам и д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школа инновационного опыта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граммы Школ могут включаться наряду с мастер-классами (занятиями с взрослой аудиторией), открытыми уроками (занятиями с детьми) такие формы работы, как практикумы по разбору методических приемов, рассмотрению дидактического материала с точки зрения его целевого назначения, методические и практические тренинги и пробы и др.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пределения условий, обеспечивающих наибольшую эффективность использования передового педагогического опыта необходимо постараться получить ответы на следующие вопрос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овы цели педагога? На развитие, каких личностных качеств, способностей обучаемых сориентирована педагогическая деятельность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ие типы деятельности осваиваются учениками (исследовательская, проектная, творческая, эвристическая и т.д.)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ирование, каких общеучебных и предметных умений обеспечивает предлагаемая в опыте технология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овы особенности организации образовательного процесс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овы особенности педагогической деятельности (методы, приемы, техники, их взаимообусловленность и целесообразность)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овы особенности деятельности учащихся (как обеспечивается мотивация, как происходит процесс учения, каков объем самостоятельной работы, как организуется рефлексия и т.д.)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аковы критерии и способы оценивания промежуточных и конечных результатов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ими дидактическими материалами и учебной литературой обеспечен процесс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ов адресат данного опы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0:00Z</dcterms:created>
  <dc:creator>1</dc:creator>
  <dc:description/>
  <dc:language>en-US</dc:language>
  <cp:lastModifiedBy>Admin</cp:lastModifiedBy>
  <dcterms:modified xsi:type="dcterms:W3CDTF">2016-12-21T06:30:00Z</dcterms:modified>
  <cp:revision>2</cp:revision>
  <dc:subject/>
  <dc:title/>
</cp:coreProperties>
</file>