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Салют — 7» . Подлинная история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ведение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Кино — важнейший воспитательный инструментом. В современной ситуации, когда на первый план вышло визуальное восприятие и кинематограф став одним из значительных и неотъемлемых элементов современной культуры, занял ведущие позиции и в иерархии искусств.  Используя фильмы в воспитательной работе, мы обеспечиваем целенаправленное воспитание художественного вкуса и развитие интереса к экранным сюжетам у школьников всех возрастных групп. Современные дети не охотно интересуются ключевыми событиями отечественной истории и именно по средствам художественных, документальных, исторических и научных фильмов легко этот интерес возбудить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2017-й, год шестидесятилетия запуска первого искусственного спутника Земли, оказался богат на космические фильмы отечественного производства – с разницей в полгода на экраны вышли «Время первых» и «Салют-7». В данной беседе речь пойдет о втором. В ходе мероприятия мы узнаем где правда, а где вымысел, насколько экранный образ героя соответствует реальному и расширим свои знания о космосе и развитии отечественной космонавтик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расширять и углублять знания детей о космос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Задачи:</w:t>
      </w:r>
    </w:p>
    <w:p>
      <w:pPr>
        <w:pStyle w:val="TextBody"/>
        <w:widowControl/>
        <w:pBdr/>
        <w:spacing w:lineRule="auto" w:line="240" w:before="0" w:after="0"/>
        <w:ind w:left="0" w:right="0" w:firstLine="45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знакомить обучающихся с героями В. Джанибековым и В.Савиных</w:t>
      </w:r>
    </w:p>
    <w:p>
      <w:pPr>
        <w:pStyle w:val="TextBody"/>
        <w:widowControl/>
        <w:pBdr/>
        <w:spacing w:lineRule="auto" w:line="240" w:before="0" w:after="0"/>
        <w:ind w:left="0" w:right="0" w:firstLine="45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сширить кругозор детей и развить их воображение;</w:t>
      </w:r>
    </w:p>
    <w:p>
      <w:pPr>
        <w:pStyle w:val="TextBody"/>
        <w:widowControl/>
        <w:pBdr/>
        <w:spacing w:lineRule="auto" w:line="240" w:before="0" w:after="0"/>
        <w:ind w:left="0" w:right="0" w:firstLine="45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ь чувство патриотизма и гордости за Отечество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пасти «Салют — 7». Подлинная истор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двига советских космонавт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 февраля 1985 года Центр управления полетами потерял связь с орбитальной станцией «Салют-7». На тот момент станция совершала полет в автоматическом режим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том 1985 года Владимир Джанибеков и Виктор Савиных на орбите Земли осуществили поистине невыполнимую миссию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удо советской техни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ыведенная на орбиту в апреле 1982 года станция «Салют-7» была последним словом конструкторской мысли своего времени. Она представляла собой второе поколение проекта «Долговременная орбитальная станция» (ДОС). Эксплуатационный ресурс «Салюта-7» был рассчитан на 5 лет: ни один орбитальный комплекс до этого не разрабатывался для использования в течение столь длительного сро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начале восьмидесятых Советский Союз за счет орбитальных станций стремительно отыгрывался за отставание в космической программе, возникшее после проигранной «лунной гонки». Американцы плотно застряли в программе «Спейс Шаттл», которая не обеспечивала нахождение на орбите в течение продолжительного времени. В октябре 1984 года экипаж третьей основной экспедиции «Салюта-7» в составе Леонида Кизима, </w:t>
        <w:tab/>
        <w:t>Владимира Соловьева и Олега Атькова довел рекорд продолжительности одного космического полета до фантастических по тем временам 237 сут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 вот теперь, за два года до истечения планового ресурса, станция превратилась в груду мертвого металла, несущегося по орбите. Вся пилотируемая программа СССР оказалась под угрозой срыв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Экспедиция на мертвую станцию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Среди специалистов было немало тех, кто считал ситуацию неразрешимой и предлагал смириться со случившимся. Но большинство поддержало другой вариант: отправить на «Салют-7» спасательную экспедицию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Ничего подобного история космонавтики не знала. Экипажу предстояло отправиться к мертвой станции, не подающей сигналов, которая к тому же хаотично вращается в пространстве. Нужно было состыковаться с ней и установить, возможно ли восстановление работоспособности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Риск был колоссальным: космонавты могли столкнуться с неуправляемой станцией, могли, состыковавшись, застрять на ней навсегда, могли отравиться продуктами горения, если на «Салюте-7» был пожар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0" w:name="aswift_4_anchor"/>
      <w:bookmarkStart w:id="1" w:name="aswift_4_expand"/>
      <w:bookmarkEnd w:id="0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Для подобной миссии нужна была специальная подготовка, но время для нее было крайне ограниченным. Баллистики предполагали, что «Салют-7» будет медленно снижаться и примерно через полгода сойдет с орбиты. Тогда к потере станции добавится ее неконтролируемое падение: возможно, на один из крупных городов или даже на АЭС.                                                     </w:t>
      </w:r>
    </w:p>
    <w:p>
      <w:pPr>
        <w:pStyle w:val="TextBody"/>
        <w:widowControl/>
        <w:spacing w:before="0" w:after="12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  <w:drawing>
          <wp:inline distT="0" distB="0" distL="0" distR="0">
            <wp:extent cx="3498850" cy="23272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spacing w:lineRule="auto" w:line="264" w:before="240" w:after="12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Лучшие из лучших</w:t>
      </w:r>
    </w:p>
    <w:p>
      <w:pPr>
        <w:pStyle w:val="TextBody"/>
        <w:widowControl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Бортинженера для экспедиции выбрали сразу.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Виктор Сави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имел за плечами 20 лет работы в ЦКБ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центральное конструкторское бюро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экспериментального машиностроения, бывшем ОКБ-1 Сергея Королева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оветский ученый, инженер-конструктор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Отдел Виктора Савиных занимался разработкой систем управления космических кораблей, оптических приборов для кораблей «Союз» и станции «Салют». В отряде космонавтов не было человека, который знал «Салют-7» лучше.</w:t>
      </w:r>
    </w:p>
    <w:p>
      <w:pPr>
        <w:pStyle w:val="Style16"/>
        <w:widowControl/>
        <w:pBdr>
          <w:left w:val="single" w:sz="24" w:space="12" w:color="F3D895"/>
        </w:pBdr>
        <w:spacing w:before="0" w:after="1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pacing w:val="0"/>
          <w:sz w:val="28"/>
          <w:szCs w:val="28"/>
        </w:rPr>
      </w:pPr>
      <w:r>
        <w:rPr/>
        <w:drawing>
          <wp:inline distT="0" distB="0" distL="0" distR="0">
            <wp:extent cx="4069715" cy="43078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pBdr>
          <w:left w:val="single" w:sz="24" w:space="12" w:color="F3D895"/>
        </w:pBdr>
        <w:spacing w:before="0" w:after="24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pacing w:val="0"/>
          <w:sz w:val="28"/>
          <w:szCs w:val="28"/>
        </w:rPr>
        <w:br/>
        <w:t xml:space="preserve">Виктор Савиных. 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С командиром экипажа было сложнее. Ему предстояло в ручном режиме состыковаться, как говорили впоследствии эксперты, с булыжником.</w:t>
      </w:r>
    </w:p>
    <w:p>
      <w:pPr>
        <w:pStyle w:val="TextBody"/>
        <w:widowControl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ортинженер проводил тренировки с несколькими потенциальными кандидатами, хотя имя главного претендента было известно.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Дважды Герой Советского Союза, полковник Владимир Джанибек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имел за плечами четыре космических полета и репутацию человека, который способен в экстремальных ситуациях принимать единственно верное решение.</w:t>
      </w:r>
    </w:p>
    <w:p>
      <w:pPr>
        <w:pStyle w:val="TextBody"/>
        <w:widowControl/>
        <w:spacing w:before="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 Джанибеков вернулся с орбиты только в июле 1984 года и должен был пройти медицинскую комиссию на предмет возможного участия в новом полете. Когда медики дали Джанибекову добро на экспедицию продолжительностью не более 100 суток, стало ясно, что</w:t>
      </w:r>
    </w:p>
    <w:p>
      <w:pPr>
        <w:pStyle w:val="TextBody"/>
        <w:widowControl/>
        <w:spacing w:before="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кипаж сформирован.</w:t>
      </w:r>
    </w:p>
    <w:p>
      <w:pPr>
        <w:pStyle w:val="Style16"/>
        <w:widowControl/>
        <w:pBdr>
          <w:left w:val="single" w:sz="24" w:space="12" w:color="F3D895"/>
        </w:pBdr>
        <w:spacing w:before="0" w:after="1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pacing w:val="0"/>
          <w:sz w:val="28"/>
          <w:szCs w:val="28"/>
        </w:rPr>
      </w:pPr>
      <w:r>
        <w:rPr/>
        <w:drawing>
          <wp:inline distT="0" distB="0" distL="0" distR="0">
            <wp:extent cx="5705475" cy="379984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pBdr>
          <w:left w:val="single" w:sz="24" w:space="12" w:color="F3D895"/>
        </w:pBdr>
        <w:spacing w:before="0" w:after="24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pacing w:val="0"/>
          <w:sz w:val="28"/>
          <w:szCs w:val="28"/>
        </w:rPr>
        <w:br/>
        <w:t xml:space="preserve">Владимир Джанибеков. </w:t>
      </w:r>
    </w:p>
    <w:p>
      <w:pPr>
        <w:pStyle w:val="Heading2"/>
        <w:widowControl/>
        <w:spacing w:lineRule="auto" w:line="264" w:before="240" w:after="12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Как указ по борьбе с алкоголизмом помешал проводам космонавтов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уеверным людям в космосе делать нечего, но и те, кто отвергает мистику, наверняка поежились бы, узнав, что в самую сложную в истории космонавтики экспедицию придется лететь на корабле под номером «13»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Союз Т-13» прошел специальное переоборудование. Были демонтированы кресло третьего космонавта и система автоматического сближения, бесполезная в данном случае. На боковой иллюминатор был установлен лазерный дальномер, предназначенный для ручной стыковки. За счёт освободившегося места были взяты дополнительные запасы топлива и воды, установлены дополнительные регенераторы очистки воздуха, позволявшие увеличить длительность автономного полета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пуск «Союза Т-13» назначили на 6 июня 1985 года. Перед отлетом на космодром Байконур должны были состояться традиционные проводы, и здесь произошла анекдотичная ситуация, вовсе не соответствующая серьезности предстоящей миссии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иктор Савиных в своей книге «Записки с мертвой станции» описал случившееся так: «В то утро оба экипажа (основной и дублирующий — прим. Ред.) пришли с семьями в столовую, на столе стоят бутылки с шампанским, а провожающих нет. Мы не понимали, что происходит. Потом вспомнили, что с 1 июня вышел указ о борьбе с алкоголизмом. Было 25 мая. Военные выполнили этот указ досрочно. Мы сели завтракать, никто не заходит... затем пришел А. Леонов, который сообщил, что все начальство ждет на выходе из профилактория и мы опаздываем на аэродром»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 июня 1985 года в 10:39 по московскому времени «Союз Т-13» стартовал с Байконура. О запуске в советской прессе сообщали, однако о том, что речь идет об уникальной миссии, не было ни слова. Лишь спустя несколько недель журналисты начнут понемногу рассказывать советскому народу о том, что этот полет, мягко говоря, необычный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 июня была запланирована стыковка с «Салютом-7». Впервые в истории наведение космического корабля на объект обеспечивалось средствами советской противоракетной обороны (ПРО). Понятно, что в середине восьмидесятых и этот факт для прессы не предназначался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жанибеков и Савиных успешно состыковали «Союз Т-13» со станцией. «Мы могли посмотреть друг на друга. Не радовались, потому что этому чувству в наших душах уже не было места. Напряжение, усталость, боязнь сделать что-то не так, когда уже ничего нельзя исправить, — все смешалось. Мы молча сидели в своих креслах, а соленый пот стекал по разгоряченным лицам», — вспоминал бортинженер первые минуты после стыковки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Опыт ручного управления у меня имелся. Не получилась бы стыковка — все грустно покачали бы головой и разошлись. По расчетной траектории через два-три дня „Салют“ упал бы в Индийский или Тихий океан. А мы бы с Виктором спустились на Землю», — спокойно рассказывал о происшедшем невозмутимый Владимир Джанибеков.</w:t>
      </w:r>
    </w:p>
    <w:p>
      <w:pPr>
        <w:pStyle w:val="Heading2"/>
        <w:widowControl/>
        <w:spacing w:lineRule="auto" w:line="264" w:before="240" w:after="12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«Колотун, братцы!»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 это было только начало. Когда «Союз Т-13» приблизился к станции, космонавты обратили внимание на то, что не работала система ориентации солнечных батарей, а это влекло за собой отключение системы энергопитания «Салюта-7»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Медленно, ощупывая пустую холодную темноту, в космическую станцию вплыли двое в противогазах... Так, наверное, мог бы начинаться какой-нибудь фантастический триллер. Этот эпизод, несомненно, очень эффектно выглядел бы на кинопленке. На самом же деле увидеть нас было невозможно: вокруг жуткая тишина, непроницаемая темень и космический холод. Такой обнаружили мы станцию „Салют-7“, которая к тому же теряла высоту, не отвечала на позывные с Земли. Двое землян в мертвой станции, где-то посреди бесконечного космоса...» — так писал Виктор Савиных в предисловии к книге «Записки с мертвой станции»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день, когда Джанибеков и Савиных зашли в «Салют-7», командир бросил реплику, которую оперативно убрали из всех отчетов: «Колотун, братцы!» Станция не была разгерметизирована, и атмосфера ее не была отравлена угарным газом, чего опасались в ЦУПе. Но «Салют-7» полностью замерз. Температура внутри станции была не выше 4 градусов тепла.</w:t>
      </w:r>
    </w:p>
    <w:p>
      <w:pPr>
        <w:pStyle w:val="TextBody"/>
        <w:widowControl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Шапки в космосе, или Откуда появился Лев Андропов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ерой фильма Армагедон. Петр Стормаре)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вую ночь «Памиры» — такой позывной был у экипажа «Союза Т-13» — провели не на станции, а в своем корабле. А в ЦУПе инженеры ломали головы над тем, какие меры по реанимации «Салюта-7» можно предпринять немедленно. Было очевидно, что долго в таких условиях экипаж работать не сможет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снова рядом с драмой соседствует анекдот. Жена Виктора Савиных перед полетом связала мужу и его товарищу по экипажу пуховые шапки, не догадываясь, насколько они придутся кстати. Фото космонавтов в этих шапках облетят весь мир и войдут в историю. А много лет спустя создатели американского блокбастера «Армагеддон», вдохновившись этими фотографиями, придумают образ разваливающейся российской станции и вечно пьяного русского космонавта Льва Андропова в шапке-ушанке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июне 1985 года было не до анекдотов. В комбинезонах, шапках и варежках космонавты по очереди работали на борту «Салюта-7», страхуя друг друга и пытаясь запустить «умершие» системы. Когда становилось особенно холодно, грелись при помощи самогреющихся банок с консервированными продуктами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левок замерзал за три секунды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писи переговоров с Землей зафиксировали и такой факт: в первые дни работы на «Салюте-7» Джанибекова попросили ... плюнуть, чтобы проверить, замерзнет ли слюна. Командир экипажа плюнул и доложил: слюна замерзла в течение трех секунд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четвертый день полета при помощи двигателей «Союза» удалось развернуть солнечные батареи к Солнцу. Долго и кропотливо разбирались с химическими батареями, без которых нельзя было начать зарядку солнечных. 11 июня удалось зарядить пять блоков батарей и подключить часть систем станции. Это был ключевой момент: если бы батареи не ожили, «Салют-7» пришлось бы покинуть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2 июня Джанибеков и Савиных провели первый телерепортаж с борта «Салюта-7». Поскольку для советской общественности полет оставался «плановым», а не аварийно-спасательным, космонавтов попросили на время эфира снять шапки. После окончания сеанса связи экипаж снова утеплился.</w:t>
      </w:r>
    </w:p>
    <w:p>
      <w:pPr>
        <w:pStyle w:val="Heading2"/>
        <w:widowControl/>
        <w:spacing w:lineRule="auto" w:line="264" w:before="240" w:after="12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Между нами тает лед..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узлу, по агрегату, космонавты возвращали станцию к жизни. И в благодарность за это «Салют-7» едва их не убил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признанию Виктора Савиных, самый страшный момент случился тогда, когда начал таять лед на борту. В условиях невесомости вся станция покрылась тонкой пленкой воды. В любой момент могло произойти короткое замыкание, а вслед за этим пожар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 такой проблеме на Земле не подумали, и средствами для уборки воды (то есть банальными тряпками) экипаж не обеспечили. Пришлось пустить в дело все, что хорошо впитывало влагу, разорвать на лоскуты даже комбинезоны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Объем работы был большой, конечно. Электронных блоков около тысячи и кабелей три с половиной тонны. Из-за того, что долго не работали вентиляторы, скопился углекислый газ. Приходилось часто прерываться и размахивать чем-нибудь, чтобы разогнать воздух. Но справлялись. А когда тяжело становилось, то шутили и дружно матерились», — признавался Джанибеков.</w:t>
      </w:r>
    </w:p>
    <w:p>
      <w:pPr>
        <w:pStyle w:val="Heading2"/>
        <w:widowControl/>
        <w:spacing w:lineRule="auto" w:line="264" w:before="240" w:after="12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«Салют» реанимирован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3 июня 1985 года, благодаря проведенным работам, к «Салюту-7» смог пристыковаться грузовой корабль «Прогресс-24». Грузовик доставил дополнительные запасы воды и топлива, оборудование для замены вышедшего из строя и для предстоящего выхода в космос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кипаж не только продолжал ремонтные работы, но и начал проводить научные эксперименты. 2 августа Джанибеков и Савиных осуществили выход в открытый космос продолжительностью 5 часов, во время которого были установлены дополнительные солнечные батареи и оборудование для проведения экспериментов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ле этого стало окончательно ясно, что «Салют-7» спасен. 18 сентября 1985 года к «Салюту-7» пристыковался корабль «Союз Т-14» с экипажем в составе Владимира Васютина, Георгия Гречко и Александра Волкова. Предполагалось, что Джанибеков, отработавший на орбите разрешенные врачами 100 дней, вместе с Гречко вернется на Землю, а Савиных продолжит длительную экспедицию вместе с Васютиным и Волковым.</w:t>
      </w:r>
    </w:p>
    <w:p>
      <w:pPr>
        <w:pStyle w:val="Heading2"/>
        <w:widowControl/>
        <w:spacing w:lineRule="auto" w:line="264" w:before="240" w:after="12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Трижды Герой — космонавт? Не положено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жанибеков и Гречко действительно вернулись на Землю 26 сентября. А вот экспедиция Савиных, Васютина и Волкова закончилась гораздо раньше запланированного. Почему — это отдельная история, к спасению «Салюта-7» прямого отношения не имеющая. Желающие легко могут узнать, почему усилия Джанибекова и Савиных во многом пошли насмарку, а Советский Союз так и не запустил в космос первый полностью женский экипаж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 уникальную операцию по спасению космической станции Виктор Савиных получил вторую звезду Героя Советского Союза. А вот Владимир Джанибеков трижды Героем не стал: по сложившейся традиции космонавтам больше двух звезд Героя не давали, и даже с учетом уникальности полета исключения не сделали. Командира экспедиции удостоили ордена Ленина и присвоили ему звание генерал-майора.</w:t>
      </w:r>
    </w:p>
    <w:p>
      <w:pPr>
        <w:pStyle w:val="Heading2"/>
        <w:widowControl/>
        <w:spacing w:lineRule="auto" w:line="264" w:before="240" w:after="12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Космическая кувалда, или Чего не было на самом деле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 касается истории о планировавшемся американцами захвате «Салюта-7» при помощи космического корабля «Челленджер», то Джанибеков и Савиных относятся к ней скептически. Да, есть данные, что такая идея действительно была в НАСА, но решить эту задачу было чрезвычайно сложно. «Поймать» двадцатитонный «Салют», демонтировать с него солнечные батареи и приборы, закрепить и спустить на Землю — такая миссия выглядит нереально даже в глазах тех, кто совершил невозможное, спасая мертвую станцию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последнее: об отношении реальных героев к тем, которых зрители видят в картине, посвященной этой истории. Люди, хотя бы на любительском уровне интересовавшиеся космонавтикой, сразу поймут, что некоторые вещи придуманы исключительно ради потехи несведущей аудитории.</w:t>
      </w:r>
    </w:p>
    <w:p>
      <w:pPr>
        <w:pStyle w:val="Style16"/>
        <w:widowControl/>
        <w:pBdr>
          <w:left w:val="single" w:sz="24" w:space="12" w:color="F3D895"/>
        </w:pBdr>
        <w:spacing w:before="0" w:after="240"/>
        <w:ind w:left="0" w:right="0" w:hanging="0"/>
        <w:rPr/>
      </w:pPr>
      <w:r>
        <w:rPr>
          <w:rStyle w:val="Emphasis"/>
          <w:rFonts w:cs="Times New Roman" w:ascii="Times New Roman" w:hAnsi="Times New Roman"/>
          <w:b/>
          <w:i/>
          <w:color w:val="000000"/>
          <w:spacing w:val="0"/>
          <w:sz w:val="28"/>
          <w:szCs w:val="28"/>
        </w:rPr>
        <w:t>«Категорически был против эпизода, где космонавт кувалдой чинит солнечный датчик. Высказал свое мнение, но эпизод в фильме все-таки остался. Не хочу никого и ничего критиковать. Скажу только: на съемки меня не пригласили»,</w:t>
      </w:r>
      <w:r>
        <w:rPr>
          <w:rStyle w:val="StrongEmphasis"/>
          <w:rFonts w:cs="Times New Roman" w:ascii="Times New Roman" w:hAnsi="Times New Roman"/>
          <w:b/>
          <w:i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/>
          <w:color w:val="000000"/>
          <w:spacing w:val="0"/>
          <w:sz w:val="28"/>
          <w:szCs w:val="28"/>
        </w:rPr>
        <w:t>— рассказал в интервью «Российской газете» Виктор Савиных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у что ж, россиянам не привыкать к вольной трактовке реальных подвигов от отечественных кинотворцов. Но не стоит и забывать о том, как было на самом дел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712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11.nnm.me/f/b/c/8/d/536f0fcc0c6151c210b4d8191b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g11.nnm.me/6/c/5/4/f/416270201e74cbb90208d787fb9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g12.nnm.me/8/3/e/6/1/81df1c2993e8c1949e38945a392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11-01T09:11:35Z</dcterms:modified>
  <cp:revision>5</cp:revision>
  <dc:subject/>
  <dc:title/>
</cp:coreProperties>
</file>