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7800" w:leader="none"/>
        </w:tabs>
        <w:spacing w:lineRule="atLeast" w:line="315"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культуры речи воспитателя ДОУ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315" w:before="0" w:after="120"/>
        <w:ind w:left="-360" w:hanging="0"/>
        <w:jc w:val="both"/>
        <w:rPr/>
      </w:pPr>
      <w:r>
        <w:rPr>
          <w:color w:val="000000"/>
          <w:sz w:val="28"/>
          <w:szCs w:val="28"/>
        </w:rPr>
        <w:t>- Уточнение и закрепление знаний о компонентах речи педагога.</w:t>
      </w:r>
    </w:p>
    <w:p>
      <w:pPr>
        <w:pStyle w:val="Normal"/>
        <w:shd w:fill="FFFFFF" w:val="clear"/>
        <w:spacing w:lineRule="atLeast" w:line="315" w:before="0" w:after="120"/>
        <w:ind w:left="-360" w:hanging="0"/>
        <w:jc w:val="both"/>
        <w:rPr/>
      </w:pPr>
      <w:r>
        <w:rPr>
          <w:color w:val="000000"/>
          <w:sz w:val="28"/>
          <w:szCs w:val="28"/>
        </w:rPr>
        <w:t>- Совершенствование качества языкового оформления речи.</w:t>
      </w:r>
    </w:p>
    <w:p>
      <w:pPr>
        <w:pStyle w:val="Normal"/>
        <w:shd w:fill="FFFFFF" w:val="clear"/>
        <w:spacing w:lineRule="atLeast" w:line="315" w:before="0" w:after="120"/>
        <w:ind w:left="-360" w:hanging="0"/>
        <w:jc w:val="both"/>
        <w:rPr/>
      </w:pPr>
      <w:r>
        <w:rPr>
          <w:color w:val="000000"/>
          <w:sz w:val="28"/>
          <w:szCs w:val="28"/>
        </w:rPr>
        <w:t>- Создание комфортной обстановки для улучшения восприятия данной   информации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Атрибу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клеты-памятки «Требование к речи педагога», подборка высказываний великих людей о речи (для каждого педагога), игра «Загадочный букет» (заготовки с вопросами), , стих – шпаргалка для быстрого запоминания компонентов речи, компоненты речи «Радуга» (названия каждого компонента, раскрашенного в цвета радуги), стих для картинки о речи, заготовки к аппликаци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коллеги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говорим о культуре речи, об искусстве говорить, т.е.  ораторском искусстве. Основой ораторского искусства является культура речи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Начнем с понравившегося афоризма, древнегреческого философа Аристотеля: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оинство речи — быть ясной и не быть низкой!»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 речь должна быть грамотно оформлена, понятна, без разного рода ошибок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Вы согласитесь с нами в том, что мы все, без исключения, делаем ошибки?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ти — это наше отражение. Они, не умея мыслить критически, подражают нам, перенимая нашу речь со всеми ошибками, считая нормой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вспомним о том, что такое КУЛЬТУРА РЕЧИ? 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 – это владение языковыми нормами (в области произношения, ударения, словоупотребления и грамматики), а также умение пользоваться всеми выразительными средствами языка в разных условиях общения (коммуникации) в соответствии с поставленной целью и содержанием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 как наука — это специальная языковедческая дисциплина, направленная на изучение и совершенствование литературного языка, как орудия национальной культуры, хранителя духовных богатств народа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Культурная речь является обязательным компонентом для педагог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какой должна быть речь воспитателя? (ответы педагогов)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напомнить, что существует семь компонентов правильной речи: правильность, точность, логичность, чистота, выразительность, богатство, уместность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— это цветы жизни, а мы – садовники, которые взращиваем эти прекрасные создания, каждый день, поливая их улыбкой, удобряя их умом и красивой, чистой речью, чтоб не сожалеть потом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оиграть в игру «Загадочный букет» и вспомнить определения семи компонентов реч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берут по одному определению из серединки розы, читают и определяют , о каком компоненте речи идёт речь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1.…………..-.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 И так нужно вспомнить все компоненты речи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1. Правильность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—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2.Точ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оответствие смыслового содержания речи и информации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3.Логичность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—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4.Чист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тсутствие в речи элементов, чуждых литературному языку. Устранение нелитературной лексики —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5.Выразите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6.Богатство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—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ности речи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7.Умест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употребление в речи единиц, соответствующих ситуации и условиям общения. Уместность речи педагога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 К вышеперечисленным требованиям необходимо отнести правильное использование педагогом невербальных средств общения, его умение не только говорить с ребенком, но и слышать его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знание педагогом дошкольного образовательного учреждения названных требований, их соблюдение и постоянное совершенствование качество речи — это залог успешной работы по качественному речевому развитию в ДОУ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Для того, чтобы легче запомнить все 7 компоненты речи, мы предлагаем стишок, ассоциируя его с радугой. У радуги тоже 7 цветов. Она удивительна, прекрасна и многогранна, как и речь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тих – шпаргалка для быстрого запоминания компонентов реч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емь компонентов нашей речи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ь просто и легко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вспомни радугу на небе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нет на душе светло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радуга, как речь, игрива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танна, звучна и проста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дивительна красива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 былые времена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правильность, логичность, точность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ство красок, чистота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разительность какая?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т неё поёт душа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стих приобретёт известность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этом есть свой толк, уместность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 за нашу встречу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еминар «Культура речи!»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ых задач нашего семинара – проверить свою грамотность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ум «Проверь себя» (Устно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№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пределите род существительных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пунь (м.р.), мозоль (ж.р.), кофе (несклон. м. р), тюль (м.р.), вуаль (ж.р.) , какао(несклон., ср.р), пальто (несклон. ср.р), гель (м.р.), вермишель (ж.р.)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№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справь ошибку в предложени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одел пальто и шапку и пошел гулять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 является ведущим лидером нашей группы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я вернулся обратно к своим друзьям, все были очень рады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№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кажи правильно слов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-конешно, скучный-скушный, грустный-грусный, возрастной-возрасной, властный-власный, индекс-индекс, проект-проэкт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color w:val="000000"/>
          <w:sz w:val="28"/>
          <w:szCs w:val="28"/>
          <w:u w:val="single"/>
        </w:rPr>
        <w:t>«Какие ошибки у нас встречаются чаще всего?»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ошибки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 – что (што), ихние- их, нету –нет, оделися- оделись, обезбаливающий-обезболивающий, уплотишь- уплатишь, оплатишь, заплатишь, пальцами – пальцами, ножницами- ножницами, салат из помидор- помидоров, одеваем кого-то, надеваем что-то, ложить- класть, бежи – беги, позвонит -позвонит, рожки – рожки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является — исправление данных ошибок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ещё раз обобщим все знания, которые получили на семинаре в виде красочного шедевра. Мы будем создавать картину. 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ась необычная картина, из которой понятно, насколько важно знать все аспекты культуры речи и правильно ими пользоваться. Только тогда наша речь и речь наших воспитанников будет грамотн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– это воспитатель!(Солнце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ворец красивой речи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ая путь детишкам,(фото детей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и бегут навстречу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для нас – общение.(Облака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своё хитросплетение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а, жесты, взгляд,(Капельки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, мимика, контакт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косновения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, уважение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, что грамотна, чиста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а, проста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капелек коснулось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чудо-красота?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ияла речь игриво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ась радуга.(Радуга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и тёмные – ошибки.(Тёмные тучки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есть и их немного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исправлять все дружно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тла будет дорога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гордились русской речью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огущества и силы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а знания о речи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радость приносили!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О речи много сказано. Нам хочется пожелать вам, как можно чаще заглядывать в мир слова. В нём кладезь мудрости вековой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мять о нашем семинаре, я дарю вам листочки с высказываниями великих людей о реч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Приложение.  «Высказывание великих людей о речи»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Высказывания великих людей о реч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Каждому воспитателю в подарок буклет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ово – одно из величайших орудий человека. Бессильное само по себе, оно становится могучим и неотразимым, сказанное умело, искренно и вовремя» </w:t>
      </w:r>
      <w:r>
        <w:rPr>
          <w:rStyle w:val="Emphasis"/>
          <w:color w:val="000000"/>
          <w:sz w:val="28"/>
          <w:szCs w:val="28"/>
        </w:rPr>
        <w:t>А.Ф. Кон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речие — это искусство говорить так, чтобы те, к кому мы обращаемся, слушали не только без труда, но и с удовольствием, чтобы, захваченные темой и подстрекаемые самолюбием, они хотели поглубже в нее вникнут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аскаль Блез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речие — это живопись мысли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аскаль Блез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ворить путано умеет всякий, говорить ясно немноги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Галилео Галилей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аче расставленные слова обретают другой смысл, иначе расставленные мысли производят другое впечатлени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аскаль Блез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ово, идущее от сердца, проникает в сердц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изам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заботьтесь о том, чтобы все ваши слова были поняты, пристойно и правильно расположены, чтобы каждое предложение и каждый ваш период, затейливый и полнозвучный, с наивозможною и доступною вам простотой и живостью передал то, что вы хотите сказать; выражайтесь яснее, не запутывая и не затемняя смысла. Позаботьтесь также о том, чтобы, слушая вашу речь, меланхолик рассмеялся, весельчак стал еще веселее, простак не соскучился, разумный пришел в восторг от вашей выдумки, степенный не осудил ее, мудрый не мог не воздать ей хвалу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. Сервантес.</w:t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bookmarkStart w:id="0" w:name="s6"/>
      <w:bookmarkStart w:id="1" w:name="s5"/>
      <w:bookmarkStart w:id="2" w:name="s3"/>
      <w:bookmarkEnd w:id="0"/>
      <w:bookmarkEnd w:id="1"/>
      <w:bookmarkEnd w:id="2"/>
      <w:r>
        <w:rPr>
          <w:color w:val="000000"/>
          <w:sz w:val="28"/>
          <w:szCs w:val="28"/>
        </w:rPr>
        <w:t>1.    Агеенко Ф.Л. Словарь ударений русского языка / Ф.Л.Агеенко, М.В.Зарва. - М., 20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Бельчиков Ю.А. Русский язык - богатство, достояние русской национальной культуры / Ю.А.Бельчиков. - М, 2001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Введенская Л.А. Русский язык и культура речи: Учебное пособие для вузов / Л.А.Введенская, Л.Г.Павлова, Е.Ю.Кашаева. – Ростов-на-Дону, 2001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Данцев Д.Д. Русский язык и культура речи. Учебник для технических вузов / Д.Д.Данцев, Н.В.Нефедова. – Ростов-на-Дону, 2002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 Красивова А.Н. Деловой русский язык: Учебно-практическое пособие / А.Н.Красивова. – М, 2001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 Современный русский язык: Учебник / Под редакцией Н.С.Валгиной. - М, 200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№4 «Солнышко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новы ораторского искусства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еминар-практикум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Учитель-логопед: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ченко Анна Владимир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4:00Z</dcterms:created>
  <dc:creator>Дима</dc:creator>
  <dc:description/>
  <cp:keywords/>
  <dc:language>en-US</dc:language>
  <cp:lastModifiedBy>Дима</cp:lastModifiedBy>
  <cp:lastPrinted>2017-01-17T10:06:00Z</cp:lastPrinted>
  <dcterms:modified xsi:type="dcterms:W3CDTF">2017-12-14T07:45:00Z</dcterms:modified>
  <cp:revision>23</cp:revision>
  <dc:subject/>
  <dc:title/>
</cp:coreProperties>
</file>