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онспек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ОД по развитию речи на тему: «Весёлый петушо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азвитие речи у детей раннего дошкольников возраста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 речевую  активность и моторную сторону речи, через развитие мелкой моторики и тактильных ощущений. Развивать активную речь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знание детьми русской народной сказки "Курочка ряба", побуждать их к пересказу отдельных моментов сказки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Закреплять знание о петушке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Развивать двигательную активность детей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 откликаться на происходяще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 к занятию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етушок, корзиночка, книжка по сказке «Курочка Ряба», настольный театр «Курочка ряба», теневой театр «Курочка ряба», пластилин, тарелочки, мольберт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Чтение сказки «Курочка Ряба», беседа о домашних животных, птиц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ОД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детей на непосредственно образователь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 Ребята, посмотрите, к нам сегодня пришли гости. Они будут смотреть, как вы умеете играть, веселиться; какие вы все красивые, хорошие.  Давайте с ними поздороваемся!! (Дети подходят и здороваются с гостя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  Мы с вами сегодня тоже пойдем в г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 крик петуха (аудиозапись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, отгадайте, кто это?</w:t>
        <w:br/>
        <w:t>Раньше всех встаёт,</w:t>
        <w:br/>
        <w:t>Ку-ка-ре-ку! Поёт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етушок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– Правильно. Петушок! Посмотрите, ребята, он к нам в гости пришёл! Он в домике живет. Мы сейчас к нему подойдем и поздороваемся. Но сначала надо перелезть через бревнышко и перепрыгнуть через веревочку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выполняют  движения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т и  в гости пришли. Давайте мы с ним поздороваемся!</w:t>
        <w:br/>
        <w:t xml:space="preserve">– Здравствуй, петушок!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здороваются с петушко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 петушок песенку поет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тветы детей индивидуальные и хоровые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Что это у петушка? (бородка, гребешок, крылья, клюв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тветы дете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любит кушать петушок? (зернышки, червяков, семечк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 петушок зернышки клюет? (Клю-клю-клю)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роговаривание и имитация  рукам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присели на стульчи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Петушок пришел к нам с корзиночкой, а в ней лежит книжка. Посмотрите, кто здесь нарисован? (Курочка) Из какой сказки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«Курочка Ряба»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br/>
        <w:t>- Петушок очень любит сказки слушать, давайте ему расскажем сказку «Курочка Ряба», он такую сказку не знает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сказ сказки воспитателя вместе с деть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Жили-были дед да баба. Была у них курочка ряб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несла курочка яичко, не простое – золотое.</w:t>
        <w:br/>
        <w:t>Дед бил, бил – не разбил.</w:t>
        <w:br/>
        <w:t>Баба била, била – не разбила.</w:t>
        <w:br/>
        <w:t>Мышка бежала, хвостиком задела, яичко упало и разбилось.</w:t>
        <w:br/>
        <w:t>Дед плачет, баба плачет, а курочка кудахчет:</w:t>
        <w:br/>
        <w:t>– Не плачь, дед, не плачь, баба: снесу вам яичко не золотое – просто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етушок устал сидеть, хочет размяться, покажем как ходит петушок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зкультминутк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т идёт петушок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Шагают, высоко поднимая ног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до поднял гребешо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соко поднимают голов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асная бород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тводят руки наза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ажная поход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змахивают рука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тер дует нам в лицо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змахи руками на лицо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ачалось деревцо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клоны вправо, влево.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тер тише, тише, тиш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седание на корточки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ревцо все выше, выше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стать на носочки, поднять руки ввер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ая игра «Найди тен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смотрите на эту картинку. Куда-то спрятались  все герои сказки, остались только их тени. Давайте вернем всех на место: воспитатель вызывает по одному ребенку и тот находит героя сказки и ставит на тен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роговаривая, кого он наше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петушку очень у нас понравилось, но он проголодался и хочет кушать, покормим петушка? Что мы ему дадим покушать? Зернышки, а как он клюет зернышки? (Клю-клю-клю). Пойдем, поищем зернышки и накормим петушка. Но сначала нужно перепрыгнуть через веревочку и перелезть через бревнышко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дактическая игра «Покормим петуш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таз с пшеном дети опускают руки и выкапывают зернышки (фасоль) для петуш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9:23:00Z</dcterms:created>
  <dc:creator>User</dc:creator>
  <dc:description/>
  <cp:keywords/>
  <dc:language>en-US</dc:language>
  <cp:lastModifiedBy>USER</cp:lastModifiedBy>
  <cp:lastPrinted>2016-02-13T19:51:00Z</cp:lastPrinted>
  <dcterms:modified xsi:type="dcterms:W3CDTF">2017-12-11T17:47:00Z</dcterms:modified>
  <cp:revision>12</cp:revision>
  <dc:subject/>
  <dc:title/>
</cp:coreProperties>
</file>