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i/>
          <w:iCs/>
          <w:color w:val="000000"/>
          <w:sz w:val="20"/>
          <w:szCs w:val="20"/>
        </w:rPr>
        <w:t>Актуальность.</w:t>
      </w:r>
    </w:p>
    <w:p>
      <w:pPr>
        <w:pStyle w:val="Normal"/>
        <w:shd w:fill="FFFFFF" w:val="clear"/>
        <w:spacing w:lineRule="atLeast" w:line="195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Организация развивающей предметно-пространственной среды в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первой младшей группе</w:t>
        </w:r>
      </w:hyperlink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отвечающей потребностям модернизации систем образования и раннего инвестирования в развитие младшего поколения по ФГОС ДО,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, как субъекта отношений с самим собой, другими детьми, взрослыми и миром, при реализации основной общеобразовательной программы дошкольного образования в соответствии с федеральным государственным образовательным стандартом дошкольного образования.</w:t>
      </w:r>
    </w:p>
    <w:p>
      <w:pPr>
        <w:pStyle w:val="Style15"/>
        <w:shd w:fill="FFFFFF" w:val="clear"/>
        <w:spacing w:lineRule="atLeast" w:line="315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Мы стремимся реализовать содержание каждого из направлений развития и образования детей по ФГОС ДО, который определяет пять образовательных областей – социально-коммуникативное развитие, познавательное развитие, речевое развитие, художественно-эстетическое развитие и физическое развитие. Принимая во внимание интегративные качества образовательных областей, игрушки,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коммуникативной, познавательно-исследовательской, изобразительной, конструирования, восприятия художественной литературы и фольклора, музыкальной и др.).</w:t>
      </w:r>
    </w:p>
    <w:p>
      <w:pPr>
        <w:pStyle w:val="Style15"/>
        <w:shd w:fill="FFFFFF" w:val="clear"/>
        <w:spacing w:lineRule="atLeast" w:line="315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15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Нужно обращать внимание на то, что пособия, игры и игрушки, предлагаемые нами детям, несут информацию о современном мире и стимулируют поисково-исследовательскую детскую деятельность. Необходимо учитывать при формировании развивающей предметно пространственной среды ее информативность, предусматривающую разнообразие тематики материалов и оборудования. Все это активно используем в своей работе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StrongEmphasis"/>
          <w:rFonts w:cs="Trebuchet MS" w:ascii="Trebuchet MS" w:hAnsi="Trebuchet MS"/>
          <w:i/>
          <w:iCs/>
          <w:color w:val="000000"/>
          <w:sz w:val="20"/>
          <w:szCs w:val="20"/>
        </w:rPr>
        <w:t>Цели и задачи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предметно-пространственной среды в первой младшей групп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обеспечить охрану и укрепление физического и психического здоровья и эмоционального благополучия детей,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максимально реализовать образовательный потенциал пространства группы, приспособить и реализовать Программы ФГОС, а также материалы, оборудования и инвентаря для развития детей первой младшей группы в соответствии с особенностями, охраны и укрепления здоровья, учета особенностей и коррекции недостатков их развит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.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Автор: Кузнецова Анна Андреевна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mladshaya-grupp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2:00Z</dcterms:created>
  <dc:creator>Алешины</dc:creator>
  <dc:description/>
  <cp:keywords/>
  <dc:language>en-US</dc:language>
  <cp:lastModifiedBy>Алешины</cp:lastModifiedBy>
  <dcterms:modified xsi:type="dcterms:W3CDTF">2017-12-11T15:06:00Z</dcterms:modified>
  <cp:revision>1</cp:revision>
  <dc:subject/>
  <dc:title>Актуальность</dc:title>
</cp:coreProperties>
</file>