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ОСНОВЫ УПРАВЛЕНИЯ МЕТОДИЧЕСКОЙ РАБОТО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ология педагогического управ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дагогического управления рассматривается как система целенаправленных, последовательных управленческих воздействий на управляемую систему для достижения поставленной цели с наименьшими затратами временных, материальных и друг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цель – это обоснованная идеальная модель результатов деятельности, то целью управления образовательным учреждением является её развитие, перевод в новое качественное состояние, в инновационный режим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технологию как построение системы операций, то логика построения технологии педагогического управления будет иметь следующий вид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й образовательной ситуации в данном образовательном учреждении, выявление противоречий в педагогической практике как источника проблем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критериев их достижени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ромежуточных и конечных результатов, выявление ожидаемых новообразований в личности педагога (его опыте, знаниях и поведении)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одели развития педагогов и образовательного учреждения в целом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обой системы педагогического взаимодействия руководителя и педагогов, педагога и студентов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– информационное, психологическое и методическое – обеспечение соответствующего вида педагогическ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анализа методического процесс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боснование цели и задач на предстоящий год или этап методической рабо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членение факторов и условий, положительно или отрицательно повлиявших на конечные результа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аимосвязи между конечными результатами деятельности образовательного учреждения, факторами и условиями их формир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едагогического (методического и образовательного) процесса в целом, осознание общих и частных задач, которые стоят перед образовательным учреждением в целом и перед каждым участником педагогического процесса, что способствует мотивации по принятию этих задач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 роли педагогической науки, передового опыта, инноваций в достижении полученных результат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аждого педагога на собственное развитие на основе самооценки итогов и оценки его коллектив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емственности в целях, содержании и формах работы педагогического коллектив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я целеполаг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оритм формулировки целей был предложен Дж. Л. Моррисем, показавшим, что правильная формулировка целей управления должна начинаться с глагола определенной формы или повелительного наклонения, характеризующего выполняемое действие, и отражать следующие основные полож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требуемый конечный результат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заданный срок достижения цел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максимальную величину допустимых затрат сил, средств, времени и энерг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ть, где это возможно, количественную характеристику требуемого результата работ, необходимую для подтверждения факта достижения цел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ть непосредственно целевому назначению и функциональным обязанностям данного исполнител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понятной всем, кто будет работать для ее достиж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реальной и достижимой, но не легко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ольшую отдачу от затрат времени и ресурсов по сравнению с другими возможными целям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реализуемой в пределах наличного или ожидаемого бюджета времен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ать или делать минимальной возможность двойной ответственности за результат совместных работ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а соответствовать основным принципам и методам научной организации труд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падать с интересами исполнителей и не вызывать конфликтов в организ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ся в письменном вид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согласованной менеджером в личной беседе с подчиненн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логия диагностирования в системе методической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диагностирования в системе методическ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дстоящего диагност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диагностических средств (критериев, уровней, метод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нформации о диагностируемом объекте (соотношение реального состояния с оптимальны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полученной в результате проведенной диагностики информации, ее анали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компонентов диагностируемого объекта в новое единство, на основе анализа достоверн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перспектив дальнейшего профессионального развития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использование результатов педагогического диагноза в организации внутри(до)школьной методическ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ррекции по управлению методическим процессом с целью дальнейшего профессионального развития педагог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я педагогического прогнозир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технологией педагогического прогнозирования понимается описание последовательности деятельности руководителя (педагога), направленной на исследование перспектив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дагогического прогнозирования представляет собой сложный процесс, состоящий из последовательно сменяющих друг друга эта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нализ понятийного аппарата по педагогической прогнос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бъекта прогноз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нализ исходного состояния объекта прогнозирования, выявление причин, его породивш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целей, задач и времени, необходимого для педагогического прогноз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бор путей и методов получения предпрогноз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бор информации о прогнозируемом объек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ценка степени достоверности и точности прогностически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работка полученной информации, ее анализ, систематизация и классифик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интез компонентов прогнозируемого объекта в некоторое новое единство на основе анализа достовер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моделирование с целью получения модели прогно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ыработка конкретных рекоменд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актическое применение данных педагогического прогнозирования в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ология проектирования методической систе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образовании провозглашен принцип вариативности, который дает возможность педагогическим коллективам учебных заведений выбирать и конструировать педагогический процесс по любой модели, включая авторс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оптимального для образовательного учреждения варианта методической системы состоит из следующих основных этап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I. Выдвижение гипотезы</w:t>
      </w:r>
      <w:r>
        <w:rPr>
          <w:sz w:val="28"/>
          <w:szCs w:val="28"/>
        </w:rPr>
        <w:t xml:space="preserve"> – развернутого предположения, где максимально подробно изложена система мер, за счет которых ожидается получить высокую эффективность метод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явление противоречий в педагогической практике на основе анализа внешней и внутренней образователь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моопределение в пространстве философии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ение основных педагогических принци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улирование целей проек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концепции</w:t>
      </w:r>
      <w:r>
        <w:rPr>
          <w:sz w:val="28"/>
          <w:szCs w:val="28"/>
        </w:rPr>
        <w:t xml:space="preserve"> - руководящей идеи, ведущего замыс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ение цели развития методической системы на основе анализа существующ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явление структурных элементов концепции как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нализ необходимых (кадровых, финансовых, материально-технических и др.) ресурсов - условий для реализации идей конце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взаимодействия методической службы с внешней сред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здание условий для развития методической систем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модели</w:t>
      </w:r>
      <w:r>
        <w:rPr>
          <w:sz w:val="28"/>
          <w:szCs w:val="28"/>
        </w:rPr>
        <w:t xml:space="preserve"> - материально реализуемой системы, изучение которой дает нам новую информацию об объек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из педагогического коллектива (состава, уровня профессионального развития и т. 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ка целей и задач метод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работка содержания методического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бор организационных форм, развивающих, педагогически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работка профессиограммы, циклограммы и др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ление деятельностно-ресурсного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ение этапов методического процесса, сроков и исполнителей реализаци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ка содержания методической и управлен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сурсное обеспечение реализации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енеджмент, как и всякая деятельность, имеет целенаправленный характер. Это предопределяет необходимость вычленять основные цели менеджмента в учебных заведениях и определять правила их научно обоснованной формулировки. В качестве таких основных целей определяются следу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ффективное и планомерное использование сил, средств и времени всех работников учебного заведения и уча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определение соответствия деятельности руководителей образовательного процесса учебных заведений конкретным целям и реальным планам развития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нота, сопоставимость, непротиворечивость, взаимосвязанность, конкретность и реальность определенных целей и их со-подчиненность главной цели — воспитанию, учению и развитию человека как свободной, ответственной и творческой личности, формированию у него готовности к труду, активной жизненной позиции, научного мировозз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ология программирования (разработки программы опытно-экспериментальной и научно-методической работы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явление проблем и обоснование их актуальности - диагностико-аналитический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Диагностика затруднений педаг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Анализ состояния учебно-воспит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Выявление и формулировка противоречий, нуждающихся в ликвидации с помощью новых методик, технологий, структ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ка развернутой программы ОЭР и НМР - прогностический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остановка цели, ее декомпозиция в веер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остроение модели новой технологии (методики, структуры, системы мер и т. 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Формулирование гипотезы, прогнозирование положительных результатов и возможных негатив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экспериментальной, научно-методической и исследовательской работы – организационный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Подготовка материальн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Распределение управленческ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Организация специальной подготовки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Научно-методическ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Стимулирование творческих педагогов, участвующих в ОЭ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ализация программы – практический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Проведение исходных констатирующих сре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Реализация проекта (новой технологии, методики, системы мер и т. 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Отслеживание процесса, промежуточных (текущих) резу-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Корректировка испытываемой технологии, контрольные сре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формление и описание хода и результатов ОЭ, НМ и НИР – обобщающий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Обработка данных, соотнесение полученных результатов с поставленными ц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Анализ все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>Корректировка гипотезы, модели в соответствии с результа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</w:t>
        <w:tab/>
        <w:t>Описание хода и результатов метод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новаций в педагогическом коллективе -внедренческий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Изучение новой технологии, методики и др. в педагогическом коллек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Целенаправленное распространение лучшего опыта по реализации разработанных новш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Внедрение новации как управляемый процес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хнология моделирования методического процесс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ссмотреть технологию моделирования, важно разобраться в понятии модели и модел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– это знаковая система, отражающая какой-либо объе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– это объект, выбранный или преобразованный человеком в познавательных целях, дающий новую информацию об объек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это идеализированный способ конструирования основных компонентов методического процесса и их взаимо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разновидности моделей классифицируются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 форме преставления: графические, макетные, схематические, концептуальные, матричные, зна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 характеру подготовки (специалистов) к участию в профессиональ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кстенсивная, б) продуктивная, в) интенсив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длительности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(1 - моментальные), б) динамичес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 доминирующему методу исслед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е (абстрактные), б) эмпиричес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новидности нормативных мод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одель деятельности, б) модель образования, в) модель включения в процес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строения моделей: слабое владение технологией целеполагания, неточность прогнозирования, страх руководителей (пользователей) и неправильное использование результатов – связаны с этапами построения модел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формационных ограничений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 достоверность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водов и обновление мод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ям, занимающимся моделированием методического процесса, важно знать условия эффективного использования модели в решениях методических проблем. К </w:t>
      </w:r>
      <w:r>
        <w:rPr>
          <w:b/>
          <w:sz w:val="28"/>
          <w:szCs w:val="28"/>
        </w:rPr>
        <w:t>объективным условия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ую обеспеченность (информационную, кадровую, научно-методическую и др.)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мастерство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в коллективе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оделей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убъективным же услов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ов к инновация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членов педагогического коллекти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 руководителей методических подразделений как пользователей технологии моделирова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учение сотрудников, причастных к организации методической работы, использованию разработанных моделей, например, модель системы оптимальной метод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является важнейшим этапом процесса проектирования (см. п. 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технология моделирования</w:t>
      </w:r>
      <w:r>
        <w:rPr>
          <w:sz w:val="28"/>
          <w:szCs w:val="28"/>
        </w:rPr>
        <w:t xml:space="preserve"> включает в себя следующие этап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го коллектива (на основе диагностики состава, уровня профессионального развития т. д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методической работы для разных групп педагог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методического обучения преподавате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организационных форм, развивающих, педагогических технолог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мотр (если этого требует новая модель) штатного рас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фессиограммы, циклограммы управления и др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формационных и других ресурсных огранич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работанной модел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дели на достовернос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водов и обновление модел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ланирования системы метод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сса планирования наиболее известна руководителям любого уровня, поэтому напомним его основные эта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з итогов функционирования методической системы за прошедший период. Каковы сильные и слабые стороны сложившейся системы? Каковы возможности внутренней, особенно инновационной, и внешней среды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«дерева целей» плана. Что планируем достичь, что получи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альтернативных путей достижения ц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бор лучшей - оптимальной - системы метод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воение (реализация)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 планировать методическую работу значит осуществлять научную организацию труда педагогического коллектива, которая требует, чтобы вместо «авось» был точный расчёт; вместо «кое-как» - чёткий план работы; вместо «когда-нибудь» - точные календарные сроки. Планирование является важнейшей функцией управления, потому так важно овладеть технологией планирования, особенно в системе методической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.</w:t>
        <w:tab/>
        <w:t>Технология управления инновационным процесс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правления инновационным процессом – это система целенаправленных последовательных операций и комплексной деятельности по созданию, разработке, освоению, использованию и распространению новш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 можно организовать в несколько эта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из них формулируются задачи с указанием конечной цели, условий, устанавливается уровень разработанности проблемы, определяется перспекти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е на первом этапе - разработать иерархию целей, обозначить кратчайший путь, оптимизирующий последовательность выполнения операции для достижения конечной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предполагает выдвижение, уточнение и корректировку основных гипотетических положений инновации. Содержание гипотезы предопределяет очень многое: и организацию, и методы, и состояние иннов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ность третьего этапа в том, чтобы теоретически обосновать задачи инноваций, разработать технологию. В этот период важно определить содержание и формы реализации конкрет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- это сопоставление результатов с положениями гипотезы, оценка их соответствия цели и задач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ый этап - это обобщение собранного материала. Собранные факты подвергаются классификации по разны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е управление инновационным процессом требует от руководителя владения технологиями анализа, целеполагания, диагностирования, прогнозирования, проектирования, программиро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поиск</dc:creator>
  <dc:description/>
  <cp:keywords/>
  <dc:language>en-US</dc:language>
  <cp:lastModifiedBy>HP</cp:lastModifiedBy>
  <dcterms:modified xsi:type="dcterms:W3CDTF">2017-12-11T06:39:00Z</dcterms:modified>
  <cp:revision>2</cp:revision>
  <dc:subject/>
  <dc:title>ТЕХНОЛОГИЧЕСКИЕ ОСНОВЫ УПРАВЛЕНИЯ МЕТОДИЧЕСКОЙ РАБОТОЙ</dc:title>
</cp:coreProperties>
</file>