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еемственность между начальной школой и средним звен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Учитель готовится к хорошему уроку всю жизнь, чтобы дать ученикам искорку знаний, учителю надо впитать целое море свет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В. А. Сухомл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я наша работа по обучению и воспитанию  адресована ученику, направлена на формирование всесторонне образованной, социально зрелой, саморазвивающейся личности, совершенствую свою деятельность по всем направлениям учебно-воспитательного процесса. </w:t>
      </w:r>
    </w:p>
    <w:p>
      <w:pPr>
        <w:pStyle w:val="Normal"/>
        <w:rPr>
          <w:sz w:val="28"/>
        </w:rPr>
      </w:pPr>
      <w:r>
        <w:rPr>
          <w:sz w:val="28"/>
        </w:rPr>
        <w:t>Хорошо известная аксиома о том, что образование – это индустрия, направленная в будущее, требует от школы постоянного обновления. Тем более в настоящее время в связи со становлением новой системы образования, ориентированной и на вхождение в мировое образовательное пространство и на выполнение изменившегося социального закона – подготовку выпускников, способных к постоянному саморазвитию, адаптации в изменившихся жизненных условиях, коммуникативных, самостоятельных. Эта задача не из простых. Действительно, как организовать работу всех субъектов образовательного процесса, чтоб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лучить высокие результаты обученности и развития личности учащихс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ствовать профессиональному самоопредел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выступать гарантом их адаптации к существующему типу социум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ать местом успеха детей и взрослых?</w:t>
      </w:r>
    </w:p>
    <w:p>
      <w:pPr>
        <w:pStyle w:val="Normal"/>
        <w:rPr>
          <w:sz w:val="28"/>
        </w:rPr>
      </w:pPr>
      <w:r>
        <w:rPr>
          <w:sz w:val="28"/>
        </w:rPr>
        <w:t>Готовых ответов на эти вопросы нет и перед школой, учителем встает тернистый путь проб и действий, позволяющих не остаться на месте, а идти в ногу со временем, прогнозируя желаемый результат.</w:t>
      </w:r>
    </w:p>
    <w:p>
      <w:pPr>
        <w:pStyle w:val="Normal"/>
        <w:rPr>
          <w:sz w:val="28"/>
        </w:rPr>
      </w:pPr>
      <w:r>
        <w:rPr>
          <w:sz w:val="28"/>
        </w:rPr>
        <w:t>Качество знаний учащихся, основные идеи новых программ, повышение научно-теоретического уровня преподавания, воспитание в процессе обучения, активизация познавательной деятельности школьников, применение разнообразных методов обучения на современных уроках, воспитание познавательных интересов у школьников, индивидуальная работа с учащимися на уроках и во внеурочное время, преемственность в обучении учащихся, роль детских организаций в индивидуальной работе с учащимися, школа и родители, оценка в стимуляции труда учащихся.</w:t>
      </w:r>
    </w:p>
    <w:p>
      <w:pPr>
        <w:pStyle w:val="Normal"/>
        <w:rPr/>
      </w:pPr>
      <w:r>
        <w:rPr>
          <w:sz w:val="28"/>
        </w:rPr>
        <w:t xml:space="preserve">Учитель старается вооружить учащихся прочными знаниями, научить применять их в решении практических задач, воспитывает идейную убежденность, глубокое понимание общественного значения своей трудовой деятельности в будущем, осознание личной ответственности перед обществом за результаты своего труда. А как он, наш ученик, воспринимает все это? Он союзник решения этих задач? Врачи утверждают, что если больной верит им, понимает необходимость общих совместных усилий в преодолении недуга, такого больного легче лечить. А наши ученики понимают значение совместных усилий в достижении общих целей? Не все, не всегда. Они, ученики, не одинаковы по своим физическим и умственным качествам, по характеру, интересам, по отношению к наукам, к учителям, учебе в целом, они индивидуальн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 индивидуальностью понимается интегративное свойство человека, отражающая его способность к самоосуществлению (стать и быть самим собой), обуславливающие достижение им социального успеха, характеризующее его творческое отношение к себе и к своему бытию, к социальному и природному окружению, представляющее собой неповторимое сочетание и содержание общих, особенных и единичных черт конкретного индивидуума. </w:t>
      </w:r>
    </w:p>
    <w:p>
      <w:pPr>
        <w:pStyle w:val="Normal"/>
        <w:rPr>
          <w:sz w:val="28"/>
        </w:rPr>
      </w:pPr>
      <w:r>
        <w:rPr>
          <w:sz w:val="28"/>
        </w:rPr>
        <w:t>«Индивидом рождаются, личностью становятся, индивидуальность отстаивают.»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лонности и способности можно образно назвать ключом к развитию и проявлению индивидуальности. </w:t>
      </w:r>
    </w:p>
    <w:p>
      <w:pPr>
        <w:pStyle w:val="Normal"/>
        <w:rPr>
          <w:sz w:val="28"/>
        </w:rPr>
      </w:pPr>
      <w:r>
        <w:rPr>
          <w:sz w:val="28"/>
        </w:rPr>
        <w:t>Не зря, В. А. Сухомлинский считал основой основ стремление и умение педагога подметить в каждом ребенке его наиболее сильную сторону, найти в нем ту «золотую жилку», от которой начинается развитие индивидуальности, добиться того, чтобы ребенок достиг выдающихся для своего возраста успеха в том деле, которое наиболее ярко выражает, раскрывает его природные задат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новление индивидуальности происходит за достаточно длительный промежуток времени в жизни человека, а поэтому детство – всего лишь один из этапов данного процесса. Очевиднее важность этого жизненного периода, ведь от того, насколько воспитатель сможет умело и заботливо поддержать и взрастить ростки индивидуальности в детские годы, во многом зависят яркость и полнота ее раскрытия и проявления в более зрелом возрасте. </w:t>
      </w:r>
    </w:p>
    <w:p>
      <w:pPr>
        <w:pStyle w:val="Normal"/>
        <w:rPr>
          <w:sz w:val="28"/>
        </w:rPr>
      </w:pPr>
      <w:r>
        <w:rPr>
          <w:sz w:val="28"/>
        </w:rPr>
        <w:t>Наверное, ради того, чтобы помочь воспитаннику эффективно использовать свои возможности, а в результате – стать самим собой, т.е. самоосуществиться, воспитателю нужно избрать индивидуальность целью и предметом приложения педагогических усил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9:00Z</dcterms:created>
  <dc:creator>UserXP</dc:creator>
  <dc:description/>
  <cp:keywords/>
  <dc:language>en-US</dc:language>
  <cp:lastModifiedBy>UserXP</cp:lastModifiedBy>
  <cp:lastPrinted>2013-11-11T11:27:00Z</cp:lastPrinted>
  <dcterms:modified xsi:type="dcterms:W3CDTF">2013-11-11T07:28:00Z</dcterms:modified>
  <cp:revision>1</cp:revision>
  <dc:subject/>
  <dc:title>Преемственность между начальной школой и средним звеном</dc:title>
</cp:coreProperties>
</file>