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МУНИЦИПАЛЬНОЕ ДОШКОЛЬНОЕ ОБРАЗОВАТЕЛЬНОЕ УЧРЕЖДЕНИЕ ДЕТСКИЙ САД </w:t>
      </w:r>
      <w:r>
        <w:rPr>
          <w:sz w:val="27"/>
          <w:szCs w:val="27"/>
        </w:rPr>
        <w:t xml:space="preserve">№ 200 </w:t>
      </w:r>
      <w:r>
        <w:rPr>
          <w:rFonts w:cs="serif;Times New Roman" w:ascii="serif;Times New Roman" w:hAnsi="serif;Times New Roman"/>
          <w:sz w:val="27"/>
          <w:szCs w:val="27"/>
        </w:rPr>
        <w:t>«</w:t>
      </w:r>
      <w:r>
        <w:rPr>
          <w:sz w:val="27"/>
          <w:szCs w:val="27"/>
        </w:rPr>
        <w:t>Волшебный башмачок</w:t>
      </w:r>
      <w:r>
        <w:rPr>
          <w:rFonts w:cs="serif;Times New Roman" w:ascii="serif;Times New Roman" w:hAnsi="serif;Times New Roman"/>
          <w:sz w:val="27"/>
          <w:szCs w:val="27"/>
        </w:rPr>
        <w:t>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ы занятий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развитию связной речи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детей дошкольного возраста 6-7 лет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ОНР (3-й уровень) второго года обучения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использованием метода интервьюирован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rFonts w:ascii="serif;Times New Roman" w:hAnsi="serif;Times New Roman" w:cs="serif;Times New Roman"/>
          <w:sz w:val="32"/>
          <w:szCs w:val="32"/>
        </w:rPr>
      </w:pPr>
      <w:r>
        <w:rPr>
          <w:rFonts w:cs="serif;Times New Roman" w:ascii="serif;Times New Roman" w:hAnsi="serif;Times New Roman"/>
          <w:sz w:val="32"/>
          <w:szCs w:val="32"/>
        </w:rPr>
        <w:t>Подготовила: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Колосова Марина Ивановна</w:t>
      </w:r>
    </w:p>
    <w:p>
      <w:pPr>
        <w:pStyle w:val="Style15"/>
        <w:jc w:val="right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учитель-логопед</w:t>
      </w:r>
    </w:p>
    <w:p>
      <w:pPr>
        <w:pStyle w:val="Style15"/>
        <w:jc w:val="right"/>
        <w:rPr/>
      </w:pPr>
      <w:r>
        <w:rPr>
          <w:rFonts w:cs="serif;Times New Roman" w:ascii="serif;Times New Roman" w:hAnsi="serif;Times New Roman"/>
          <w:sz w:val="27"/>
          <w:szCs w:val="27"/>
        </w:rPr>
        <w:t>М</w:t>
      </w:r>
      <w:r>
        <w:rPr>
          <w:sz w:val="27"/>
          <w:szCs w:val="27"/>
        </w:rPr>
        <w:t>БУ</w:t>
      </w:r>
      <w:r>
        <w:rPr>
          <w:rFonts w:cs="serif;Times New Roman" w:ascii="serif;Times New Roman" w:hAnsi="serif;Times New Roman"/>
          <w:sz w:val="27"/>
          <w:szCs w:val="27"/>
        </w:rPr>
        <w:t xml:space="preserve"> «</w:t>
      </w:r>
      <w:r>
        <w:rPr>
          <w:sz w:val="27"/>
          <w:szCs w:val="27"/>
        </w:rPr>
        <w:t>Волшебный башмачок</w:t>
      </w:r>
      <w:r>
        <w:rPr>
          <w:rFonts w:cs="serif;Times New Roman" w:ascii="serif;Times New Roman" w:hAnsi="serif;Times New Roman"/>
          <w:sz w:val="27"/>
          <w:szCs w:val="27"/>
        </w:rPr>
        <w:t>»</w:t>
      </w:r>
    </w:p>
    <w:p>
      <w:pPr>
        <w:pStyle w:val="Style15"/>
        <w:jc w:val="right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Г. </w:t>
      </w:r>
      <w:r>
        <w:rPr>
          <w:sz w:val="27"/>
          <w:szCs w:val="27"/>
        </w:rPr>
        <w:t>Тольят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113280" cy="250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Тема: </w:t>
      </w:r>
      <w:r>
        <w:rPr>
          <w:b/>
          <w:bCs/>
          <w:i/>
          <w:iCs/>
          <w:sz w:val="27"/>
          <w:szCs w:val="27"/>
        </w:rPr>
        <w:t>Интервью детей на зимней городской площа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диалогической формы речи с включением второго ребенка в речевую деятельность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очнение и расширение словаря по теме «Зимние развлечения» за счет формирования диалогической формы речи ребенок-ребенок. Совершенствовать умения построения диалога с использованием схем составления связного высказывания. Вырабатывать навыки понимания скрытого смысла слов и выражений. Совершенствование грамматического строя речи: подбор слов-признаков и синонимов к словам, употребление существительных в косвенных падежах, глаголов движения с приставкам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звитие умения и навыки контроля и самоконтроля при построении развернутых ответов, а также самостоятельное проявление творчества, креативности, опыта. Развитие просодической стороны речи (темп, ритм, пауза, интонация, ударение). Развитие коммуникативных способностей. 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Воспитание умения выслушать собеседника, не перебивать, выдерживать паузу. Повышать заинтересованность детей в построении диалога. Воспитание чувства эмпатии к родной природе. 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рабатывание и закрепление диафрагмального типа дыхания. Устранение избыточного, психоэмоционального и мышечного напряжения вне речи и во время речи. Устранение аграмматичного использования слов в структуре связной речи.</w:t>
      </w:r>
    </w:p>
    <w:p>
      <w:pPr>
        <w:pStyle w:val="Style15"/>
        <w:rPr/>
      </w:pP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условные знаки, микрофон, фотоаппарат, кепка водителя, видеокамера, сюжетные картинки, опорные картинки, картинки настроения, снежные комки, указк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арительная работ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водится воспитателями в группе, используя сюжетно-ролевые, дидактические игры, тематические беседы, направленные на уточнение и расширение словаря по теме «Зимние развлечения». Чтение сказки К.Д. Ушинского «Проказы старухи-зимы»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занятия: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ый момент и объявление темы занят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ук в дверь. Почтальон передает письмо.</w:t>
      </w:r>
    </w:p>
    <w:p>
      <w:pPr>
        <w:pStyle w:val="Style15"/>
        <w:rPr/>
      </w:pPr>
      <w:r>
        <w:rPr>
          <w:sz w:val="27"/>
          <w:szCs w:val="27"/>
        </w:rPr>
        <w:t xml:space="preserve">- Ребята посмотрите, какой красивый конвертик, со снежинками. А почему снежинки, а не листочки зеленые? </w:t>
      </w:r>
      <w:r>
        <w:rPr>
          <w:i/>
          <w:iCs/>
        </w:rPr>
        <w:t>(Потому что сейчас на улице, в природе зим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Хорошо. Сейчас посмотрим, что там внутри: в конверте лежат картинки, где нарисованы дети в зимнем смешанном лесу; картинки зимних месяцев; картинки-эмоции.</w:t>
      </w:r>
    </w:p>
    <w:p>
      <w:pPr>
        <w:pStyle w:val="Style15"/>
        <w:rPr/>
      </w:pPr>
      <w:r>
        <w:rPr>
          <w:sz w:val="27"/>
          <w:szCs w:val="27"/>
        </w:rPr>
        <w:t xml:space="preserve">- Ребята, взгляните, эта картинка нам уже знакома. Мы с вами путешествуем уже давно и успели побывать во многих местах. Вспомните, в прошлый раз мы отправлялись в зимний смешанный лес. А во что мы были одеты? </w:t>
      </w:r>
      <w:r>
        <w:rPr>
          <w:i/>
          <w:iCs/>
        </w:rPr>
        <w:t>(Мы были одеты в зимних теплых шапках, в шубах, в валенках, в варежках и т.д.)</w:t>
      </w:r>
    </w:p>
    <w:p>
      <w:pPr>
        <w:pStyle w:val="Style15"/>
        <w:rPr/>
      </w:pPr>
      <w:r>
        <w:rPr>
          <w:sz w:val="27"/>
          <w:szCs w:val="27"/>
        </w:rPr>
        <w:t xml:space="preserve">- Молодцы! Посмотрим дальше. </w:t>
      </w:r>
      <w:r>
        <w:rPr>
          <w:i/>
          <w:iCs/>
        </w:rPr>
        <w:t>(Зимние месяцы - декабрь, январь, февраль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Здесь еще есть картинки – эмоции, а вы с помощью этих картинок опишите свое отношение к этому времени года.</w:t>
      </w:r>
    </w:p>
    <w:p>
      <w:pPr>
        <w:pStyle w:val="Style15"/>
        <w:rPr/>
      </w:pPr>
      <w:r>
        <w:rPr>
          <w:sz w:val="27"/>
          <w:szCs w:val="27"/>
        </w:rPr>
        <w:t xml:space="preserve">- Зима – это хорошо, почему? </w:t>
      </w:r>
      <w:r>
        <w:rPr>
          <w:i/>
          <w:iCs/>
        </w:rPr>
        <w:t>( Потому что можно кататься на лыжах, коньках и т.д.)</w:t>
      </w:r>
    </w:p>
    <w:p>
      <w:pPr>
        <w:pStyle w:val="Style15"/>
        <w:rPr/>
      </w:pPr>
      <w:r>
        <w:rPr>
          <w:sz w:val="27"/>
          <w:szCs w:val="27"/>
        </w:rPr>
        <w:t xml:space="preserve">- Зима – это плохо, почему? </w:t>
      </w:r>
      <w:r>
        <w:rPr>
          <w:i/>
          <w:iCs/>
        </w:rPr>
        <w:t>( Потому что дует сильный ветер, мороз, холодно, метет метель, животным и птицам холодно и голодно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Молодцы. Но это еще не все, здесь еще лежит письмо. Сейчас я зачитаю: 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«Здравствуйте мальчики и девочки. Пишут вам ваши друзья подготовительной группы детского сада «Ручеек». У нас здесь так весело, интересно, даже не хочется возвращаться в детский сад. Вы еще не догадались, о чем мы пишем вам и где мы находимся? Тогда мы вам отправляем загадки, и по ответам вы поймете, куда мы вас приглашаем. В этих загадках есть отгадка ».</w:t>
      </w:r>
    </w:p>
    <w:p>
      <w:pPr>
        <w:pStyle w:val="Style15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>Два коня у меня, два коня, 3. Все лето стоял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 воде они возят меня. Зимы ожидал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ода-то тверда, Дождались поры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ловно каменная. Помчались с гор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Коньки) (Санки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По снегу покатите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. На городской площади на снегокате Я подрасту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ня к горке (подъехал) На костре согреете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горку (въехал) Я пропад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 горки (съехал) (снежный ком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а горку (заехал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круг горки (объехал)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Из городской площади</w:t>
      </w:r>
      <w:r>
        <w:rPr>
          <w:i/>
          <w:iCs/>
        </w:rPr>
        <w:t xml:space="preserve"> (уехал).</w:t>
      </w:r>
    </w:p>
    <w:p>
      <w:pPr>
        <w:pStyle w:val="Style15"/>
        <w:rPr/>
      </w:pPr>
      <w:r>
        <w:rPr>
          <w:sz w:val="27"/>
          <w:szCs w:val="27"/>
        </w:rPr>
        <w:t>-Молодцы, отгадали загадки</w:t>
      </w:r>
      <w:r>
        <w:rPr>
          <w:i/>
          <w:iCs/>
        </w:rPr>
        <w:t xml:space="preserve">. </w:t>
      </w:r>
      <w:r>
        <w:rPr>
          <w:sz w:val="27"/>
          <w:szCs w:val="27"/>
        </w:rPr>
        <w:t>Кто догадался, куда приглашают нас ребят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городскую площадь)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Сегодня мы с вами отправимся на городскую площадь. Мы будем играть роль корреспондентов, и брать интервью у детей, которые отдыхают на городской площади. Водитель, который нас повезет должен быть внимательным на дороге, и его глаза должны хорошо видеть. Поэтому попробуем представить, что мы водители и выполним упражнение для глаз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рительная гимнастик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смотрят на указательный палец, удаленный от глаз на расстояние 25-30 см., и на счет «1-4» приближаем его к кончику носа, затем переводят взор вдаль на счет «1-6». Повторить 4-5 раз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едварительная беседа по схеме ведения диалога в форме интервь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Наши глазки отдохнули, сняли напряжение. Все ли мы подготовили, чтобы поехать к ребятам на площадь и начать брать интервью? Мы должны подготовить наш план работы и дальнейшие наши действия. </w:t>
      </w:r>
    </w:p>
    <w:p>
      <w:pPr>
        <w:pStyle w:val="Style15"/>
        <w:rPr/>
      </w:pPr>
      <w:r>
        <w:rPr>
          <w:sz w:val="27"/>
          <w:szCs w:val="27"/>
        </w:rPr>
        <w:t xml:space="preserve">- Корреспонденту в построении диалога, помогут условные знаки. Посмотрите на первый условный знак. Что изображено? </w:t>
      </w:r>
      <w:r>
        <w:rPr>
          <w:i/>
          <w:iCs/>
        </w:rPr>
        <w:t>(Нарисованы волнистые линии, волны.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ы правильно сказали. Попробуйте сказать, что это будет обозначать?(…….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Это обозначает ваше волнение перед корреспондентом, и самого корреспондента, ваше поведение при общении. Во время диалога мы не перебиваем собеседника, не перекрикиваем. Вы говорите спокойно, не торопясь, выдерживая паузы. При этом дышим и говорим на равномерном выдохе. </w:t>
      </w:r>
    </w:p>
    <w:p>
      <w:pPr>
        <w:pStyle w:val="Style15"/>
        <w:rPr/>
      </w:pPr>
      <w:r>
        <w:rPr>
          <w:sz w:val="27"/>
          <w:szCs w:val="27"/>
        </w:rPr>
        <w:t xml:space="preserve">- Взгляните, что изображено на следующем условном знаке? </w:t>
      </w:r>
      <w:r>
        <w:rPr>
          <w:i/>
          <w:iCs/>
        </w:rPr>
        <w:t>(Нарисовано пожатие рук.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 чего начинают корреспонденты свой диалог, т.е. что нужно сказать, когда подходишь к незнакомому человеку и хочешь чем-то поинтересоваться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дравствуйте. Добрый день…)</w:t>
      </w:r>
    </w:p>
    <w:p>
      <w:pPr>
        <w:pStyle w:val="Style15"/>
        <w:rPr/>
      </w:pPr>
      <w:r>
        <w:rPr>
          <w:sz w:val="27"/>
          <w:szCs w:val="27"/>
        </w:rPr>
        <w:t xml:space="preserve">- Молодцы! О чем нам подскажет следующий условный знак? Что нарисовано? </w:t>
      </w:r>
      <w:r>
        <w:rPr>
          <w:i/>
          <w:iCs/>
        </w:rPr>
        <w:t>(Лицо ребенка.)</w:t>
      </w:r>
    </w:p>
    <w:p>
      <w:pPr>
        <w:pStyle w:val="Style15"/>
        <w:rPr/>
      </w:pPr>
      <w:r>
        <w:rPr>
          <w:sz w:val="27"/>
          <w:szCs w:val="27"/>
        </w:rPr>
        <w:t xml:space="preserve">- Эта схема будет обозначать «Позвольте представиться». Нужно ли представиться? И как вы это скажите? </w:t>
      </w:r>
      <w:r>
        <w:rPr/>
        <w:t>(Меня зовут Катя, Сабина..)</w:t>
      </w:r>
    </w:p>
    <w:p>
      <w:pPr>
        <w:pStyle w:val="Style15"/>
        <w:rPr/>
      </w:pPr>
      <w:r>
        <w:rPr>
          <w:sz w:val="27"/>
          <w:szCs w:val="27"/>
        </w:rPr>
        <w:t xml:space="preserve">- Молодцы! А что изображено дальше? Какой следующий вопрос будет задавать корреспондент? </w:t>
      </w:r>
      <w:r>
        <w:rPr/>
        <w:t>(</w:t>
      </w:r>
      <w:r>
        <w:rPr>
          <w:i/>
          <w:iCs/>
        </w:rPr>
        <w:t>Дальше изображен микрофон….)</w:t>
      </w:r>
    </w:p>
    <w:p>
      <w:pPr>
        <w:pStyle w:val="Style15"/>
        <w:rPr/>
      </w:pPr>
      <w:r>
        <w:rPr>
          <w:sz w:val="27"/>
          <w:szCs w:val="27"/>
        </w:rPr>
        <w:t xml:space="preserve">- Микрофон будет обозначать «Объявление темы диалога». Как корреспондент объявит тему диалога? </w:t>
      </w:r>
      <w:r>
        <w:rPr/>
        <w:t>(Разрешите нам задать вопросы о…, или мы хотим побеседовать о «Зимних развлечениях детей на городской площади».)</w:t>
      </w:r>
    </w:p>
    <w:p>
      <w:pPr>
        <w:pStyle w:val="Style15"/>
        <w:rPr/>
      </w:pPr>
      <w:r>
        <w:rPr>
          <w:sz w:val="27"/>
          <w:szCs w:val="27"/>
        </w:rPr>
        <w:t xml:space="preserve">- Взгляните на пятый условный знак. Что нарисовано? </w:t>
      </w:r>
      <w:r>
        <w:rPr/>
        <w:t>(</w:t>
      </w:r>
      <w:r>
        <w:rPr>
          <w:i/>
          <w:iCs/>
        </w:rPr>
        <w:t>Изображены зимние развлечения на улице</w:t>
      </w:r>
      <w:r>
        <w:rPr/>
        <w:t>)</w:t>
      </w:r>
    </w:p>
    <w:p>
      <w:pPr>
        <w:pStyle w:val="Style15"/>
        <w:rPr/>
      </w:pPr>
      <w:r>
        <w:rPr>
          <w:sz w:val="27"/>
          <w:szCs w:val="27"/>
        </w:rPr>
        <w:t xml:space="preserve">- Правильно. Так мы и назовем следующий план «Зимние развлечения». Какой вопрос может задать корреспондент? </w:t>
      </w:r>
      <w:r>
        <w:rPr/>
        <w:t>(Какие вы знаете, предпочитаете зимние развлечения? - Нам нравиться кататься на коньках, на лыжах, на санках, лепим снежную бабу, играем в хоккей, играть в снежки…)</w:t>
      </w:r>
    </w:p>
    <w:p>
      <w:pPr>
        <w:pStyle w:val="Style15"/>
        <w:rPr/>
      </w:pPr>
      <w:r>
        <w:rPr>
          <w:sz w:val="27"/>
          <w:szCs w:val="27"/>
        </w:rPr>
        <w:t xml:space="preserve">- О чем подскажет следующий условный знак. Что изображено? </w:t>
      </w:r>
      <w:r>
        <w:rPr>
          <w:i/>
          <w:iCs/>
        </w:rPr>
        <w:t>(На пятой схеме нарисованы эмоции, настроения.)</w:t>
      </w:r>
    </w:p>
    <w:p>
      <w:pPr>
        <w:pStyle w:val="Style15"/>
        <w:rPr/>
      </w:pPr>
      <w:r>
        <w:rPr>
          <w:sz w:val="27"/>
          <w:szCs w:val="27"/>
        </w:rPr>
        <w:t xml:space="preserve">- Этот знак обозначает «Настроение». Какой вопрос может задать корреспондент? </w:t>
      </w:r>
      <w:r>
        <w:rPr/>
        <w:t>(Какие вы испытываете чувства, когда вы принимаете участие в зимних развлечениях? - Я выбираю радость, потому что мне весело скатываться с горки и т.д.)</w:t>
      </w:r>
    </w:p>
    <w:p>
      <w:pPr>
        <w:pStyle w:val="Style15"/>
        <w:rPr/>
      </w:pPr>
      <w:r>
        <w:rPr>
          <w:sz w:val="27"/>
          <w:szCs w:val="27"/>
        </w:rPr>
        <w:t xml:space="preserve">- Посмотрите на следующий условный знак. Что изображено и что обозначает? </w:t>
      </w:r>
      <w:r>
        <w:rPr>
          <w:i/>
          <w:iCs/>
        </w:rPr>
        <w:t>(Изображена скорая помощь. Здоровье человека….)</w:t>
      </w:r>
    </w:p>
    <w:p>
      <w:pPr>
        <w:pStyle w:val="Style15"/>
        <w:rPr/>
      </w:pPr>
      <w:r>
        <w:rPr>
          <w:sz w:val="27"/>
          <w:szCs w:val="27"/>
        </w:rPr>
        <w:t>- Этот знак обозначает безопасность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Как спросит корреспондент, когда увидит этот условный знак? </w:t>
      </w:r>
      <w:r>
        <w:rPr>
          <w:i/>
          <w:iCs/>
        </w:rPr>
        <w:t>(Какие меры предосторожности вы используете во время зимних развлечений?)</w:t>
      </w:r>
    </w:p>
    <w:p>
      <w:pPr>
        <w:pStyle w:val="Style15"/>
        <w:rPr/>
      </w:pPr>
      <w:r>
        <w:rPr>
          <w:sz w:val="27"/>
          <w:szCs w:val="27"/>
        </w:rPr>
        <w:t xml:space="preserve">- О чем нам подскажет следующий условный знак. Что изображено, и что обозначает? </w:t>
      </w:r>
      <w:r>
        <w:rPr/>
        <w:t>(</w:t>
      </w:r>
      <w:r>
        <w:rPr>
          <w:i/>
          <w:iCs/>
        </w:rPr>
        <w:t>На седьмой схеме нарисована дверь.)</w:t>
      </w:r>
    </w:p>
    <w:p>
      <w:pPr>
        <w:pStyle w:val="Style15"/>
        <w:rPr/>
      </w:pPr>
      <w:r>
        <w:rPr>
          <w:sz w:val="27"/>
          <w:szCs w:val="27"/>
        </w:rPr>
        <w:t>- Этот условный знак обозначает «выход из диалога». Что говорит корреспондент, когда заканчивает интервью?</w:t>
      </w:r>
      <w:r>
        <w:rPr>
          <w:i/>
          <w:iCs/>
        </w:rPr>
        <w:t>(Вы очень интересно рассказывали…)</w:t>
      </w:r>
    </w:p>
    <w:p>
      <w:pPr>
        <w:pStyle w:val="Style15"/>
        <w:rPr/>
      </w:pPr>
      <w:r>
        <w:rPr>
          <w:sz w:val="27"/>
          <w:szCs w:val="27"/>
        </w:rPr>
        <w:t xml:space="preserve">- Смотрим на седьмую схему. Что нарисовано? </w:t>
      </w:r>
      <w:r>
        <w:rPr>
          <w:i/>
          <w:iCs/>
        </w:rPr>
        <w:t>(На восьмой схеме нарисовано сердце)</w:t>
      </w:r>
    </w:p>
    <w:p>
      <w:pPr>
        <w:pStyle w:val="Style15"/>
        <w:rPr/>
      </w:pPr>
      <w:r>
        <w:rPr>
          <w:sz w:val="27"/>
          <w:szCs w:val="27"/>
        </w:rPr>
        <w:t xml:space="preserve">- Эта схема будет обозначать «Благодарность». Как скажет корреспондент, выражая благодарность за полученное интервью? </w:t>
      </w:r>
      <w:r>
        <w:rPr>
          <w:i/>
          <w:iCs/>
        </w:rPr>
        <w:t>(Спасибо вам за рассказ.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Молодцы! Вы знаете дети, которые ждут нас на площади, лепят снеговиков, катаются на лыжах и т.д. Нам тоже с вами нравиться играть в зимние развлечения, поиграем?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Динамическая пауз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зимой в снежки играем, мы играем, мы игра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 сугробам мы шагаем, мы шагаем, мы шага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на лыжах мы бежим, мы бежим, мы бежи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коньках по льду летим, мы летим, мы лети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снегурку лепим мы, лепим м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стью зиму любим мы, любим м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аспределение роле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ти остаются в кругу. Одного наряжаем водителем, корреспонденту даем микрофон, фотографу - фотоаппарат, видеооператору - кам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имнее интервью детей на городской площади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sz w:val="27"/>
          <w:szCs w:val="27"/>
        </w:rPr>
        <w:t xml:space="preserve">- Роли мы с вами распределили, теперь нужно одеться потеплее и отправиться на городскую площадь </w:t>
      </w:r>
      <w:r>
        <w:rPr>
          <w:i/>
          <w:iCs/>
        </w:rPr>
        <w:t>(проводится упражнение на общую моторику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Мы приехали на елку, вокруг много детей. Наш корреспондент начинает вести интервью с детьми. Фотограф фотографирует, видеооператор - снимает. (Дети не используют условные знаки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7. Итог занятия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мы с вами побывали в роли корреспондента, фотографа, видеооператора. Чем понравилось вам брать и давать интервью, что нового узнали о зимних развлечениях. Вы все молодцы, но это не все. Я забыла сказать, что в конверте есть еще кое-что для вас. Ребята решили вам преподнести медали - снежные комки: лучшему видеооператору, корреспонденту, водителю, собеседнику, фотографу, самому эрудированному, общительному, и т.д. А я вам хочу подарить вот такой плакат, - зимняя площадь с новогодней елкой. Вместе с Ольгой Николаевной, воспитателем по изобразительной деятельности, нарисуйте вокруг елки зимние развлечения, о которых мы сегодня с вами беседовали, и вы давали интервью. Пока-п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составления связного высказывания по лексической теме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Зимние развлечения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№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словный зна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ы речевых обращен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47850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7439025</wp:posOffset>
            </wp:positionV>
            <wp:extent cx="1028700" cy="314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олн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Устранять, контролировать свое избыточное, психоэмоциональное и мышечное напряжение вне речи и во время реч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6141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Здравствуйте!</w:t>
      </w:r>
    </w:p>
    <w:p>
      <w:pPr>
        <w:pStyle w:val="Style15"/>
        <w:jc w:val="center"/>
        <w:rPr/>
      </w:pPr>
      <w:r>
        <w:rPr/>
        <w:t>- Добрый день! (утро, вечер)!</w:t>
      </w:r>
    </w:p>
    <w:p>
      <w:pPr>
        <w:pStyle w:val="Style15"/>
        <w:jc w:val="center"/>
        <w:rPr/>
      </w:pPr>
      <w:r>
        <w:rPr/>
        <w:t>- И другие варианты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7564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накомств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Разрешите представиться…</w:t>
      </w:r>
    </w:p>
    <w:p>
      <w:pPr>
        <w:pStyle w:val="Style15"/>
        <w:jc w:val="center"/>
        <w:rPr/>
      </w:pPr>
      <w:r>
        <w:rPr/>
        <w:t>- Я корреспондент: имя, отчество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8858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алог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Разрешите Вам задать вопросы о «Зимних развле-чениях».</w:t>
      </w:r>
    </w:p>
    <w:p>
      <w:pPr>
        <w:pStyle w:val="Style15"/>
        <w:jc w:val="center"/>
        <w:rPr/>
      </w:pPr>
      <w:r>
        <w:rPr/>
        <w:t>- Мы хотим побеседовать с Вами о «Зимних развлече-ниях на городской площади».</w:t>
      </w:r>
    </w:p>
    <w:p>
      <w:pPr>
        <w:pStyle w:val="Style15"/>
        <w:jc w:val="center"/>
        <w:rPr/>
      </w:pPr>
      <w:r>
        <w:rPr/>
        <w:t>- Расскажите нам, пожалуйста, о «Зимних развлечениях на городской площади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8580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62000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им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влеч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В какие зимние развлечения вы предпочитаете играть?</w:t>
      </w:r>
    </w:p>
    <w:p>
      <w:pPr>
        <w:pStyle w:val="Style15"/>
        <w:jc w:val="center"/>
        <w:rPr/>
      </w:pPr>
      <w:r>
        <w:rPr/>
        <w:t>- Чем Вы любите заниматься на улице?</w:t>
      </w:r>
    </w:p>
    <w:p>
      <w:pPr>
        <w:pStyle w:val="Style15"/>
        <w:jc w:val="center"/>
        <w:rPr/>
      </w:pPr>
      <w:r>
        <w:rPr/>
        <w:t>- С кем тебе нравиться играть на городской площади?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818515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Эмо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стро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Какие Вы испытываете чувства , когда принимаете участие в зимних развлече-ниях?</w:t>
      </w:r>
    </w:p>
    <w:p>
      <w:pPr>
        <w:pStyle w:val="Style15"/>
        <w:jc w:val="center"/>
        <w:rPr/>
      </w:pPr>
      <w:r>
        <w:rPr/>
        <w:t>- Вы всегда веселые или бываете грустные, расстро-енные в каких-то моментах?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56715" cy="1142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зопасност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Какие меры предосторож-ности вы используете во время зимних развлечений?</w:t>
      </w:r>
    </w:p>
    <w:p>
      <w:pPr>
        <w:pStyle w:val="Style15"/>
        <w:jc w:val="center"/>
        <w:rPr/>
      </w:pPr>
      <w:r>
        <w:rPr/>
        <w:t>- Как нужно себя вести на городской площади?</w:t>
      </w:r>
    </w:p>
    <w:p>
      <w:pPr>
        <w:pStyle w:val="Style15"/>
        <w:jc w:val="center"/>
        <w:rPr/>
      </w:pPr>
      <w:r>
        <w:rPr/>
        <w:t>- Какое должно быть ваше поведение, где много детей?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81735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ыход из диалог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Вы очень интересно рассказали, как вы играете, проводите время на улице.</w:t>
      </w:r>
    </w:p>
    <w:p>
      <w:pPr>
        <w:pStyle w:val="Style15"/>
        <w:jc w:val="center"/>
        <w:rPr/>
      </w:pPr>
      <w:r>
        <w:rPr/>
        <w:t>- Нам понравилось вести беседу…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29410" cy="1524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лагодарност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 Спасибо Вам за интересную беседу…</w:t>
      </w:r>
    </w:p>
    <w:p>
      <w:pPr>
        <w:pStyle w:val="Style15"/>
        <w:jc w:val="center"/>
        <w:rPr/>
      </w:pPr>
      <w:r>
        <w:rPr/>
        <w:t>- мы очень благодарны, что выделили для нас минутку…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6:00Z</dcterms:created>
  <dc:creator>Alex</dc:creator>
  <dc:description/>
  <cp:keywords/>
  <dc:language>en-US</dc:language>
  <cp:lastModifiedBy>Alex</cp:lastModifiedBy>
  <dcterms:modified xsi:type="dcterms:W3CDTF">2017-12-10T20:53:00Z</dcterms:modified>
  <cp:revision>3</cp:revision>
  <dc:subject/>
  <dc:title/>
</cp:coreProperties>
</file>