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ЭКОЛОГИЧЕСКОГО   ПРАЗДНИКА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ДНЮ  ЗЕМЛИ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СТИ ИЗ КОСМОСА»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ого отделения ГБОУ СОШ № 920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аздник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и и провели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.образов.</w:t>
      </w:r>
    </w:p>
    <w:p>
      <w:pPr>
        <w:pStyle w:val="Normal"/>
        <w:ind w:firstLine="708"/>
        <w:jc w:val="right"/>
        <w:rPr/>
      </w:pPr>
      <w:r>
        <w:rPr>
          <w:i/>
          <w:sz w:val="32"/>
          <w:szCs w:val="32"/>
        </w:rPr>
        <w:t>Суханова М.А..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«ГОСТИ ИЗ КОСМОСА»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для детей старшего дошкольного возраст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 экран, мультимедийный проектор, компьютер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Зал украшен согласно тематике праздника.  </w:t>
      </w:r>
      <w:r>
        <w:rPr>
          <w:b/>
          <w:i/>
          <w:sz w:val="32"/>
          <w:szCs w:val="32"/>
        </w:rPr>
        <w:t>На экране 1 слайд- вес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под музыку входят в зал, садятся на стульчи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Ребята, отгадайте загадку:</w:t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леноглаза, весела, девица - красавица.</w:t>
        <w:br/>
        <w:t xml:space="preserve">       Нам в подарок принесла, то, что всем понравится:</w:t>
        <w:br/>
        <w:t xml:space="preserve">       Зелень - листьям, нам - тепло,</w:t>
        <w:br/>
        <w:t xml:space="preserve">       Волшебство, чтоб все цвело.</w:t>
        <w:br/>
        <w:t xml:space="preserve">       Вслед ей прилетели птицы - Песни петь все мастерицы.</w:t>
        <w:br/>
        <w:t xml:space="preserve">       Догадались, кто она? Эта девица - ...</w:t>
      </w:r>
      <w:r>
        <w:rPr>
          <w:i/>
          <w:iCs/>
          <w:sz w:val="28"/>
          <w:szCs w:val="28"/>
        </w:rPr>
        <w:t>(Весна)</w:t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, дети, это весна. И сегодня мы отмечаем праздник весны, солнца и тепла.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(Слайд 2: Весна)</w:t>
      </w:r>
      <w:r>
        <w:rPr>
          <w:iCs/>
          <w:sz w:val="28"/>
          <w:szCs w:val="28"/>
        </w:rPr>
        <w:t xml:space="preserve"> Итак, наш праздник начинается.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Дети 8 группы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1. Знают дети все на свет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Если тают снег и лед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Если солнце жарче светит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Значит, к нам Весн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2.</w:t>
        <w:tab/>
        <w:t>Травка в поле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с примерил сво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роснулся, встрепе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шек и жуков отряд.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(Слайд 3: Мать-и-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3.</w:t>
        <w:tab/>
        <w:t>Дождик чистый полива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И дорожки, и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олянке расцв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ть-и-мачехи цветы. 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(Слайд 4: Птиц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.</w:t>
        <w:tab/>
        <w:t>Птицы с юга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новь соловушка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звенели птичьи тр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Это к нам Весна идет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Дети 8 групп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ют песню «ДОБРАЯ ВЕСНА»,</w:t>
      </w:r>
      <w:r>
        <w:rPr>
          <w:i/>
          <w:sz w:val="28"/>
          <w:szCs w:val="28"/>
        </w:rPr>
        <w:t xml:space="preserve"> сл. и муз. М.Сидоровой.             (После песни дети садятся на стульчики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Весной природа просыпается, всё кругом становится ярким, красивым, всюду слышны птичьи трели и солнышко нас согревает своими теплыми лучами, расцветает наша матушка-Зем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 22 апреля все люди отмечают День Земли. А вы знаете почему? </w:t>
      </w:r>
      <w:r>
        <w:rPr>
          <w:i/>
          <w:sz w:val="28"/>
          <w:szCs w:val="28"/>
        </w:rPr>
        <w:t xml:space="preserve">(Ответы детей).  </w:t>
      </w:r>
      <w:r>
        <w:rPr>
          <w:sz w:val="28"/>
          <w:szCs w:val="28"/>
        </w:rPr>
        <w:t>В этот день много лет назад в американском городе Санта-Барбара из нефтяной скважины пролилась нефть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ские пляжи и заливы покрылись грязным и липким слоем мазута. </w:t>
      </w:r>
      <w:r>
        <w:rPr>
          <w:b/>
          <w:iCs/>
          <w:sz w:val="28"/>
          <w:szCs w:val="28"/>
        </w:rPr>
        <w:t xml:space="preserve">(Слайд 5: Нефть)  </w:t>
      </w:r>
      <w:r>
        <w:rPr>
          <w:sz w:val="28"/>
          <w:szCs w:val="28"/>
        </w:rPr>
        <w:t xml:space="preserve">Пострадали морские звери, рыбы, птицы. После этого случая люди задумались о защите нашей планеты. Этот день напоминает людям о том, что они должны стараться жить так, чтобы сохранить красоту нашей Земли. </w:t>
      </w:r>
      <w:r>
        <w:rPr>
          <w:b/>
          <w:iCs/>
          <w:sz w:val="28"/>
          <w:szCs w:val="28"/>
        </w:rPr>
        <w:t>(Слайд 6: День Земл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наш праздник продолжается.    </w:t>
      </w:r>
      <w:r>
        <w:rPr>
          <w:i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Дети 1 группы</w:t>
      </w:r>
      <w:r>
        <w:rPr>
          <w:i/>
          <w:sz w:val="28"/>
          <w:szCs w:val="28"/>
        </w:rPr>
        <w:t xml:space="preserve"> выходят на переклич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на Земле огромный 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крышей голубо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Живут в нем солнце, дождь и гр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с и морской приб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: День Земл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Живут в нем птицы и цветы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ый звон ручь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ешь в том доме светлом т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 тв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уда б дороги не ве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да ты будешь в н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ою родной зем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вется это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Да, ребята, природу надо любить, беречь, ведь человек – часть природы и не сможет жить без нее. К тому же человек все время учится у природы, и об этом мы сейчас послушаем стихотворение.</w:t>
      </w:r>
      <w:r>
        <w:rPr>
          <w:b/>
          <w:iCs/>
          <w:sz w:val="28"/>
          <w:szCs w:val="28"/>
        </w:rPr>
        <w:t xml:space="preserve"> (Слайд 8: Природ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Дети 1 групп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 в любое время года               Учит снег нас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 мудрая природа:                  Учит солнце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цы учат пению,                       И при всей огромност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учок терпению.                         Обучает скромности.</w:t>
      </w:r>
    </w:p>
    <w:p>
      <w:pPr>
        <w:pStyle w:val="Normal"/>
        <w:rPr/>
      </w:pPr>
      <w:r>
        <w:rPr>
          <w:sz w:val="28"/>
          <w:szCs w:val="28"/>
        </w:rPr>
        <w:tab/>
        <w:t>Пчелы в поле и в саду                   У природы круглый год</w:t>
      </w:r>
    </w:p>
    <w:p>
      <w:pPr>
        <w:pStyle w:val="Normal"/>
        <w:rPr/>
      </w:pPr>
      <w:r>
        <w:rPr>
          <w:sz w:val="28"/>
          <w:szCs w:val="28"/>
        </w:rPr>
        <w:tab/>
        <w:t>Обучают нас труду.                       Обуча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 тому же в их труде                  Нас деревья всех пород,</w:t>
      </w:r>
    </w:p>
    <w:p>
      <w:pPr>
        <w:pStyle w:val="Normal"/>
        <w:rPr/>
      </w:pPr>
      <w:r>
        <w:rPr>
          <w:sz w:val="28"/>
          <w:szCs w:val="28"/>
        </w:rPr>
        <w:tab/>
        <w:t>Всё по справедливости.                Весь большой лесной народ,</w:t>
      </w:r>
    </w:p>
    <w:p>
      <w:pPr>
        <w:pStyle w:val="Normal"/>
        <w:rPr/>
      </w:pPr>
      <w:r>
        <w:rPr>
          <w:sz w:val="28"/>
          <w:szCs w:val="28"/>
        </w:rPr>
        <w:tab/>
        <w:t>Отражение в воде                          Учат крепкой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 нас правдивос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Дети 1 группы</w:t>
      </w:r>
      <w:r>
        <w:rPr>
          <w:b/>
          <w:i/>
          <w:sz w:val="28"/>
          <w:szCs w:val="28"/>
        </w:rPr>
        <w:t xml:space="preserve"> Исполняется песня «КАК  ПРЕКРАСЕН  МИР», сл. и муз. Г.Кушников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вучат «космические» сигналы. </w:t>
      </w:r>
      <w:r>
        <w:rPr>
          <w:b/>
          <w:iCs/>
          <w:sz w:val="28"/>
          <w:szCs w:val="28"/>
        </w:rPr>
        <w:t>(Слайд 9: Летающая тарел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Инопланетянин. Он по прибору космической связи передаёт сигнал: «Центр! Центр! Приземление прошло удачно! Начинаю изучать неизвестную нам планету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ОПЛАНЕТЯНИН:   </w:t>
      </w:r>
      <w:r>
        <w:rPr>
          <w:iCs/>
          <w:sz w:val="28"/>
          <w:szCs w:val="28"/>
        </w:rPr>
        <w:t xml:space="preserve"> Здравствуйте жители голубой планеты! Я летел на третью планету от Солнца. Мои  приборы показали, что на этой планете есть жизнь и мне  захотелось познакомиться с  этой  планетой.</w:t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АЯ.</w:t>
      </w:r>
      <w:r>
        <w:rPr>
          <w:iCs/>
          <w:sz w:val="28"/>
          <w:szCs w:val="28"/>
        </w:rPr>
        <w:t xml:space="preserve">    Здравствуйте.  Действительно, в нашей Солнечной системе только на нашей планете есть жизнь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ы жители этой планеты. </w:t>
      </w:r>
      <w:r>
        <w:rPr>
          <w:b/>
          <w:iCs/>
          <w:sz w:val="28"/>
          <w:szCs w:val="28"/>
        </w:rPr>
        <w:t>(Слайд 10: планета  Земля)</w:t>
      </w:r>
      <w:r>
        <w:rPr>
          <w:iCs/>
          <w:sz w:val="28"/>
          <w:szCs w:val="28"/>
        </w:rPr>
        <w:t xml:space="preserve"> Ребята, скажите, как называется наша планета. </w:t>
      </w:r>
      <w:r>
        <w:rPr>
          <w:i/>
          <w:iCs/>
          <w:sz w:val="28"/>
          <w:szCs w:val="28"/>
        </w:rPr>
        <w:t>(Ответы детей</w:t>
      </w:r>
      <w:r>
        <w:rPr>
          <w:iCs/>
          <w:sz w:val="28"/>
          <w:szCs w:val="28"/>
        </w:rPr>
        <w:t xml:space="preserve">) Мы  рады приветствовать вас на нашем празднике!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ОПЛАНЕТЯНИН  </w:t>
      </w:r>
      <w:r>
        <w:rPr>
          <w:i/>
          <w:iCs/>
          <w:sz w:val="28"/>
          <w:szCs w:val="28"/>
        </w:rPr>
        <w:t>(обращаясь  к детям).</w:t>
      </w:r>
      <w:r>
        <w:rPr>
          <w:iCs/>
          <w:sz w:val="28"/>
          <w:szCs w:val="28"/>
        </w:rPr>
        <w:t xml:space="preserve">  Что за праздник у вас? 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ВЕДУЩАЯ.    О</w:t>
      </w:r>
      <w:r>
        <w:rPr>
          <w:iCs/>
          <w:sz w:val="28"/>
          <w:szCs w:val="28"/>
        </w:rPr>
        <w:t>ставайтесь с нами, уважаемый гость, и вы узнаете, как весело и дружно живут наши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Дети 8 группы</w:t>
      </w: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нец «Польк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(Слайд 11: Природа, цве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ОПЛАНЕТЯНИН.</w:t>
      </w:r>
      <w:r>
        <w:rPr>
          <w:sz w:val="28"/>
          <w:szCs w:val="28"/>
        </w:rPr>
        <w:t xml:space="preserve"> Сколько планет облетел, а такой красоты нигде не видел! Это самая красивая планет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                  </w:t>
      </w:r>
      <w:r>
        <w:rPr>
          <w:rFonts w:cs="Courier New"/>
          <w:bCs/>
          <w:sz w:val="28"/>
          <w:szCs w:val="28"/>
        </w:rPr>
        <w:t>Берегите свою планет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</w:t>
      </w:r>
      <w:r>
        <w:rPr>
          <w:rFonts w:cs="Courier New"/>
          <w:bCs/>
          <w:sz w:val="28"/>
          <w:szCs w:val="28"/>
        </w:rPr>
        <w:t>Ведь другой, похожей, нет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АЯ.  </w:t>
      </w:r>
      <w:r>
        <w:rPr>
          <w:iCs/>
          <w:sz w:val="28"/>
          <w:szCs w:val="28"/>
        </w:rPr>
        <w:t xml:space="preserve">  Прекрасна природа Земли: </w:t>
      </w:r>
      <w:r>
        <w:rPr>
          <w:i/>
          <w:i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скрайние просторы, и горы, уходящие в небо, зеленые леса и синие-синие моря</w:t>
      </w:r>
      <w:r>
        <w:rPr>
          <w:i/>
          <w:iCs/>
          <w:sz w:val="28"/>
          <w:szCs w:val="28"/>
        </w:rPr>
        <w:t xml:space="preserve">.  </w:t>
      </w:r>
      <w:r>
        <w:rPr>
          <w:color w:val="333333"/>
          <w:sz w:val="28"/>
          <w:szCs w:val="28"/>
        </w:rPr>
        <w:t>Но, иногда люди забывают об этом, и тогда – дымят трубы, звучат выстрелы,</w:t>
      </w:r>
      <w:r>
        <w:rPr>
          <w:b/>
          <w:i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гибнут животные… Давайте обратимся к людям с просьбой.</w:t>
      </w:r>
    </w:p>
    <w:p>
      <w:pPr>
        <w:pStyle w:val="Normal"/>
        <w:rPr>
          <w:rFonts w:cs="Courier New"/>
          <w:bCs/>
          <w:i/>
          <w:i/>
          <w:iCs/>
          <w:sz w:val="28"/>
          <w:szCs w:val="28"/>
        </w:rPr>
      </w:pPr>
      <w:r>
        <w:rPr>
          <w:rFonts w:cs="Courier New"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ети исполняют песню А. Пахмутовой  на стихи Р. Рождественского «Просьба».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ЕДУЩАЯ. </w:t>
      </w:r>
      <w:r>
        <w:rPr>
          <w:iCs/>
          <w:sz w:val="28"/>
          <w:szCs w:val="28"/>
        </w:rPr>
        <w:t xml:space="preserve"> Грустная песня. Она заставляет задуматься о том, что человек не всегда бережно обращается с природо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ОПЛАНЕТЯНИН. </w:t>
      </w:r>
      <w:r>
        <w:rPr>
          <w:sz w:val="28"/>
          <w:szCs w:val="28"/>
        </w:rPr>
        <w:t xml:space="preserve"> Да, я согласен с вами, мои приборы установили, что ваша планета болеет. </w:t>
      </w:r>
      <w:r>
        <w:rPr>
          <w:b/>
          <w:sz w:val="28"/>
          <w:szCs w:val="28"/>
        </w:rPr>
        <w:t>/подходит к компьютеру и переключает слайды/</w:t>
      </w:r>
      <w:r>
        <w:rPr>
          <w:sz w:val="28"/>
          <w:szCs w:val="28"/>
        </w:rPr>
        <w:t xml:space="preserve"> Когда я пролетал мимо нее первый раз, она была ярко-голубая,  весёлая, </w:t>
      </w:r>
      <w:r>
        <w:rPr>
          <w:b/>
          <w:iCs/>
          <w:sz w:val="28"/>
          <w:szCs w:val="28"/>
        </w:rPr>
        <w:t>(Слайд 12)</w:t>
      </w:r>
      <w:r>
        <w:rPr>
          <w:sz w:val="28"/>
          <w:szCs w:val="28"/>
        </w:rPr>
        <w:t xml:space="preserve"> красивая, а теперь она грустная. Посмотрите фотографии. </w:t>
      </w:r>
      <w:r>
        <w:rPr>
          <w:b/>
          <w:sz w:val="28"/>
          <w:szCs w:val="28"/>
        </w:rPr>
        <w:t>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Ребята, </w:t>
      </w:r>
      <w:r>
        <w:rPr>
          <w:sz w:val="28"/>
          <w:szCs w:val="28"/>
        </w:rPr>
        <w:t>что же могло случиться с нашей Землей? Может она обижается на людей за что-нибудь</w:t>
      </w:r>
      <w:r>
        <w:rPr>
          <w:i/>
          <w:sz w:val="28"/>
          <w:szCs w:val="28"/>
        </w:rPr>
        <w:t>? (Предлагает ответить детям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ОПЛАНЕТЯНИН. </w:t>
      </w:r>
      <w:r>
        <w:rPr>
          <w:sz w:val="28"/>
          <w:szCs w:val="28"/>
        </w:rPr>
        <w:t xml:space="preserve">Вы еще можете помочь своей планете. Но кое-что придется исправлять. Смотрите, что я сфотографировал из космоса. </w:t>
      </w:r>
      <w:r>
        <w:rPr>
          <w:i/>
          <w:sz w:val="28"/>
          <w:szCs w:val="28"/>
        </w:rPr>
        <w:t>(Показывает на экран).</w:t>
      </w:r>
      <w:r>
        <w:rPr>
          <w:sz w:val="28"/>
          <w:szCs w:val="28"/>
        </w:rPr>
        <w:t xml:space="preserve"> Но наши картинки умеют ожив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Мальчик с рогаткой метится в воробья» </w:t>
      </w:r>
      <w:r>
        <w:rPr>
          <w:b/>
          <w:iCs/>
          <w:sz w:val="28"/>
          <w:szCs w:val="28"/>
        </w:rPr>
        <w:t>(Слайд 14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енок</w:t>
      </w:r>
      <w:r>
        <w:rPr>
          <w:b/>
          <w:color w:val="FF0000"/>
          <w:sz w:val="28"/>
          <w:szCs w:val="28"/>
          <w:u w:val="single"/>
        </w:rPr>
        <w:t xml:space="preserve"> 1 группы</w:t>
      </w:r>
      <w:r>
        <w:rPr>
          <w:b/>
          <w:i/>
          <w:sz w:val="28"/>
          <w:szCs w:val="28"/>
        </w:rPr>
        <w:t xml:space="preserve"> читает стихотворение «Не стреляй воробьев…» Ю.Шевчук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реляй воробь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еляй голуб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реляй просто т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огатки свое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й, малыш, не стреля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 хвастай други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ез промаха бьеш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ишеням жив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треляй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</w:rPr>
        <w:t>Инопланетянин показывает следующую фотограф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Костер в лесу». </w:t>
      </w:r>
      <w:r>
        <w:rPr>
          <w:b/>
          <w:iCs/>
          <w:sz w:val="28"/>
          <w:szCs w:val="28"/>
        </w:rPr>
        <w:t>(Слайд 15)     (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тревожная музы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ТАНЕЦ  ОГНЯ»,</w:t>
      </w:r>
      <w:r>
        <w:rPr>
          <w:i/>
          <w:sz w:val="28"/>
          <w:szCs w:val="28"/>
        </w:rPr>
        <w:t xml:space="preserve"> музыка А. Хачатуряна «Танец с саблями</w:t>
      </w:r>
      <w:r>
        <w:rPr>
          <w:b/>
          <w:i/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Ну вот, лес сгорел. Что же теперь делать?</w:t>
      </w:r>
      <w:r>
        <w:rPr>
          <w:i/>
          <w:sz w:val="28"/>
          <w:szCs w:val="28"/>
        </w:rPr>
        <w:t xml:space="preserve"> (Предлагает ответить детя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</w:t>
      </w:r>
      <w:r>
        <w:rPr>
          <w:b/>
          <w:color w:val="FF0000"/>
          <w:sz w:val="28"/>
          <w:szCs w:val="28"/>
          <w:u w:val="single"/>
        </w:rPr>
        <w:t>8 группы</w:t>
      </w:r>
      <w:r>
        <w:rPr>
          <w:i/>
          <w:sz w:val="28"/>
          <w:szCs w:val="28"/>
        </w:rPr>
        <w:t xml:space="preserve"> читает стихотворение З.Александровой: </w:t>
      </w:r>
      <w:r>
        <w:rPr>
          <w:b/>
          <w:iCs/>
          <w:sz w:val="28"/>
          <w:szCs w:val="28"/>
        </w:rPr>
        <w:t>(Слайд 1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де, где жи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поса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ы разве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много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из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кустик для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т сейчас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с веточками. Дети</w:t>
      </w:r>
      <w:r>
        <w:rPr>
          <w:i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8 групп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е дети, выполняющие упражнение, «сажают» деревья» (вставляют ветки деревьев в отверстия спортивных стое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Ну вот, лес посадили, только теперь он не очень скоро вырастет. Пройдут годы, пока маленькие деревца окрепнут и станут большими деревьями</w:t>
      </w:r>
      <w:r>
        <w:rPr>
          <w:i/>
          <w:sz w:val="28"/>
          <w:szCs w:val="28"/>
        </w:rPr>
        <w:t>.  (Дети садятся на ме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ОПЛАНЕТЯНИН.   </w:t>
      </w:r>
      <w:r>
        <w:rPr>
          <w:sz w:val="28"/>
          <w:szCs w:val="28"/>
        </w:rPr>
        <w:t>А вот и еще одна картинк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(Слайд 18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Девочки рвут цвет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 групп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вучит музыка. Выходят </w:t>
      </w:r>
      <w:r>
        <w:rPr>
          <w:b/>
          <w:i/>
          <w:sz w:val="28"/>
          <w:szCs w:val="28"/>
          <w:u w:val="single"/>
        </w:rPr>
        <w:t>две девочки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н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букетом цвет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я девочка (с букетом) читает стихотворение М.Бычкова: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/>
        <w:t xml:space="preserve">Ходим, ходим по лужку, </w:t>
        <w:br/>
        <w:t xml:space="preserve">Собираем по цветку. </w:t>
        <w:br/>
        <w:t>Красный, желтый, синий цвет... (перебирает цветы)</w:t>
        <w:br/>
        <w:t>Замечательный букет! (смотрит на бук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девочка: А мне уже  надоело. Играть хоч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девочка: Да, пойдем играть. (бросает букет)/убегают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</w:t>
      </w:r>
      <w:r>
        <w:rPr>
          <w:b/>
          <w:i/>
          <w:sz w:val="28"/>
          <w:szCs w:val="28"/>
          <w:u w:val="single"/>
        </w:rPr>
        <w:t>ребенок</w:t>
      </w:r>
      <w:r>
        <w:rPr>
          <w:i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  <w:u w:val="single"/>
        </w:rPr>
        <w:t>1 группа</w:t>
      </w:r>
      <w:r>
        <w:rPr>
          <w:i/>
          <w:sz w:val="28"/>
          <w:szCs w:val="28"/>
        </w:rPr>
        <w:t xml:space="preserve"> поднимает букет, смотрит не него и читает стихотворение  И. Абдуллаевой «Подснежник»</w:t>
      </w:r>
    </w:p>
    <w:p>
      <w:pPr>
        <w:pStyle w:val="C0"/>
        <w:rPr>
          <w:b/>
          <w:b/>
        </w:rPr>
      </w:pPr>
      <w:r>
        <w:rPr>
          <w:rStyle w:val="C2"/>
          <w:b/>
        </w:rPr>
        <w:t>Подснежник.   (И. Абдуллаев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before="0" w:after="0"/>
        <w:rPr/>
      </w:pPr>
      <w:r>
        <w:rPr>
          <w:rStyle w:val="C2"/>
        </w:rPr>
        <w:t>Вот букет: он брошен вместе с сором.</w:t>
      </w:r>
    </w:p>
    <w:p>
      <w:pPr>
        <w:pStyle w:val="C0"/>
        <w:spacing w:before="0" w:after="0"/>
        <w:rPr/>
      </w:pPr>
      <w:r>
        <w:rPr>
          <w:rStyle w:val="C2"/>
        </w:rPr>
        <w:t>Умирают, сжавшись, лепестки …</w:t>
      </w:r>
    </w:p>
    <w:p>
      <w:pPr>
        <w:pStyle w:val="C0"/>
        <w:spacing w:before="0" w:after="0"/>
        <w:rPr/>
      </w:pPr>
      <w:r>
        <w:rPr>
          <w:rStyle w:val="C2"/>
        </w:rPr>
        <w:t>Это мы срываем без разбора</w:t>
      </w:r>
    </w:p>
    <w:p>
      <w:pPr>
        <w:pStyle w:val="C0"/>
        <w:spacing w:before="0" w:after="0"/>
        <w:rPr/>
      </w:pPr>
      <w:r>
        <w:rPr>
          <w:rStyle w:val="C2"/>
        </w:rPr>
        <w:t>Беззащитные тугие стебельки.</w:t>
      </w:r>
    </w:p>
    <w:p>
      <w:pPr>
        <w:pStyle w:val="C0"/>
        <w:spacing w:before="0" w:after="0"/>
        <w:rPr/>
      </w:pPr>
      <w:r>
        <w:rPr>
          <w:rStyle w:val="C2"/>
        </w:rPr>
        <w:t>Для чего мы рвали их? Не знаю!</w:t>
      </w:r>
    </w:p>
    <w:p>
      <w:pPr>
        <w:pStyle w:val="C0"/>
        <w:spacing w:before="0" w:after="0"/>
        <w:rPr/>
      </w:pPr>
      <w:r>
        <w:rPr>
          <w:rStyle w:val="C2"/>
        </w:rPr>
        <w:t>Быстро вянет нежный первоцвет,</w:t>
      </w:r>
    </w:p>
    <w:p>
      <w:pPr>
        <w:pStyle w:val="C0"/>
        <w:spacing w:before="0" w:after="0"/>
        <w:rPr/>
      </w:pPr>
      <w:r>
        <w:rPr>
          <w:rStyle w:val="C2"/>
        </w:rPr>
        <w:t>Пусто, скучно стало на поляне:</w:t>
      </w:r>
    </w:p>
    <w:p>
      <w:pPr>
        <w:pStyle w:val="C0"/>
        <w:spacing w:before="0" w:after="0"/>
        <w:rPr/>
      </w:pPr>
      <w:r>
        <w:rPr>
          <w:rStyle w:val="C2"/>
        </w:rPr>
        <w:t>Вестников весны там больше нет!</w:t>
      </w:r>
    </w:p>
    <w:p>
      <w:pPr>
        <w:pStyle w:val="C0"/>
        <w:spacing w:before="0" w:after="0"/>
        <w:rPr/>
      </w:pPr>
      <w:r>
        <w:rPr>
          <w:rStyle w:val="C2"/>
        </w:rPr>
        <w:t>Очень просто погубить живое,</w:t>
      </w:r>
    </w:p>
    <w:p>
      <w:pPr>
        <w:pStyle w:val="C0"/>
        <w:spacing w:before="0" w:after="0"/>
        <w:rPr/>
      </w:pPr>
      <w:r>
        <w:rPr>
          <w:rStyle w:val="C2"/>
        </w:rPr>
        <w:t>Ведь подснежники не могут нам сказать:</w:t>
      </w:r>
    </w:p>
    <w:p>
      <w:pPr>
        <w:pStyle w:val="C0"/>
        <w:spacing w:before="0" w:after="0"/>
        <w:rPr/>
      </w:pPr>
      <w:r>
        <w:rPr>
          <w:rStyle w:val="C2"/>
        </w:rPr>
        <w:t>“</w:t>
      </w:r>
      <w:r>
        <w:rPr>
          <w:rStyle w:val="C2"/>
        </w:rPr>
        <w:t xml:space="preserve">Наслаждайтесь нашей красотою – </w:t>
      </w:r>
    </w:p>
    <w:p>
      <w:pPr>
        <w:pStyle w:val="C0"/>
        <w:spacing w:before="0" w:after="0"/>
        <w:rPr/>
      </w:pPr>
      <w:r>
        <w:rPr>
          <w:rStyle w:val="C2"/>
        </w:rPr>
        <w:t>Только очень просим нас не рвать!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Дети </w:t>
      </w:r>
      <w:r>
        <w:rPr>
          <w:b/>
          <w:color w:val="FF0000"/>
          <w:sz w:val="28"/>
          <w:szCs w:val="28"/>
          <w:u w:val="single"/>
        </w:rPr>
        <w:t>1 группы</w:t>
      </w:r>
      <w:r>
        <w:rPr>
          <w:b/>
          <w:i/>
          <w:iCs/>
          <w:sz w:val="28"/>
          <w:szCs w:val="28"/>
        </w:rPr>
        <w:t xml:space="preserve"> исполняют «ТАНЕЦ С ЦВЕТАМИ», муз.Ф.Шуберт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Слайд 19) «Мальчики разоряют муравейни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 xml:space="preserve">Очень плохо поступают эти дети.  Послушайте песню «Не обижайте муравья», чтобы люди знали, что обижать никого нельз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Про муравья».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  <w:u w:val="single"/>
        </w:rPr>
        <w:t>8 групп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20) «Хулиган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Шалтай-Болтай. Он разбрасывает «мусор», может пинать пустую банку или бутылку, может достать рогатку и «пострелять в птиц»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>Ребята, посмотрите, кто это так хулиганит и засоряет лес? (Обращаясь к Шалтаю-Болтаю) Скажите пожалуйста, кто вы и почему так шумите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ЛТАЙ-БОЛТАЙ.</w:t>
      </w:r>
      <w:r>
        <w:rPr>
          <w:sz w:val="28"/>
          <w:szCs w:val="28"/>
        </w:rPr>
        <w:tab/>
        <w:t>Я – Шалтай-Болтай. Меня все так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А, понятно. Так обычно называют того, кто без дела шатается и болтается. А бездельники ничему хорошему научить не мог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ШАЛТАЙ-БОЛТАЙ.</w:t>
      </w:r>
      <w:r>
        <w:rPr>
          <w:sz w:val="28"/>
          <w:szCs w:val="28"/>
        </w:rPr>
        <w:tab/>
        <w:t>Ничего себе бездельник! Я все время жил у бабушки в деревне и каких только дел не переделал: летом в огороде картошку полол, осенью огород приводил в порядок - собирал сухую траву, опавшие с деревьев ветки и листья, а зимой… а зимой делать нечего. Во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Теперь понятно, почему тебя Шалтаем-Болтаем называют. Ты, когда огород пропалывал, то вместе с сорняками всю рассаду вытащил. А осенью ты обрывал с деревьев вместе с сухими листочками ветки, а ветки рвать нельзя. Ну, а зимой ты бездельничал, вместо того, чтобы помочь бабушке убрать снег и расчистить все дорожки и тропинки. Вот и сейчас: в лесу мусор раскидываешь, шумишь, пугаешь птиц и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ЛТАЙ-БОЛТАЙ.</w:t>
      </w:r>
      <w:r>
        <w:rPr>
          <w:sz w:val="28"/>
          <w:szCs w:val="28"/>
        </w:rPr>
        <w:tab/>
        <w:t>Это нельзя! То нельзя! Не рви! Не ломай! А что же можно? Играть-то хоть в лесу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 xml:space="preserve">Конечно можно, но как же мы будем играть? Ты ведь набросал везде мус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ЛТАЙ-БОЛТАЙ.</w:t>
      </w:r>
      <w:r>
        <w:rPr>
          <w:sz w:val="28"/>
          <w:szCs w:val="28"/>
        </w:rPr>
        <w:t xml:space="preserve">   Ой, и правда. Ребята, может, вы мне поможете расчистить полянку от мус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РАСЧИСТИ ПОЛЯН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екли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</w:t>
      </w:r>
      <w:r>
        <w:rPr>
          <w:b/>
          <w:i/>
          <w:color w:val="FF0000"/>
          <w:sz w:val="28"/>
          <w:szCs w:val="28"/>
        </w:rPr>
        <w:t>8 группы</w:t>
      </w:r>
      <w:r>
        <w:rPr>
          <w:i/>
          <w:sz w:val="28"/>
          <w:szCs w:val="28"/>
        </w:rPr>
        <w:t xml:space="preserve"> читают стихотворение Е. Каргановой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, чтоб птицы п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округ леса шум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голубыми неб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чка серебр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абочка резв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ла на ягодах ро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солнце гр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резка зелен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елкой жил смешной колючий е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елочка ска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дуга свер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летом лил веселый дожд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21) Цве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редлагает детям украсить «Землю» цветами, которые дети заранее сделал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ОБЩЕЕ ФО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опланетянин, Шалтай-Болтай и ведущий выходят на середину зал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(инопланетянину). Спасибо вам! С вашей помощью мы увидели свои ошибки и постараемся сделать так, чтобы наша планета не попала в беду, чтобы она снова стала чистой и крас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ПЛАНЕТЯНИ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не очень понравилось у вас, </w:t>
      </w:r>
      <w:r>
        <w:rPr>
          <w:sz w:val="28"/>
          <w:szCs w:val="28"/>
        </w:rPr>
        <w:t>но уже пора улетать</w:t>
      </w:r>
      <w:r>
        <w:rPr>
          <w:i/>
          <w:sz w:val="28"/>
          <w:szCs w:val="28"/>
        </w:rPr>
        <w:t>. Шалтай-Болтай, хочешь полететь со мной и посмотреть на нашу планету? (Тот соглашается). Тогда в путь. Уходят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2 Взлет летающей тарелки</w:t>
      </w:r>
      <w:r>
        <w:rPr>
          <w:i/>
          <w:sz w:val="28"/>
          <w:szCs w:val="28"/>
        </w:rPr>
        <w:t>) Улетают под музыку «</w:t>
      </w:r>
      <w:r>
        <w:rPr>
          <w:i/>
          <w:sz w:val="28"/>
          <w:szCs w:val="28"/>
          <w:lang w:val="en-US"/>
        </w:rPr>
        <w:t>Space</w:t>
      </w:r>
      <w:r>
        <w:rPr>
          <w:i/>
          <w:sz w:val="28"/>
          <w:szCs w:val="28"/>
        </w:rPr>
        <w:t>» “</w:t>
      </w:r>
      <w:r>
        <w:rPr>
          <w:i/>
          <w:sz w:val="28"/>
          <w:szCs w:val="28"/>
          <w:lang w:val="en-US"/>
        </w:rPr>
        <w:t>Magi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y</w:t>
      </w:r>
      <w:r>
        <w:rPr>
          <w:i/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Наши гости улетели, а нам пора заканчивать праздник. Сейчас весна. Давайте постараемся не обижать нашу Землю, нашу природу. Если каждый человек не будет бросать мусор и посадит хоть одно растение, наша Земля станет чистой и красивой. А мы с вами можем посадить цветы на участке детского сада. </w:t>
      </w:r>
      <w:r>
        <w:rPr>
          <w:b/>
          <w:sz w:val="28"/>
          <w:szCs w:val="28"/>
        </w:rPr>
        <w:t>(слайд 2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покидают за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ourier New"/>
          <w:b/>
          <w:b/>
          <w:bCs/>
          <w:color w:val="5AA4C8"/>
          <w:sz w:val="28"/>
          <w:szCs w:val="28"/>
        </w:rPr>
      </w:pPr>
      <w:r>
        <w:rPr>
          <w:rFonts w:cs="Courier New"/>
          <w:b/>
          <w:bCs/>
          <w:color w:val="5AA4C8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частливый жук. </w:t>
      </w:r>
      <w:r>
        <w:rPr>
          <w:i/>
          <w:sz w:val="28"/>
          <w:szCs w:val="28"/>
        </w:rPr>
        <w:t>Ю.Мор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откуда, милый жук, голубые н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я тебя держу на своей ладо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 свету кочевал, плёлся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заночевал на кусте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шь, пожалуйста, цветок, пей свою рос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ты увидеть мог собственную спи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блестящий, голубой, ты – такой крас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качает головой селезень лен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дам тебя склевать утке-криво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ночевать на кусте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вдвоем кочевать по св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кино с тобой пойдем, каждый – по би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ят все вокруг, что жив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красивый ж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счастливый жук и  счастливый Пе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бабоч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руки взял большой с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подж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рыжок, но вот скач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очку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на крылышки под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жко погру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зглянул, потом вздох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– отп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говор. </w:t>
      </w:r>
      <w:r>
        <w:rPr>
          <w:i/>
          <w:sz w:val="28"/>
          <w:szCs w:val="28"/>
        </w:rPr>
        <w:t>Саша Чер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забрался в дом из леса!            Ты не должен драться с ко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его нашли –                   И влезать к нам на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дел в углу за печкой             Потому что ты колю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хал в густой пыли.                  Можешь кожу обод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шли мы – он свернулся.        За день будешь получать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ь, как иглами оброс!                 По три блюдца мол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ять минут очнулся,            А по праздникам - ват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ысунул и нос.                     И четыре черв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ы к нам забрался –          Днем играть ты должен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спросим, ты пойми:            По ночам ловить м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ими ли подрался,                 Заболеешь – скажем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 ли жить с людьми…         Смажем йодом до у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ви…у нас неплохо.                Вот и все, теперь поду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ньше – уговор:                Целый день ведь впере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чертополохом               Если хочешь – ост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ся с этих пор!                   А не хочешь –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ав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равьином доме крышу                     Под лопухами - шап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ить пора.                                         Домик – буг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ломинкою вышел                             Нелегко, но к дом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с утра.                                        Тащит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через дорогу                                   Для тебя – солом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лся не спеша.                                  А для него – бре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дел. Потрогал:                                  Ух как стало жа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роша!                                          Даже лоб намок!</w:t>
      </w:r>
    </w:p>
    <w:p>
      <w:pPr>
        <w:pStyle w:val="Normal"/>
        <w:rPr/>
      </w:pPr>
      <w:r>
        <w:rPr>
          <w:sz w:val="28"/>
          <w:szCs w:val="28"/>
        </w:rPr>
        <w:t>Ухватился лапками,                                  Бросил бы, да жалко:</w:t>
      </w:r>
    </w:p>
    <w:p>
      <w:pPr>
        <w:pStyle w:val="Normal"/>
        <w:rPr/>
      </w:pPr>
      <w:r>
        <w:rPr>
          <w:sz w:val="28"/>
          <w:szCs w:val="28"/>
        </w:rPr>
        <w:t xml:space="preserve">Раз – и поволок…                                      </w:t>
      </w:r>
      <w:r>
        <w:rPr/>
        <w:t>Дом уж недалек!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bCs/>
          <w:sz w:val="32"/>
          <w:szCs w:val="32"/>
        </w:rPr>
      </w:pPr>
      <w:r>
        <w:rPr>
          <w:rFonts w:cs="Courier New"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0:48:00Z</dcterms:created>
  <dc:creator>User</dc:creator>
  <dc:description/>
  <cp:keywords/>
  <dc:language>en-US</dc:language>
  <cp:lastModifiedBy>Бухгалтер</cp:lastModifiedBy>
  <cp:lastPrinted>2014-04-09T15:23:00Z</cp:lastPrinted>
  <dcterms:modified xsi:type="dcterms:W3CDTF">2017-12-09T10:47:00Z</dcterms:modified>
  <cp:revision>47</cp:revision>
  <dc:subject/>
  <dc:title>ДЕНЬ ЗЕМЛИ</dc:title>
</cp:coreProperties>
</file>