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b/>
          <w:sz w:val="28"/>
          <w:szCs w:val="28"/>
          <w:lang w:bidi="zxx"/>
        </w:rPr>
        <w:t>«Развитие дополнительного образования детей в школе»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36"/>
          <w:szCs w:val="36"/>
          <w:lang w:bidi="zxx"/>
        </w:rPr>
      </w:pPr>
      <w:r>
        <w:rPr>
          <w:rFonts w:cs="Tahoma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36"/>
          <w:szCs w:val="36"/>
          <w:lang w:bidi="zxx"/>
        </w:rPr>
      </w:pPr>
      <w:r>
        <w:rPr>
          <w:rFonts w:cs="Tahoma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36"/>
          <w:szCs w:val="36"/>
          <w:lang w:bidi="zxx"/>
        </w:rPr>
      </w:pPr>
      <w:r>
        <w:rPr>
          <w:rFonts w:cs="Tahoma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36"/>
          <w:szCs w:val="36"/>
          <w:lang w:bidi="zxx"/>
        </w:rPr>
      </w:pPr>
      <w:r>
        <w:rPr>
          <w:rFonts w:cs="Tahoma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36"/>
          <w:szCs w:val="36"/>
          <w:lang w:bidi="zxx"/>
        </w:rPr>
      </w:pPr>
      <w:r>
        <w:rPr>
          <w:rFonts w:cs="Tahoma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52"/>
          <w:szCs w:val="52"/>
          <w:lang w:bidi="zxx"/>
        </w:rPr>
        <w:t xml:space="preserve">Учебно-методический разработка 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52"/>
          <w:szCs w:val="52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bidi="zxx"/>
        </w:rPr>
        <w:t xml:space="preserve"> </w:t>
      </w:r>
      <w:r>
        <w:rPr>
          <w:rFonts w:cs="Tahoma" w:ascii="Times New Roman" w:hAnsi="Times New Roman"/>
          <w:b/>
          <w:bCs/>
          <w:sz w:val="52"/>
          <w:szCs w:val="52"/>
          <w:lang w:bidi="zxx"/>
        </w:rPr>
        <w:t xml:space="preserve">педагога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52"/>
          <w:szCs w:val="52"/>
          <w:lang w:bidi="zxx"/>
        </w:rPr>
      </w:pPr>
      <w:r>
        <w:rPr>
          <w:rFonts w:cs="Tahoma" w:ascii="Times New Roman" w:hAnsi="Times New Roman"/>
          <w:b/>
          <w:bCs/>
          <w:sz w:val="52"/>
          <w:szCs w:val="52"/>
          <w:lang w:bidi="zxx"/>
        </w:rPr>
        <w:t>дополнительного образования.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52"/>
          <w:szCs w:val="52"/>
          <w:lang w:bidi="zxx"/>
        </w:rPr>
      </w:pPr>
      <w:r>
        <w:rPr>
          <w:rFonts w:cs="Tahoma" w:ascii="Times New Roman" w:hAnsi="Times New Roman"/>
          <w:b/>
          <w:bCs/>
          <w:sz w:val="52"/>
          <w:szCs w:val="5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52"/>
          <w:szCs w:val="52"/>
          <w:lang w:bidi="zxx"/>
        </w:rPr>
      </w:pPr>
      <w:r>
        <w:rPr>
          <w:rFonts w:cs="Tahoma" w:ascii="Times New Roman" w:hAnsi="Times New Roman"/>
          <w:b/>
          <w:bCs/>
          <w:sz w:val="52"/>
          <w:szCs w:val="5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52"/>
          <w:szCs w:val="52"/>
          <w:lang w:bidi="zxx"/>
        </w:rPr>
      </w:pPr>
      <w:r>
        <w:rPr>
          <w:rFonts w:cs="Tahoma" w:ascii="Times New Roman" w:hAnsi="Times New Roman"/>
          <w:b/>
          <w:bCs/>
          <w:sz w:val="52"/>
          <w:szCs w:val="5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52"/>
          <w:szCs w:val="52"/>
          <w:lang w:bidi="zxx"/>
        </w:rPr>
      </w:pPr>
      <w:r>
        <w:rPr>
          <w:rFonts w:cs="Tahoma" w:ascii="Times New Roman" w:hAnsi="Times New Roman"/>
          <w:b/>
          <w:bCs/>
          <w:sz w:val="52"/>
          <w:szCs w:val="52"/>
          <w:lang w:bidi="zxx"/>
        </w:rPr>
      </w:r>
    </w:p>
    <w:p>
      <w:pPr>
        <w:pStyle w:val="Normal"/>
        <w:jc w:val="right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Автор-составитель:</w:t>
      </w:r>
    </w:p>
    <w:p>
      <w:pPr>
        <w:pStyle w:val="Normal"/>
        <w:jc w:val="right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едагог-организатор</w:t>
      </w:r>
    </w:p>
    <w:p>
      <w:pPr>
        <w:pStyle w:val="Normal"/>
        <w:jc w:val="right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МБУДО РЦДТ «Гудвин»</w:t>
      </w:r>
    </w:p>
    <w:p>
      <w:pPr>
        <w:pStyle w:val="Normal"/>
        <w:jc w:val="right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ело Усть-Цильма</w:t>
      </w:r>
    </w:p>
    <w:p>
      <w:pPr>
        <w:pStyle w:val="Normal"/>
        <w:jc w:val="right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А.В.Поздеева. </w:t>
      </w:r>
    </w:p>
    <w:p>
      <w:pPr>
        <w:pStyle w:val="Normal"/>
        <w:jc w:val="right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sz w:val="28"/>
          <w:szCs w:val="28"/>
          <w:lang w:bidi="zxx"/>
        </w:rPr>
        <w:t>С.Усть-Цильма 2016.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2"/>
          <w:szCs w:val="32"/>
          <w:lang w:bidi="zxx"/>
        </w:rPr>
      </w:pPr>
      <w:r>
        <w:rPr>
          <w:rFonts w:cs="Tahoma" w:ascii="Times New Roman" w:hAnsi="Times New Roman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Содержание.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одержание.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Введение.</w:t>
        <w:tab/>
        <w:tab/>
        <w:tab/>
        <w:tab/>
        <w:tab/>
        <w:tab/>
        <w:tab/>
        <w:tab/>
        <w:tab/>
        <w:tab/>
        <w:tab/>
        <w:t>3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Основные этапы создания УМК.</w:t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труктура учебно-методического комплекса.</w:t>
        <w:tab/>
        <w:tab/>
        <w:tab/>
        <w:tab/>
        <w:tab/>
        <w:t>5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римерный перечень  методической литературы для создания и систематизации учебно-методического комплекса.</w:t>
        <w:tab/>
        <w:tab/>
        <w:tab/>
        <w:tab/>
        <w:t>6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Образовательная программа основной документ создания УМК.</w:t>
        <w:tab/>
        <w:tab/>
        <w:t>7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Требования к содержанию и оформлению образовательных программ дополнительного образования.</w:t>
        <w:tab/>
        <w:tab/>
        <w:tab/>
        <w:tab/>
        <w:tab/>
        <w:tab/>
        <w:tab/>
        <w:t>9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уктура и примерное содержание учебно-методического комплекса образовательной программы.</w:t>
        <w:tab/>
        <w:tab/>
        <w:tab/>
        <w:tab/>
        <w:tab/>
        <w:tab/>
        <w:tab/>
        <w:tab/>
        <w:t>11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иболее типичные проблемы в процессе создания УМК.</w:t>
        <w:tab/>
        <w:tab/>
        <w:tab/>
        <w:t>12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Выводы.  </w:t>
        <w:tab/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писок используемой литературы.</w:t>
        <w:tab/>
        <w:tab/>
        <w:tab/>
        <w:tab/>
        <w:tab/>
        <w:tab/>
        <w:tab/>
        <w:t>15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риложения.</w:t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ind w:left="720" w:hanging="0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Введение.</w:t>
      </w:r>
    </w:p>
    <w:p>
      <w:pPr>
        <w:pStyle w:val="Normal"/>
        <w:ind w:firstLine="1440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>Создание учебно-методического комплекса в учреждениях дополнительного образования детей - дело достаточно новое, поэтому мы не найдем в педагогической литературе  точного определения УМК.</w:t>
      </w:r>
    </w:p>
    <w:p>
      <w:pPr>
        <w:pStyle w:val="Normal"/>
        <w:rPr/>
      </w:pPr>
      <w:r>
        <w:rPr>
          <w:rFonts w:eastAsia="Times New Roman" w:cs="Arial" w:ascii="Times New Roman" w:hAnsi="Times New Roman"/>
          <w:sz w:val="24"/>
          <w:lang w:eastAsia="ar-SA"/>
        </w:rPr>
        <w:tab/>
        <w:t xml:space="preserve">В системе дополнительного образования: </w:t>
      </w:r>
    </w:p>
    <w:p>
      <w:pPr>
        <w:pStyle w:val="Normal"/>
        <w:ind w:firstLine="1440"/>
        <w:rPr/>
      </w:pPr>
      <w:r>
        <w:rPr>
          <w:rFonts w:eastAsia="Times New Roman" w:cs="Arial" w:ascii="Times New Roman" w:hAnsi="Times New Roman"/>
          <w:b/>
          <w:bCs/>
          <w:i/>
          <w:iCs/>
          <w:sz w:val="24"/>
          <w:lang w:eastAsia="ar-SA"/>
        </w:rPr>
        <w:t>Учебно-методический комплекс- это совокупность систематизированных материалов, необходимых для осуществления образовательного процесса, обеспечивающих успех учащихся в познавательной, творческой, коммуникативной и других видах деятельности.</w:t>
      </w:r>
      <w:r>
        <w:rPr>
          <w:rFonts w:cs="Tahoma" w:ascii="Times New Roman" w:hAnsi="Times New Roman"/>
          <w:b/>
          <w:bCs/>
          <w:sz w:val="28"/>
          <w:lang w:bidi="zxx"/>
        </w:rPr>
        <w:t xml:space="preserve"> </w:t>
      </w:r>
    </w:p>
    <w:p>
      <w:pPr>
        <w:pStyle w:val="Normal"/>
        <w:ind w:firstLine="690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>Учебно-методический комплекс предназначен для решения полного круга задач, которые возникают в рамках образовательного процесса.</w:t>
      </w:r>
    </w:p>
    <w:p>
      <w:pPr>
        <w:pStyle w:val="Normal"/>
        <w:ind w:firstLine="690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>МК должен учитывать все достижения современной педагогической науки и призван обеспечить повышение эффективности работы учащихся и педагогов за счет предоставления и реализации широкого спектра возможностей (информационных, обучающих, развивающих, воспитательных, координирующих, систематизирующих, стимулирующих и др.).</w:t>
      </w:r>
    </w:p>
    <w:p>
      <w:pPr>
        <w:pStyle w:val="Normal"/>
        <w:ind w:firstLine="690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>Комплекс разрабатывается отдельным педагогом или коллективом педагогов в зависимости от специфики структурного подразделения (сектор, студия, клуб) и вида образовательной программы.</w:t>
      </w:r>
    </w:p>
    <w:p>
      <w:pPr>
        <w:pStyle w:val="Normal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ab/>
        <w:t xml:space="preserve">Учебно-методический комплекс следует рассматривать как систему, части которой находятся во взаимосвязи. </w:t>
      </w:r>
    </w:p>
    <w:p>
      <w:pPr>
        <w:pStyle w:val="Normal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ab/>
        <w:t xml:space="preserve">Ключевым документом, на основе которого разрабатывается УМК, является образовательная программа </w:t>
      </w:r>
    </w:p>
    <w:p>
      <w:pPr>
        <w:pStyle w:val="Normal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ab/>
        <w:t xml:space="preserve">Всю совокупность остальных компонентов УМК можно разбить на три составляющих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>учебные и методические пособия для педагога и учащихс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>систему средств обучения, в том числе включающую средства новых информационных технологий обучения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 xml:space="preserve">систему средств научной организации труда педагога и учащихся. </w:t>
      </w:r>
    </w:p>
    <w:p>
      <w:pPr>
        <w:pStyle w:val="Normal"/>
        <w:ind w:left="720" w:hanging="0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</w:r>
    </w:p>
    <w:p>
      <w:pPr>
        <w:pStyle w:val="Normal"/>
        <w:ind w:left="720" w:hanging="0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>Краткая характеристика  основных компонентов.</w:t>
      </w:r>
    </w:p>
    <w:p>
      <w:pPr>
        <w:pStyle w:val="Normal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ab/>
        <w:t>Современное обучение немыслимо без использования раздаточного материала, дидактических, информационных и справочных материалов, тематических методических пособий, конспектов занятий, научной, специальной и методической литературы, задач и заданий, решаемых по образцу, задач и заданий творческого характера, и т. п. Все это может быть записано как на современных носителях информации (магнитные и лазерные диски, видеопленки,  и т. п.), так и на традиционных (печатные материалы).Это составляет</w:t>
      </w:r>
    </w:p>
    <w:p>
      <w:pPr>
        <w:pStyle w:val="Normal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 xml:space="preserve">Первый модуль УМК  -модуль учебных и методических пособий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>Второй модуль -систему средств обучения  - составляют пособия, ориентированные на поддержку освоения содержания программного материала.</w:t>
      </w:r>
    </w:p>
    <w:p>
      <w:pPr>
        <w:pStyle w:val="Normal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ab/>
        <w:t>Средства, предназначенные для поддержки изучения теоретического материала, условно можно разбить на традиционные и современные.</w:t>
      </w:r>
    </w:p>
    <w:p>
      <w:pPr>
        <w:pStyle w:val="Normal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ab/>
        <w:t>К традиционным относят печатные пособия - таблицы, плакаты, картины, фотографии, а также раздаточный материал - дидактические карточки,  кинофильмы.</w:t>
      </w:r>
    </w:p>
    <w:p>
      <w:pPr>
        <w:pStyle w:val="Normal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ab/>
        <w:t>К современным относят видеофильмы, мультимедийные материалы, компьютерные программные средства. Использование этих средств обогащает учебный процесс следующими возможностями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>обеспечением разнообразных путей доступа к библиотеке движущихся и неподвижных изображений со звуковым сопровождением или без него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>выбором в любой последовательности из базы данных необходимой на данном этапе аудиовизуальной информаци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>контаминацией (смешение, перестановка информации),  включающей текстовую, графическую, подвижные диаграммы, мультипликации со звуковым сопровождением и без него.</w:t>
      </w:r>
    </w:p>
    <w:p>
      <w:pPr>
        <w:pStyle w:val="Normal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ab/>
        <w:t>Использование систем мультимедиа предполагает принципиально новый уровень организации образовательного процесса в среде, обеспечивающей применение новых информационных технологий. Однако в УМК пока сохраняются традиционные средства подачи учебной информации.</w:t>
      </w:r>
    </w:p>
    <w:p>
      <w:pPr>
        <w:pStyle w:val="Normal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>Третий модуль - систему средств научной организации труда педагога и учащихся можно представить в виде материалов по трем направлениям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>материалы по индивидуальному сопровождению развития учащихся (методики психолого-педагогической диагностики личности, памятки для детей и родителей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>материалы по работе с детским коллективом (методики педагогической диагностики коллектива, игровые методики, сценарии коллективных мероприятий и дел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>картотеки отдельных фактов педагогического опыта и картотеки, содержащей подробную разработку действий педагога и учащихся. Создание такой картотеки - дело трудоемкое, требующее просмотра и изучения различных информационных источников, новейших научных данных. Однако эта работа окупается тем, что позволяет педагогу постоянно совершенствовать качество проводимых занятий, делать их более содержательными и результативными.</w:t>
      </w:r>
    </w:p>
    <w:p>
      <w:pPr>
        <w:pStyle w:val="Normal"/>
        <w:rPr>
          <w:rFonts w:ascii="Times New Roman" w:hAnsi="Times New Roman" w:eastAsia="Times New Roman" w:cs="Arial"/>
          <w:b/>
          <w:b/>
          <w:bCs/>
          <w:sz w:val="24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Основные этапы создания УМК.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34"/>
          <w:lang w:bidi="zxx"/>
        </w:rPr>
      </w:pPr>
      <w:r>
        <w:rPr>
          <w:rFonts w:cs="Tahoma" w:ascii="Times New Roman" w:hAnsi="Times New Roman"/>
          <w:b/>
          <w:bCs/>
          <w:sz w:val="28"/>
          <w:szCs w:val="34"/>
          <w:lang w:bidi="zxx"/>
        </w:rPr>
      </w:r>
    </w:p>
    <w:p>
      <w:pPr>
        <w:pStyle w:val="Normal"/>
        <w:shd w:fill="FFFFFF" w:val="clear"/>
        <w:spacing w:lineRule="atLeast" w:line="0" w:before="5" w:after="126"/>
        <w:ind w:right="507" w:hanging="0"/>
        <w:jc w:val="both"/>
        <w:rPr/>
      </w:pPr>
      <w:r>
        <w:rPr>
          <w:rFonts w:eastAsia="Arial" w:cs="Arial"/>
          <w:i/>
          <w:iCs/>
          <w:sz w:val="24"/>
          <w:lang w:eastAsia="ar-SA"/>
        </w:rPr>
        <w:t xml:space="preserve"> </w:t>
      </w:r>
      <w:r>
        <w:rPr>
          <w:rFonts w:eastAsia="Times New Roman" w:cs="Arial"/>
          <w:i/>
          <w:iCs/>
          <w:sz w:val="24"/>
          <w:lang w:eastAsia="ar-SA"/>
        </w:rPr>
        <w:tab/>
      </w:r>
      <w:r>
        <w:rPr>
          <w:rFonts w:eastAsia="Times New Roman" w:cs="Arial" w:ascii="Times New Roman" w:hAnsi="Times New Roman"/>
          <w:sz w:val="24"/>
          <w:lang w:eastAsia="ar-SA"/>
        </w:rPr>
        <w:t>Проектирование и создание учебно-методического комплекса дело трудоемкое, творческое, длительное.</w:t>
      </w:r>
    </w:p>
    <w:p>
      <w:pPr>
        <w:pStyle w:val="Normal"/>
        <w:spacing w:lineRule="atLeast" w:line="0"/>
        <w:rPr/>
      </w:pPr>
      <w:r>
        <w:rPr>
          <w:rFonts w:eastAsia="Times New Roman" w:cs="Arial" w:ascii="Times New Roman" w:hAnsi="Times New Roman"/>
          <w:sz w:val="24"/>
          <w:lang w:eastAsia="ar-SA"/>
        </w:rPr>
        <w:tab/>
      </w:r>
      <w:r>
        <w:rPr>
          <w:rFonts w:eastAsia="Times New Roman" w:cs="Arial" w:ascii="Times New Roman" w:hAnsi="Times New Roman"/>
          <w:b/>
          <w:bCs/>
          <w:sz w:val="24"/>
          <w:lang w:eastAsia="ar-SA"/>
        </w:rPr>
        <w:t>На начальном этапе</w:t>
      </w:r>
      <w:r>
        <w:rPr>
          <w:rFonts w:eastAsia="Times New Roman" w:cs="Arial" w:ascii="Times New Roman" w:hAnsi="Times New Roman"/>
          <w:sz w:val="24"/>
          <w:lang w:eastAsia="ar-SA"/>
        </w:rPr>
        <w:t xml:space="preserve"> разработки УМК педагог анализирует конкретные задачи обучения, воспитания и развития учащихся, характер и объем информации, подлежащей усвоению, исходный уровень подготовки обучающихся. Важно также проанализировать содержание учебного материала, разделить его на логические порции (информационные компоненты) и обосновать логику разработки для каждого компонента соответствующей методики.</w:t>
      </w:r>
    </w:p>
    <w:p>
      <w:pPr>
        <w:pStyle w:val="Normal"/>
        <w:rPr/>
      </w:pPr>
      <w:r>
        <w:rPr>
          <w:rFonts w:eastAsia="Times New Roman" w:cs="Arial" w:ascii="Times New Roman" w:hAnsi="Times New Roman"/>
          <w:sz w:val="24"/>
          <w:lang w:eastAsia="ar-SA"/>
        </w:rPr>
        <w:tab/>
      </w:r>
      <w:r>
        <w:rPr>
          <w:rFonts w:eastAsia="Times New Roman" w:cs="Arial" w:ascii="Times New Roman" w:hAnsi="Times New Roman"/>
          <w:b/>
          <w:bCs/>
          <w:sz w:val="24"/>
          <w:lang w:eastAsia="ar-SA"/>
        </w:rPr>
        <w:t>На втором этапе</w:t>
      </w:r>
      <w:r>
        <w:rPr>
          <w:rFonts w:eastAsia="Times New Roman" w:cs="Arial" w:ascii="Times New Roman" w:hAnsi="Times New Roman"/>
          <w:sz w:val="24"/>
          <w:lang w:eastAsia="ar-SA"/>
        </w:rPr>
        <w:t xml:space="preserve"> ( этап становления) педагог приступает к разработке и созданию методических рекомендаций, подборке материалов по индивидуальному сопровождению развития учащихся, разработке анкет, опросников, памяток для учащихся и родителей, разработке сценариев массовых мероприятий и дел, игровых методик.</w:t>
      </w:r>
    </w:p>
    <w:p>
      <w:pPr>
        <w:pStyle w:val="Normal"/>
        <w:rPr/>
      </w:pPr>
      <w:r>
        <w:rPr>
          <w:rFonts w:eastAsia="Times New Roman" w:cs="Arial" w:ascii="Times New Roman" w:hAnsi="Times New Roman"/>
          <w:sz w:val="24"/>
          <w:lang w:eastAsia="ar-SA"/>
        </w:rPr>
        <w:tab/>
      </w:r>
      <w:r>
        <w:rPr>
          <w:rFonts w:eastAsia="Times New Roman" w:cs="Arial" w:ascii="Times New Roman" w:hAnsi="Times New Roman"/>
          <w:b/>
          <w:bCs/>
          <w:sz w:val="24"/>
          <w:lang w:eastAsia="ar-SA"/>
        </w:rPr>
        <w:t xml:space="preserve">На третьем этапе </w:t>
      </w:r>
      <w:r>
        <w:rPr>
          <w:rFonts w:eastAsia="Times New Roman" w:cs="Arial" w:ascii="Times New Roman" w:hAnsi="Times New Roman"/>
          <w:sz w:val="24"/>
          <w:lang w:eastAsia="ar-SA"/>
        </w:rPr>
        <w:t>совершенствования и развития УМК педагог создает учебные и методические пособия, пакет материалов, обеспечивающих индивидуальную поддержку учащемуся в освоении образовательной программы, его социальном и профессиональном самоопределении. Возможно создание аудиовизуального комплекса.</w:t>
      </w:r>
    </w:p>
    <w:p>
      <w:pPr>
        <w:pStyle w:val="Normal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ab/>
        <w:t>Целесообразно рассматривать УМК как гибкое, отвечающее времени образование, в котором функциональная роль каждого из составляющих его компонентов может меняться под воздействием многих факторов.</w:t>
      </w:r>
    </w:p>
    <w:p>
      <w:pPr>
        <w:pStyle w:val="Normal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>Каждый педагог вправе подойти к составлению УМК творчески, разработать его содержание по своему усмотрению, в соответствии с уровнем подготовки учащихся и их образовательных потребностей.</w:t>
      </w:r>
    </w:p>
    <w:p>
      <w:pPr>
        <w:pStyle w:val="Normal"/>
        <w:shd w:fill="FFFFFF" w:val="clear"/>
        <w:spacing w:lineRule="exact" w:line="271" w:before="5" w:after="126"/>
        <w:ind w:right="507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В целом работа педагога по проектированию и созданию учебно-методического комплекса не только позволяет систематизировать опыт, накапливаемый им как специалистом, но и способствует проявлению творческой активности и профессионального росту. Несомненно, создание учебно-методического комплекса требует значительных временных затрат со стороны педагога, но его использование повлечет за собой осознанное профессиональное развитие, получение большого удовлетворения от работы.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ind w:left="720" w:hanging="0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Структура учебно-методического комплекса.</w:t>
      </w:r>
    </w:p>
    <w:p>
      <w:pPr>
        <w:pStyle w:val="Normal"/>
        <w:rPr>
          <w:rFonts w:ascii="Times New Roman" w:hAnsi="Times New Roman" w:cs="Tahoma"/>
          <w:sz w:val="32"/>
          <w:szCs w:val="32"/>
          <w:lang w:val="en-US" w:bidi="zxx"/>
        </w:rPr>
      </w:pPr>
      <w:r>
        <w:rPr>
          <w:rFonts w:cs="Tahoma" w:ascii="Times New Roman" w:hAnsi="Times New Roman"/>
          <w:sz w:val="32"/>
          <w:szCs w:val="32"/>
          <w:lang w:val="en-US" w:bidi="zxx"/>
        </w:rPr>
      </w:r>
    </w:p>
    <w:tbl>
      <w:tblPr>
        <w:tblW w:w="10920" w:type="dxa"/>
        <w:jc w:val="left"/>
        <w:tblInd w:w="-74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920"/>
      </w:tblGrid>
      <w:tr>
        <w:trPr/>
        <w:tc>
          <w:tcPr>
            <w:tcW w:w="10920" w:type="dxa"/>
            <w:tcBorders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ahoma"/>
                <w:bCs/>
                <w:sz w:val="24"/>
                <w:szCs w:val="24"/>
                <w:lang w:bidi="zxx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bidi="zxx"/>
              </w:rPr>
              <w:t>Нормативно-правовой блок</w:t>
            </w:r>
          </w:p>
        </w:tc>
      </w:tr>
      <w:tr>
        <w:trPr>
          <w:trHeight w:val="2943" w:hRule="atLeast"/>
        </w:trPr>
        <w:tc>
          <w:tcPr>
            <w:tcW w:w="10920" w:type="dxa"/>
            <w:tcBorders/>
          </w:tcPr>
          <w:p>
            <w:pPr>
              <w:pStyle w:val="Heading6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4"/>
                <w:szCs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bidi="zxx"/>
              </w:rPr>
              <w:t>Нормативные документы международного, федерального, регионального уровня, регламентирующие образовательную деятельность (Конвенция о правах ребенка, Конституция, Закон об образовании и др.).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4"/>
                <w:szCs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bidi="zxx"/>
              </w:rPr>
              <w:t>Локальные акты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4"/>
                <w:szCs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bidi="zxx"/>
              </w:rPr>
              <w:t>Нормативные документы международного, федерального, регионального уровня по профилю работы отдела (примеры см.выше).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4"/>
                <w:szCs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bidi="zxx"/>
              </w:rPr>
              <w:t>Образовательная программа отде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ложение об отдел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Образовательные (учебные) программы, реализуемые в отделе.</w:t>
            </w:r>
          </w:p>
        </w:tc>
      </w:tr>
      <w:tr>
        <w:trPr/>
        <w:tc>
          <w:tcPr>
            <w:tcW w:w="10920" w:type="dxa"/>
            <w:tcBorders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ahoma"/>
                <w:bCs/>
                <w:sz w:val="24"/>
                <w:szCs w:val="24"/>
                <w:lang w:bidi="zxx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bidi="zxx"/>
              </w:rPr>
              <w:t>Научно-методический блок</w:t>
            </w:r>
          </w:p>
        </w:tc>
      </w:tr>
      <w:tr>
        <w:trPr/>
        <w:tc>
          <w:tcPr>
            <w:tcW w:w="109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Литература (учебники, справочные пособия) по педагогике и психолог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Научно-методическая литература (а) по организации методической работы, б) по содержанию образовательного процесса отдела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lang w:bidi="zxx"/>
              </w:rPr>
              <w:t>Материалы периодической печати по профилю работы отдела.</w:t>
            </w:r>
          </w:p>
        </w:tc>
      </w:tr>
      <w:tr>
        <w:trPr/>
        <w:tc>
          <w:tcPr>
            <w:tcW w:w="10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4"/>
                <w:lang w:bidi="zxx"/>
              </w:rPr>
              <w:t>Блок методико-прикладных средств</w:t>
            </w:r>
          </w:p>
        </w:tc>
      </w:tr>
      <w:tr>
        <w:trPr/>
        <w:tc>
          <w:tcPr>
            <w:tcW w:w="109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>Учебно-методические пособия</w:t>
            </w:r>
            <w:r>
              <w:rPr>
                <w:rFonts w:cs="Tahoma" w:ascii="Times New Roman" w:hAnsi="Times New Roman"/>
                <w:sz w:val="24"/>
                <w:lang w:bidi="zx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Различные виды каталогов методической литературы и методических материал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lang w:bidi="zxx"/>
              </w:rPr>
              <w:t>Конспекты открытых занятий педагогов (оформленных в соответствие с методическими требованиям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Образцы вариантов развивающих заданий творческого характера (оформленных в соответствие с методическими требованиями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Аннотированные творческие и научно-исследовательские работы воспитанников.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>Подборка средств обучения</w:t>
            </w:r>
            <w:r>
              <w:rPr>
                <w:rFonts w:cs="Tahoma" w:ascii="Times New Roman" w:hAnsi="Times New Roman"/>
                <w:sz w:val="24"/>
                <w:lang w:bidi="zx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Плакаты, таблицы, карты, слайды, видеофильмы, </w:t>
            </w:r>
            <w:r>
              <w:rPr>
                <w:rFonts w:cs="Tahoma" w:ascii="Times New Roman" w:hAnsi="Times New Roman"/>
                <w:sz w:val="24"/>
                <w:lang w:val="en-US" w:bidi="zxx"/>
              </w:rPr>
              <w:t>CD</w:t>
            </w:r>
            <w:r>
              <w:rPr>
                <w:rFonts w:cs="Tahoma" w:ascii="Times New Roman" w:hAnsi="Times New Roman"/>
                <w:sz w:val="24"/>
                <w:lang w:bidi="zxx"/>
              </w:rPr>
              <w:t xml:space="preserve"> и другие подобные средства обучения, использующиеся для реализации большого количества образовательных программ отде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Различные виды каталогов средств обучения.</w:t>
            </w:r>
          </w:p>
          <w:p>
            <w:pPr>
              <w:pStyle w:val="Normal"/>
              <w:ind w:left="360" w:hanging="0"/>
              <w:rPr>
                <w:rFonts w:cs="Tahom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>Система НОТ</w:t>
            </w:r>
            <w:r>
              <w:rPr>
                <w:rFonts w:cs="Tahoma" w:ascii="Times New Roman" w:hAnsi="Times New Roman"/>
                <w:sz w:val="24"/>
                <w:lang w:bidi="zxx"/>
              </w:rPr>
              <w:t xml:space="preserve"> (научная организация работы с детским коллективом) или</w:t>
            </w:r>
          </w:p>
          <w:p>
            <w:pPr>
              <w:pStyle w:val="Normal"/>
              <w:rPr>
                <w:rFonts w:ascii="Times New Roman" w:hAnsi="Times New Roman" w:cs="Tahoma"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 xml:space="preserve">материалы, направленные на  обеспечение  психолого-педагогического сопровождения ребенк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80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Методические материалы по проведению  психолого-педагогической диагнос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80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сихолого-педагогические игры, направленные на сплочение групп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80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Методические материалы по организации воспитательн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80" w:leader="none"/>
              </w:tabs>
              <w:rPr>
                <w:rFonts w:ascii="Times New Roman" w:hAnsi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lang w:bidi="zxx"/>
              </w:rPr>
              <w:t>Картотека решения педагогических зада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80" w:leader="none"/>
              </w:tabs>
              <w:rPr>
                <w:rFonts w:ascii="Times New Roman" w:hAnsi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lang w:bidi="zxx"/>
              </w:rPr>
              <w:t xml:space="preserve">Методические материалы, направленные на сохранение и укрепление здоровья воспитанников. (В зависимости от специфики работы отдела и возраста обучающихся это могут быть комплексы физкультурных пауз, упражнения и схемы пособий для снятия зрительного утомления, игры на снятие психоэмоционального напряжения)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80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Методические материалы на развитие психических процессов (в зависимости от содержания образовательной деятельности отдела это могут быть игры, направленные на развитие внимания, памяти, воображения и т.п.).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109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4"/>
                <w:lang w:bidi="zxx"/>
              </w:rPr>
            </w:pPr>
            <w:r>
              <w:rPr>
                <w:rFonts w:cs="Tahoma" w:ascii="Times New Roman" w:hAnsi="Times New Roman"/>
                <w:b/>
                <w:sz w:val="24"/>
                <w:lang w:bidi="zxx"/>
              </w:rPr>
              <w:t>Блок контроля результативности и качества обучения</w:t>
            </w:r>
          </w:p>
        </w:tc>
      </w:tr>
      <w:tr>
        <w:trPr/>
        <w:tc>
          <w:tcPr>
            <w:tcW w:w="109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>Методики диагностики результативности усвоения содержания программы</w:t>
            </w:r>
            <w:r>
              <w:rPr>
                <w:rFonts w:cs="Tahoma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i/>
                <w:sz w:val="24"/>
                <w:lang w:bidi="zxx"/>
              </w:rPr>
              <w:t>(вводный, текущий, итоговый контроль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Методические материалы по организации и видам контрол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римеры контрольных вопросов, заданий (оформленных в соответствие с методическими требованиями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Экзаменационные билеты (в зависимости от специфики работы отдела).</w:t>
            </w:r>
          </w:p>
          <w:p>
            <w:pPr>
              <w:pStyle w:val="Normal"/>
              <w:rPr>
                <w:rFonts w:ascii="Times New Roman" w:hAnsi="Times New Roman" w:cs="Tahoma"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>Методики педагогического контроля( качества обучения ребенка на занятии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хемы анализа занят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Карты наблюдений за деятельностью педагога (возможно использовать разные виды карт для наблюдений за деятельностью начинающих и опытных педагогов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lang w:bidi="zxx"/>
              </w:rPr>
              <w:t>Памятки анализа занятия (для педагога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хема рейтинговых оценок деятельности педагогов и т.п.</w:t>
            </w:r>
          </w:p>
        </w:tc>
      </w:tr>
    </w:tbl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left="720" w:hanging="0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 xml:space="preserve">Методическая литература для создания </w:t>
      </w:r>
    </w:p>
    <w:p>
      <w:pPr>
        <w:pStyle w:val="Normal"/>
        <w:ind w:left="720" w:hanging="0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и систематизации учебно-методического комплекса.</w:t>
      </w:r>
    </w:p>
    <w:p>
      <w:pPr>
        <w:pStyle w:val="Normal"/>
        <w:jc w:val="center"/>
        <w:rPr>
          <w:rFonts w:ascii="Times New Roman" w:hAnsi="Times New Roman" w:cs="Tahoma"/>
          <w:b/>
          <w:b/>
          <w:i/>
          <w:i/>
          <w:sz w:val="24"/>
          <w:szCs w:val="32"/>
          <w:lang w:bidi="zxx"/>
        </w:rPr>
      </w:pPr>
      <w:r>
        <w:rPr>
          <w:rFonts w:cs="Tahoma" w:ascii="Times New Roman" w:hAnsi="Times New Roman"/>
          <w:b/>
          <w:i/>
          <w:sz w:val="24"/>
          <w:szCs w:val="32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i/>
          <w:i/>
          <w:sz w:val="24"/>
          <w:lang w:bidi="zxx"/>
        </w:rPr>
      </w:pPr>
      <w:r>
        <w:rPr>
          <w:rFonts w:cs="Tahoma" w:ascii="Times New Roman" w:hAnsi="Times New Roman"/>
          <w:b/>
          <w:i/>
          <w:sz w:val="24"/>
          <w:lang w:bidi="zxx"/>
        </w:rPr>
      </w:r>
    </w:p>
    <w:tbl>
      <w:tblPr>
        <w:tblW w:w="10937" w:type="dxa"/>
        <w:jc w:val="left"/>
        <w:tblInd w:w="-75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937"/>
      </w:tblGrid>
      <w:tr>
        <w:trPr/>
        <w:tc>
          <w:tcPr>
            <w:tcW w:w="10937" w:type="dxa"/>
            <w:tcBorders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ahoma"/>
                <w:sz w:val="24"/>
                <w:szCs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bidi="zxx"/>
              </w:rPr>
              <w:t>Нормативно-правовой блок</w:t>
            </w:r>
          </w:p>
        </w:tc>
      </w:tr>
      <w:tr>
        <w:trPr/>
        <w:tc>
          <w:tcPr>
            <w:tcW w:w="109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imes New Roman" w:hAnsi="Times New Roman"/>
                <w:b/>
                <w:sz w:val="24"/>
                <w:lang w:bidi="zxx"/>
              </w:rPr>
              <w:t xml:space="preserve">- </w:t>
            </w:r>
            <w:r>
              <w:rPr>
                <w:rFonts w:cs="Tahoma" w:ascii="Times New Roman" w:hAnsi="Times New Roman"/>
                <w:sz w:val="24"/>
                <w:lang w:bidi="zxx"/>
              </w:rPr>
              <w:t>Требования к содержанию и оформлению образовательных программ дополнительного образования детей. Письмо Минобразования России от 18.06.2003 № 28-02-484/16.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- Дополнительное образование  2003, № 1с.54.</w:t>
            </w:r>
          </w:p>
          <w:p>
            <w:pPr>
              <w:pStyle w:val="TextBody"/>
              <w:spacing w:lineRule="atLeast" w:line="0"/>
              <w:ind w:right="-766" w:hanging="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- Сивоволов. Д. Формирование профессионального интереса у курсантов высших </w:t>
            </w:r>
          </w:p>
          <w:p>
            <w:pPr>
              <w:pStyle w:val="TextBody"/>
              <w:spacing w:lineRule="atLeast" w:line="0" w:before="0" w:after="120"/>
              <w:ind w:right="-766" w:hanging="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военных учебных  заведений. </w:t>
            </w:r>
          </w:p>
        </w:tc>
      </w:tr>
      <w:tr>
        <w:trPr/>
        <w:tc>
          <w:tcPr>
            <w:tcW w:w="10937" w:type="dxa"/>
            <w:tcBorders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ahoma"/>
                <w:sz w:val="24"/>
                <w:szCs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bidi="zxx"/>
              </w:rPr>
              <w:t>Научно-методический блок</w:t>
            </w:r>
          </w:p>
        </w:tc>
      </w:tr>
      <w:tr>
        <w:trPr/>
        <w:tc>
          <w:tcPr>
            <w:tcW w:w="109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Формируется в соответствие со спецификой и содержанием работы отдела.</w:t>
            </w:r>
          </w:p>
        </w:tc>
      </w:tr>
      <w:tr>
        <w:trPr/>
        <w:tc>
          <w:tcPr>
            <w:tcW w:w="10937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Блок методико-прикладных средств</w:t>
            </w:r>
          </w:p>
        </w:tc>
      </w:tr>
      <w:tr>
        <w:trPr/>
        <w:tc>
          <w:tcPr>
            <w:tcW w:w="10937" w:type="dxa"/>
            <w:tcBorders/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-766" w:hanging="36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Гущина. Т. Как не нарушить  требования и не стать формалистом; Ярославский</w:t>
            </w:r>
          </w:p>
          <w:p>
            <w:pPr>
              <w:pStyle w:val="TextBody"/>
              <w:snapToGrid w:val="false"/>
              <w:ind w:left="360" w:right="-766" w:hanging="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внешкольник  2004, № 2.</w:t>
            </w:r>
          </w:p>
          <w:p>
            <w:pPr>
              <w:pStyle w:val="TextBody"/>
              <w:snapToGrid w:val="false"/>
              <w:ind w:right="-766" w:hanging="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- Добрецова, Н. Инц. И. Учебно-методический комплекс – неотъемлемая часть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-766" w:hanging="36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рофессиональной деятельности педагога. С-Пб ГДТЮ, РГПУ им. А. И. Герцена, 2004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-766" w:hanging="36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Егоршин, С. Пряничников. А.  Методологические оценки качества и эффективности образования; Школьные технологии 2002.- № 2 </w:t>
            </w:r>
          </w:p>
          <w:p>
            <w:pPr>
              <w:pStyle w:val="TextBody"/>
              <w:ind w:right="-766" w:hanging="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- Поляков.С. Психопедагогика воспитания. М., «Новая школа», 1996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</w:tabs>
              <w:ind w:left="360" w:right="-766" w:hanging="36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Корчуганова. И. Психолого-педагогические аспекты работы с одаренными  детьми.</w:t>
            </w:r>
          </w:p>
          <w:p>
            <w:pPr>
              <w:pStyle w:val="TextBody"/>
              <w:ind w:left="360" w:right="-766" w:hanging="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ЛОИРО, СПб, 2004. 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ind w:left="360" w:right="-766" w:hanging="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- Ермаков, Г. Петров. Элективные учебные курсы для профильного обучения. Народное образование 2004. № 2 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ind w:left="360" w:right="-766" w:hanging="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-.Сиротюк. А.  Природосообразность обучения: дифференцированный или 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ind w:left="360" w:right="-766" w:hanging="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холистический подходы. Народное образование 2005. № 1 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ind w:left="360" w:right="-766" w:hanging="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-.Журин С., .Калинкина. М Развивающее обучение: основные методы работы в группах. Дополнительное образование 2004.  № 4 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10937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Блок контроля результативности и качества обучения</w:t>
            </w:r>
          </w:p>
        </w:tc>
      </w:tr>
      <w:tr>
        <w:trPr/>
        <w:tc>
          <w:tcPr>
            <w:tcW w:w="10937" w:type="dxa"/>
            <w:tcBorders/>
          </w:tcPr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- Привезенцев.  В. Контроль – важнейшая функция управления образованием. </w:t>
            </w:r>
          </w:p>
          <w:p>
            <w:pPr>
              <w:pStyle w:val="Normal"/>
              <w:ind w:left="360" w:hanging="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Официальные документы в образовании. 2005. № 32 </w:t>
            </w:r>
          </w:p>
          <w:p>
            <w:pPr>
              <w:pStyle w:val="Normal"/>
              <w:rPr/>
            </w:pPr>
            <w:r>
              <w:rPr/>
              <w:t xml:space="preserve">-.Сивоволов. </w:t>
            </w:r>
            <w:r>
              <w:rPr>
                <w:rFonts w:cs="Tahoma" w:ascii="Times New Roman" w:hAnsi="Times New Roman"/>
                <w:sz w:val="24"/>
                <w:lang w:bidi="zxx"/>
              </w:rPr>
              <w:t>Д</w:t>
            </w:r>
            <w:r>
              <w:rPr/>
              <w:t xml:space="preserve"> Формирование профессионального интереса у курсантов высших военных 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ind w:left="360" w:right="-766" w:hanging="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учебных заведений. Дополнительное образование 2003.  № 1 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</w:tabs>
              <w:ind w:left="360" w:right="-766" w:hanging="36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Гущина.Т. Как не нарушить требования и не стать формалистом.Ярославский 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ind w:left="360" w:right="-766" w:hanging="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внешкольник 2004. № 2.-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ind w:right="-766" w:hanging="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- .Кодолов. С. Система контроля и оценки результатов деятельности участников образовательного процесса.  Дополнительное образование 2005. № 8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ind w:right="-766" w:hanging="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- Ямилева С. Карта интеллектуально-творческого потенциала личности. Мониторинг образовательных результатов. Дополнительное образование 2004.№ 6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Шепелева Л.. Тест как  инструмент контроля и диагностики. Дети, техника, творчество.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lang w:bidi="zxx"/>
              </w:rPr>
              <w:t>2006 г.  № 1 (35),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</w:tr>
    </w:tbl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Образовательная программа основной документ создания УМК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ab/>
        <w:t>Образовательная программа - ключевой документ, на основе которого создается УМК.</w:t>
      </w:r>
    </w:p>
    <w:p>
      <w:pPr>
        <w:pStyle w:val="Normal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ab/>
        <w:t xml:space="preserve">Программа- это многофункциональный документ совместной деятельности педагога, обучающихся и их родителей, инструмент целевого развития способности осваивать социокультурные ценности.  </w:t>
      </w:r>
    </w:p>
    <w:p>
      <w:pPr>
        <w:pStyle w:val="Normal"/>
        <w:rPr>
          <w:rFonts w:ascii="Times New Roman" w:hAnsi="Times New Roman" w:eastAsia="Times New Roman" w:cs="Arial"/>
          <w:b/>
          <w:b/>
          <w:bCs/>
          <w:sz w:val="24"/>
          <w:lang w:bidi="zxx"/>
        </w:rPr>
      </w:pPr>
      <w:r>
        <w:rPr>
          <w:rFonts w:eastAsia="Times New Roman" w:cs="Arial" w:ascii="Times New Roman" w:hAnsi="Times New Roman"/>
          <w:b/>
          <w:bCs/>
          <w:sz w:val="24"/>
          <w:lang w:bidi="zxx"/>
        </w:rPr>
        <w:tab/>
        <w:t>Программа - это; нормативный документ, утверждаемый педагогическим (методическим) советом образовательного учреждения» определяющий цели, ценности образования, его содержание, педагогические технологии и методики реализации и определение результатов деятельности, значимых для ребенка, родителей и педагога, общества.</w:t>
      </w:r>
    </w:p>
    <w:p>
      <w:pPr>
        <w:pStyle w:val="Normal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ab/>
        <w:t>Описание индивидуального образовательного маршрута социального (профессионального) самоопределения обучающегося, при прохождении которого он может выйти на тот или иной уровень образованности, овладения определенными ключе</w:t>
        <w:softHyphen/>
        <w:t>выми компетентностями, гарантированных образовательной программой.</w:t>
      </w:r>
    </w:p>
    <w:p>
      <w:pPr>
        <w:pStyle w:val="Normal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 xml:space="preserve">Совокупность разнообразных действий, отвечающих образовательным потребностям детей и </w:t>
        <w:tab/>
        <w:t xml:space="preserve">родителей, общества в гармоническом развитии и социальном самоопределении </w:t>
        <w:tab/>
        <w:t xml:space="preserve">обучающихся. </w:t>
      </w:r>
    </w:p>
    <w:p>
      <w:pPr>
        <w:pStyle w:val="Normal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ab/>
        <w:t>Цели программ дополнительного образования детей направлены на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Развитие мотивации личности к познанию и творчеству как основы развития образовательных запросов и потребностей детей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Развитие индивидуальности, культуры личности, коммуникативных способностей ребенка, детской одаренности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Коррекцию психофизического и умственного развития детей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 xml:space="preserve">Профилактику асоциального поведения детей и подростков. </w:t>
      </w:r>
    </w:p>
    <w:p>
      <w:pPr>
        <w:pStyle w:val="Normal"/>
        <w:ind w:left="720" w:hanging="0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</w:r>
    </w:p>
    <w:p>
      <w:pPr>
        <w:pStyle w:val="Normal"/>
        <w:ind w:left="720" w:hanging="0"/>
        <w:rPr>
          <w:rFonts w:ascii="Times New Roman" w:hAnsi="Times New Roman" w:eastAsia="Times New Roman" w:cs="Arial"/>
          <w:b/>
          <w:b/>
          <w:bCs/>
          <w:sz w:val="24"/>
          <w:lang w:bidi="zxx"/>
        </w:rPr>
      </w:pPr>
      <w:r>
        <w:rPr>
          <w:rFonts w:eastAsia="Times New Roman" w:cs="Arial" w:ascii="Times New Roman" w:hAnsi="Times New Roman"/>
          <w:b/>
          <w:bCs/>
          <w:sz w:val="24"/>
          <w:lang w:bidi="zxx"/>
        </w:rPr>
        <w:t>Классификация программ по направлениям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Художественная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Эколого-биологическая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Естественнонаучная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Научно-техническая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Спортивно-техническая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Физкультуры о-спортивная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Военно-патриотическая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Туристско-краеведческая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Культурологическая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 xml:space="preserve">Социально-педагогическая и др. </w:t>
      </w:r>
    </w:p>
    <w:p>
      <w:pPr>
        <w:pStyle w:val="Normal"/>
        <w:ind w:left="720" w:hanging="0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</w:r>
    </w:p>
    <w:p>
      <w:pPr>
        <w:pStyle w:val="Normal"/>
        <w:ind w:left="720" w:hanging="0"/>
        <w:rPr>
          <w:rFonts w:ascii="Times New Roman" w:hAnsi="Times New Roman" w:eastAsia="Times New Roman" w:cs="Arial"/>
          <w:b/>
          <w:b/>
          <w:bCs/>
          <w:sz w:val="24"/>
          <w:lang w:bidi="zxx"/>
        </w:rPr>
      </w:pPr>
      <w:r>
        <w:rPr>
          <w:rFonts w:eastAsia="Times New Roman" w:cs="Arial" w:ascii="Times New Roman" w:hAnsi="Times New Roman"/>
          <w:b/>
          <w:bCs/>
          <w:sz w:val="24"/>
          <w:lang w:bidi="zxx"/>
        </w:rPr>
        <w:t>Классификация программ по уровню освоения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Общекультурные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Углубленные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 xml:space="preserve">Профессионально-ориентированные.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Arial" w:ascii="Times New Roman" w:hAnsi="Times New Roman"/>
          <w:sz w:val="24"/>
          <w:lang w:bidi="zxx"/>
        </w:rPr>
        <w:tab/>
      </w:r>
      <w:r>
        <w:rPr>
          <w:rFonts w:eastAsia="Times New Roman" w:cs="Arial" w:ascii="Times New Roman" w:hAnsi="Times New Roman"/>
          <w:b/>
          <w:bCs/>
          <w:sz w:val="24"/>
          <w:lang w:bidi="zxx"/>
        </w:rPr>
        <w:t>Классификация программ по виду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Примерная (типовая) (программы Министерства просвещения РФ рекомендованные внешкольным учреждениям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rPr/>
      </w:pPr>
      <w:r>
        <w:rPr>
          <w:rFonts w:eastAsia="Times New Roman" w:cs="Arial" w:ascii="Times New Roman" w:hAnsi="Times New Roman"/>
          <w:sz w:val="24"/>
          <w:lang w:bidi="zxx"/>
        </w:rPr>
        <w:t>Модифицированная (адаптированная, скорректированная) (содержание данной программы основано на примерной (типовой) программе, с внесением изменения в отбор тем. порядок их изучения, изменения в распределении часов, в отборе материала по</w:t>
      </w:r>
      <w:r>
        <w:rPr>
          <w:rFonts w:eastAsia="Times New Roman" w:cs="Arial" w:ascii="Times New Roman" w:hAnsi="Times New Roman"/>
          <w:i/>
          <w:iCs/>
          <w:sz w:val="24"/>
          <w:lang w:bidi="zxx"/>
        </w:rPr>
        <w:t xml:space="preserve"> </w:t>
      </w:r>
      <w:r>
        <w:rPr>
          <w:rFonts w:eastAsia="Times New Roman" w:cs="Arial" w:ascii="Times New Roman" w:hAnsi="Times New Roman"/>
          <w:sz w:val="24"/>
          <w:lang w:bidi="zxx"/>
        </w:rPr>
        <w:t>темам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Экспериментальная (предполагает отработку новых педагогических технологий, методик; содержит этапы и способы отслеживания; имеет научного руководителя; рассматривается экспертным советом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Авторская (полностью написана педагогом или коллективом педагогов), ее содержание, это совокупность предлагаемых средств решения проблем в образовании отличающихся новизной и актуальностью.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/>
      </w:pPr>
      <w:r>
        <w:rPr>
          <w:rFonts w:cs="Tahoma" w:ascii="Times New Roman" w:hAnsi="Times New Roman"/>
          <w:sz w:val="28"/>
          <w:szCs w:val="28"/>
          <w:lang w:bidi="zxx"/>
        </w:rPr>
        <w:t>Т</w:t>
      </w:r>
      <w:r>
        <w:rPr>
          <w:rFonts w:cs="Tahoma" w:ascii="Times New Roman" w:hAnsi="Times New Roman"/>
          <w:sz w:val="32"/>
          <w:szCs w:val="32"/>
          <w:lang w:bidi="zxx"/>
        </w:rPr>
        <w:t>ребования к содержанию и оформлению образовательных программ дополнительного образования.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ahoma"/>
          <w:sz w:val="24"/>
          <w:szCs w:val="32"/>
          <w:lang w:bidi="zxx"/>
        </w:rPr>
      </w:pPr>
      <w:r>
        <w:rPr>
          <w:rFonts w:cs="Tahoma" w:ascii="Times New Roman" w:hAnsi="Times New Roman"/>
          <w:sz w:val="24"/>
          <w:szCs w:val="32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ab/>
        <w:t xml:space="preserve">(Утверждены на заседании Научно-методического совета по дополнительному </w:t>
        <w:tab/>
        <w:t>образованию детей Минобразования России 03.06.03)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eastAsia="Times New Roman" w:cs="Arial"/>
          <w:b/>
          <w:b/>
          <w:bCs/>
          <w:sz w:val="24"/>
          <w:lang w:bidi="zxx"/>
        </w:rPr>
      </w:pPr>
      <w:r>
        <w:rPr>
          <w:rFonts w:eastAsia="Times New Roman" w:cs="Arial" w:ascii="Times New Roman" w:hAnsi="Times New Roman"/>
          <w:b/>
          <w:bCs/>
          <w:sz w:val="24"/>
          <w:lang w:bidi="zxx"/>
        </w:rPr>
        <w:tab/>
        <w:t>Содержание образовательных программ должно соответствовать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достижениям мировой культуры, российским традициям, культурно-национальным особенностям регионов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rPr/>
      </w:pPr>
      <w:r>
        <w:rPr>
          <w:rFonts w:eastAsia="Times New Roman" w:cs="Arial" w:ascii="Times New Roman" w:hAnsi="Times New Roman"/>
          <w:sz w:val="24"/>
          <w:lang w:bidi="zxx"/>
        </w:rPr>
        <w:t>определенному уровню образования</w:t>
      </w:r>
      <w:r>
        <w:rPr>
          <w:rFonts w:eastAsia="Times New Roman" w:cs="Arial" w:ascii="Times New Roman" w:hAnsi="Times New Roman"/>
          <w:b/>
          <w:bCs/>
          <w:sz w:val="24"/>
          <w:lang w:bidi="zxx"/>
        </w:rPr>
        <w:t xml:space="preserve"> </w:t>
      </w:r>
      <w:r>
        <w:rPr>
          <w:rFonts w:eastAsia="Times New Roman" w:cs="Arial" w:ascii="Times New Roman" w:hAnsi="Times New Roman"/>
          <w:sz w:val="24"/>
          <w:lang w:bidi="zxx"/>
        </w:rPr>
        <w:t>(дошкольного, начального общего, основного общего, среднего (полного) общего образования)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направлениям дополнительных образовательных программ (научно-техническому, спортивно-техническому, художественному, физкультурно-спортивному. туристско-краеведческому, эколого-биологическому. военно-патриотическому, социально-педагогическому, социально-экономическому, естественнонаучному и др.);</w:t>
      </w:r>
    </w:p>
    <w:p>
      <w:pPr>
        <w:pStyle w:val="Normal"/>
        <w:ind w:left="750" w:hanging="0"/>
        <w:rPr/>
      </w:pPr>
      <w:r>
        <w:rPr>
          <w:rFonts w:eastAsia="Times New Roman" w:cs="Arial" w:ascii="Times New Roman" w:hAnsi="Times New Roman"/>
          <w:sz w:val="24"/>
          <w:lang w:bidi="zxx"/>
        </w:rPr>
        <w:t xml:space="preserve">современным образовательным технологиям, которые отражены </w:t>
      </w:r>
      <w:r>
        <w:rPr>
          <w:rFonts w:eastAsia="Times New Roman" w:cs="Arial" w:ascii="Times New Roman" w:hAnsi="Times New Roman"/>
          <w:b/>
          <w:bCs/>
          <w:sz w:val="24"/>
          <w:lang w:bidi="zxx"/>
        </w:rPr>
        <w:t xml:space="preserve">з </w:t>
      </w:r>
      <w:r>
        <w:rPr>
          <w:rFonts w:eastAsia="Times New Roman" w:cs="Arial" w:ascii="Times New Roman" w:hAnsi="Times New Roman"/>
          <w:sz w:val="24"/>
          <w:lang w:bidi="zxx"/>
        </w:rPr>
        <w:t xml:space="preserve">принципах обучения (индивидуальности, доступности, преемственности, результативности);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 xml:space="preserve">формах и методах обучения (активных методах дистанционного обучения, дифференцированного обучения, занятиях, конкурсах, соревнованиях, экскурсиях, походах и т. д.);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 xml:space="preserve">методах контроля и управления образовательным процессом (анализа результатов деятельности детей);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средствах обучения (перечень необходимого оборудования, инструментов и материалов в расчете на объединение обучающихся).</w:t>
      </w:r>
    </w:p>
    <w:p>
      <w:pPr>
        <w:pStyle w:val="Normal"/>
        <w:ind w:left="720" w:hanging="0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eastAsia="Times New Roman" w:cs="Arial"/>
          <w:b/>
          <w:b/>
          <w:bCs/>
          <w:sz w:val="24"/>
          <w:lang w:bidi="zxx"/>
        </w:rPr>
      </w:pPr>
      <w:r>
        <w:rPr>
          <w:rFonts w:eastAsia="Times New Roman" w:cs="Arial" w:ascii="Times New Roman" w:hAnsi="Times New Roman"/>
          <w:b/>
          <w:bCs/>
          <w:sz w:val="24"/>
          <w:lang w:bidi="zxx"/>
        </w:rPr>
        <w:tab/>
        <w:t>Содержание образовательных программ должно быть направлено на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создание условий для развития личности ребенка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развитие мотивации личности к познанию и творчеству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обеспечение эмоционального благополучия ребенка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приобщение воспитанников к общечеловеческим ценностям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профилактику асоциального поведения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создание условий для социального, культурного и профессионального самоопределения, творческой самореализации личности ребенка, ее интеграции в систему мировой и отечественной культур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интеллектуальное и духовное развитие ребенка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укрепление психического и физического здоровья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взаимодействие педагога дополнительного образования с семьей.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ab/>
        <w:t xml:space="preserve">Цели и задачи дополнительных образовательных программ должны обеспечивать </w:t>
        <w:tab/>
        <w:t>обучение, воспитание, развитие детей.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b/>
          <w:b/>
          <w:bCs/>
          <w:sz w:val="24"/>
          <w:lang w:bidi="zxx"/>
        </w:rPr>
      </w:pPr>
      <w:r>
        <w:rPr>
          <w:rFonts w:eastAsia="Times New Roman" w:cs="Arial" w:ascii="Times New Roman" w:hAnsi="Times New Roman"/>
          <w:b/>
          <w:bCs/>
          <w:sz w:val="24"/>
          <w:lang w:bidi="zxx"/>
        </w:rPr>
        <w:t>Основные задачи решаемые при реализации содержания образовательных программ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2"/>
          <w:szCs w:val="22"/>
          <w:lang w:bidi="zxx"/>
        </w:rPr>
      </w:pPr>
      <w:r>
        <w:rPr>
          <w:rFonts w:eastAsia="Times New Roman" w:cs="Arial" w:ascii="Times New Roman" w:hAnsi="Times New Roman"/>
          <w:sz w:val="22"/>
          <w:szCs w:val="22"/>
          <w:lang w:bidi="zxx"/>
        </w:rPr>
        <w:t>расширение и углубление осваиваемых в основном образовании образовательных областей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2"/>
          <w:szCs w:val="22"/>
          <w:lang w:bidi="zxx"/>
        </w:rPr>
      </w:pPr>
      <w:r>
        <w:rPr>
          <w:rFonts w:eastAsia="Times New Roman" w:cs="Arial" w:ascii="Times New Roman" w:hAnsi="Times New Roman"/>
          <w:sz w:val="22"/>
          <w:szCs w:val="22"/>
          <w:lang w:bidi="zxx"/>
        </w:rPr>
        <w:t>компенсацию отсутствующих в основном образовании тех или иных интересующих детей видов и направлений деятельности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2"/>
          <w:szCs w:val="22"/>
          <w:lang w:bidi="zxx"/>
        </w:rPr>
      </w:pPr>
      <w:r>
        <w:rPr>
          <w:rFonts w:eastAsia="Times New Roman" w:cs="Arial" w:ascii="Times New Roman" w:hAnsi="Times New Roman"/>
          <w:sz w:val="22"/>
          <w:szCs w:val="22"/>
          <w:lang w:bidi="zxx"/>
        </w:rPr>
        <w:t>обеспечение ребенку комфортной эмоциональной среды - «ситуацию успеха» - и развивающего общения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2"/>
          <w:szCs w:val="22"/>
          <w:lang w:bidi="zxx"/>
        </w:rPr>
      </w:pPr>
      <w:r>
        <w:rPr>
          <w:rFonts w:eastAsia="Times New Roman" w:cs="Arial" w:ascii="Times New Roman" w:hAnsi="Times New Roman"/>
          <w:sz w:val="22"/>
          <w:szCs w:val="22"/>
          <w:lang w:bidi="zxx"/>
        </w:rPr>
        <w:t>содействие выбору индивидуального образовательного маршрута, уровня и темпа его освоения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2"/>
          <w:szCs w:val="22"/>
          <w:lang w:bidi="zxx"/>
        </w:rPr>
      </w:pPr>
      <w:r>
        <w:rPr>
          <w:rFonts w:eastAsia="Times New Roman" w:cs="Arial" w:ascii="Times New Roman" w:hAnsi="Times New Roman"/>
          <w:sz w:val="22"/>
          <w:szCs w:val="22"/>
          <w:lang w:bidi="zxx"/>
        </w:rPr>
        <w:t>включение учащихся в практическую, созидательную, преобразующую деятельность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2"/>
          <w:szCs w:val="22"/>
          <w:lang w:bidi="zxx"/>
        </w:rPr>
      </w:pPr>
      <w:r>
        <w:rPr>
          <w:rFonts w:eastAsia="Times New Roman" w:cs="Arial" w:ascii="Times New Roman" w:hAnsi="Times New Roman"/>
          <w:sz w:val="22"/>
          <w:szCs w:val="22"/>
          <w:lang w:bidi="zxx"/>
        </w:rPr>
        <w:t>содействие становлению ребенка как гуманной, образованной, культурной, созидающей, ответственной и компетентной личности.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4"/>
          <w:lang w:bidi="zxx"/>
        </w:rPr>
      </w:pPr>
      <w:r>
        <w:rPr>
          <w:rFonts w:eastAsia="Times New Roman" w:cs="Arial" w:ascii="Times New Roman" w:hAnsi="Times New Roman"/>
          <w:b/>
          <w:bCs/>
          <w:sz w:val="24"/>
          <w:lang w:bidi="zxx"/>
        </w:rPr>
        <w:t>Дополнительная образовательная программа должна включать следующие структурные элементы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Титульный лист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Пояснительную записку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Учебно-тематический план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Содержание изучаемого курса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Методическое обеспечение дополнительной образовательной программы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Список литературы.</w:t>
      </w:r>
    </w:p>
    <w:p>
      <w:pPr>
        <w:pStyle w:val="Normal"/>
        <w:ind w:left="720" w:hanging="0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bidi="zxx"/>
        </w:rPr>
        <w:t>1. Титульный лист включает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Наименование образовательного учреждения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Где, когда и кем утверждена дополнительная образовательная программа; название Дополнительной образовательной программы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Возраст детей, на которых рассчитана дополнительная образовательная программа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Срок реализации дополнительной образовательной программы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Ф.И.О., должность автора (авторов) дополнительной образовательной программы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Название города, населенного пункта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Год разработки дополнительной образовательной программы.</w:t>
      </w:r>
    </w:p>
    <w:p>
      <w:pPr>
        <w:pStyle w:val="Normal"/>
        <w:ind w:left="720" w:hanging="0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bidi="zxx"/>
        </w:rPr>
        <w:tab/>
        <w:t>2. Пояснительная записка раскрывает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 xml:space="preserve">Направленность дополнительной образовательной программы;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 xml:space="preserve">Новизну, актуальность, педагогическую целесообразность;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Цель и задачи дополнительной образовательной программы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 xml:space="preserve">Отличительные особенности данной дополнительной образовательной программы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Возраст детей, участвующих в реализации данной дополнительной образовательной программы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Сроки реализации дополнительной образовательной программы (продолжительность образовательного процесса, этапы)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Формы и режим занятий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Ожидаемые результаты и способы их проверки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Формы подведения итогов реализации дополнительной образовательной программы (выставки, фестивали, соревнования, учебно-исследовательские конференции и т. д.).</w:t>
      </w:r>
    </w:p>
    <w:p>
      <w:pPr>
        <w:pStyle w:val="Normal"/>
        <w:ind w:left="720" w:hanging="0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bidi="zxx"/>
        </w:rPr>
        <w:t>3.Учебно-тематический план включает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Перечень разделов, тем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Количество часов до каждой теме с разбивкой на теоретические и практические виды занятий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bidi="zxx"/>
        </w:rPr>
        <w:t>Содержание программы раскрывается через краткое описание тем</w:t>
      </w:r>
    </w:p>
    <w:p>
      <w:pPr>
        <w:pStyle w:val="Normal"/>
        <w:ind w:left="25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bidi="zxx"/>
        </w:rPr>
        <w:t>(теория и практика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bidi="zxx"/>
        </w:rPr>
        <w:tab/>
        <w:t xml:space="preserve">5.  Методическое обеспечение дополнительной образовательной программы </w:t>
        <w:tab/>
        <w:tab/>
        <w:t>включает в себя описание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Форм занятий, планируемых по каждой теме или разделу (игра, беседа, поход, экс</w:t>
        <w:softHyphen/>
        <w:t>курсия, конкурс, конференция и т. д.)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Приемов и методов организации учебно-воспитательного процесса, дидактического материала, техническое оснащения занятий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Форм подведения итогов по каждой теме или разделу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ar-SA" w:bidi="zxx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Структура и примерное содержание </w:t>
      </w:r>
    </w:p>
    <w:p>
      <w:pPr>
        <w:pStyle w:val="Heading5"/>
        <w:tabs>
          <w:tab w:val="clear" w:pos="709"/>
          <w:tab w:val="left" w:pos="0" w:leader="none"/>
          <w:tab w:val="left" w:pos="720" w:leader="none"/>
        </w:tabs>
        <w:rPr>
          <w:rFonts w:ascii="Times New Roman" w:hAnsi="Times New Roman" w:eastAsia="Times New Roman" w:cs="Times New Roman"/>
          <w:b w:val="false"/>
          <w:b w:val="false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32"/>
          <w:szCs w:val="32"/>
          <w:lang w:eastAsia="ar-SA"/>
        </w:rPr>
        <w:t>учебно-методического комплекса образовательной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ar-SA"/>
        </w:rPr>
      </w:r>
    </w:p>
    <w:tbl>
      <w:tblPr>
        <w:tblW w:w="10455" w:type="dxa"/>
        <w:jc w:val="left"/>
        <w:tblInd w:w="-27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рмативно-правовой блок</w:t>
            </w:r>
          </w:p>
        </w:tc>
      </w:tr>
      <w:tr>
        <w:trPr/>
        <w:tc>
          <w:tcPr>
            <w:tcW w:w="10455" w:type="dxa"/>
            <w:tcBorders/>
          </w:tcPr>
          <w:p>
            <w:pPr>
              <w:pStyle w:val="Heading6"/>
              <w:numPr>
                <w:ilvl w:val="0"/>
                <w:numId w:val="4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грамма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880" w:leader="none"/>
              </w:tabs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ормативные документы по профилю и содержанию программы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880" w:leader="none"/>
              </w:tabs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Инструкции по охране труда и технике безопасности.</w:t>
            </w:r>
          </w:p>
        </w:tc>
      </w:tr>
      <w:tr>
        <w:trPr/>
        <w:tc>
          <w:tcPr>
            <w:tcW w:w="10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Блок методико-прикладных средств</w:t>
            </w:r>
          </w:p>
        </w:tc>
      </w:tr>
      <w:tr>
        <w:trPr/>
        <w:tc>
          <w:tcPr>
            <w:tcW w:w="104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ar-SA"/>
              </w:rPr>
              <w:t>Учебно-методические пособия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Методическая литература, которую педагог использует при подготовке к занятиям (по возможности систематизированная в соответствии с тематическим планом с помощью каталогов, закладок и т.п.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Тематические подборки методических материалов из опыта работы, материалов периодической печа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Конспекты занятий в строгом соответствии с тематическим планом, оформленные в соответствие с методическими требованиями. Конспекты могут быть представлены в форме технологических карт, картотеки и в любой другой удобной для педагога форм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Подборка заданий творческого и репродуктивного характера для учащихся, оформленных в соответствие с методическими требованиями, с указанием темы, в процессе изучения которой применяются задания.   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>Подборка средств обучения</w:t>
            </w:r>
            <w:r>
              <w:rPr>
                <w:rFonts w:cs="Tahoma" w:ascii="Times New Roman" w:hAnsi="Times New Roman"/>
                <w:sz w:val="24"/>
                <w:lang w:bidi="zx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лакаты,таблицы. фотографии. раздаточный материал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Аудио, видеокассеты,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и т.п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Все средства обучения необходимо соотносить с темами плана и оформлять в соответствии с методическими требованиями: аннотация с указанием реализуемой программы, темы, методикой использования.</w:t>
            </w:r>
          </w:p>
          <w:p>
            <w:pPr>
              <w:pStyle w:val="TextBody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истема НОТ (научная организация работы с детским коллективом) или система психолого-педагогического сопровождения</w:t>
            </w:r>
          </w:p>
          <w:p>
            <w:pPr>
              <w:pStyle w:val="211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материалы по обобщению опыта конструктивного педагогического взаимодействия и изучению личности ребенка.</w:t>
            </w:r>
          </w:p>
          <w:p>
            <w:pPr>
              <w:pStyle w:val="211"/>
              <w:numPr>
                <w:ilvl w:val="0"/>
                <w:numId w:val="45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одборка или картотека психолого-педагогических игр на знакомство, взаимодействие и т.п., которые можно использовать на вводных занятиях, в процессе занятий для создания ритуалов приветствия-прощания, установление партнерского взаимодействия и др.</w:t>
            </w:r>
          </w:p>
          <w:p>
            <w:pPr>
              <w:pStyle w:val="211"/>
              <w:numPr>
                <w:ilvl w:val="0"/>
                <w:numId w:val="45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Методики психолого-педагогической диагностики (простейшие тесты, опросники на выявление интересов, преобладающего эмоционального состояния, креативности и т.п.).</w:t>
            </w:r>
          </w:p>
          <w:p>
            <w:pPr>
              <w:pStyle w:val="211"/>
              <w:numPr>
                <w:ilvl w:val="0"/>
                <w:numId w:val="45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амятки для детей и родителей.</w:t>
            </w:r>
          </w:p>
          <w:p>
            <w:pPr>
              <w:pStyle w:val="211"/>
              <w:numPr>
                <w:ilvl w:val="0"/>
                <w:numId w:val="45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Картотека или подборка игровых методик проведения занятий.</w:t>
            </w:r>
          </w:p>
        </w:tc>
      </w:tr>
      <w:tr>
        <w:trPr/>
        <w:tc>
          <w:tcPr>
            <w:tcW w:w="10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 xml:space="preserve">Блок контроля результативности </w:t>
            </w:r>
          </w:p>
        </w:tc>
      </w:tr>
      <w:tr>
        <w:trPr/>
        <w:tc>
          <w:tcPr>
            <w:tcW w:w="104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ar-SA"/>
              </w:rPr>
              <w:t>Методики диагностики результативности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усвоения содержания программ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Методики вводного контрол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Методики и формы фиксации результатов текущего контроля (по каждой теме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Методики и формы фиксации результатов итогового контрол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Контроль за качеством усвоения образовательной программы может осуществляться в форме тестов, диагностических заданий, опросников на выбор правильного ответа, соотнесение фактов.</w:t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32"/>
          <w:szCs w:val="32"/>
          <w:lang w:eastAsia="ar-SA"/>
        </w:rPr>
      </w:r>
    </w:p>
    <w:p>
      <w:pPr>
        <w:pStyle w:val="Heading5"/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32"/>
          <w:szCs w:val="32"/>
          <w:lang w:eastAsia="ar-SA"/>
        </w:rPr>
        <w:t>Наиболее типичные проблемы в процессе создания УМК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ar-SA"/>
        </w:rPr>
      </w:r>
    </w:p>
    <w:tbl>
      <w:tblPr>
        <w:tblW w:w="11514" w:type="dxa"/>
        <w:jc w:val="left"/>
        <w:tblInd w:w="-62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317"/>
        <w:gridCol w:w="8197"/>
      </w:tblGrid>
      <w:tr>
        <w:trPr/>
        <w:tc>
          <w:tcPr>
            <w:tcW w:w="3317" w:type="dxa"/>
            <w:tcBorders/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облема</w:t>
            </w:r>
          </w:p>
        </w:tc>
        <w:tc>
          <w:tcPr>
            <w:tcW w:w="8197" w:type="dxa"/>
            <w:tcBorders/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ути решения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. Недостаточно четкое представление педагога о том, что такое УМК.</w:t>
            </w:r>
          </w:p>
        </w:tc>
        <w:tc>
          <w:tcPr>
            <w:tcW w:w="8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Объяснить педагогу, что в состав УМК входят все методические пособия и материалы, которые используются им для реализации программ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едоставить и прокомментировать наиболее близкое  Вам определение.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2. Недостаточно четкое соотнесение педагогом используемых материалов с тематическим планом. </w:t>
            </w:r>
          </w:p>
        </w:tc>
        <w:tc>
          <w:tcPr>
            <w:tcW w:w="8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Рекомендовать систематизировать и создавать методические материалы и средства обучения в соответствии с темами план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Оказать помощь педагогу в систематизации материалов методико-прикладного блока УМК. 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3. Использование в течение всего процесса обучения одинаковых форм занятий.</w:t>
            </w:r>
          </w:p>
        </w:tc>
        <w:tc>
          <w:tcPr>
            <w:tcW w:w="8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оздавать тематические подборки, картотеки различных форм занятий и интерактивных методов и приемов обучения.(Например, см. журнал Дополнительное образование № 4.- 2004. Ст. С. Журина, М. Калинкиной Развивающее обучение: основные элементы и методы работы в группах. Ярославский внешкольник  2004.-.№ 2. статья. Гущиной Как не нарушить требования и не стать формалистом. и другие). 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4. Использование результатов психолого-педагогических опросов и тестирования не имеет развития. </w:t>
            </w:r>
          </w:p>
        </w:tc>
        <w:tc>
          <w:tcPr>
            <w:tcW w:w="8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Внести в план работы обучающие мероприятия, тематические методические выставки  по организации психолого-педагогического сопровождения. Пояснить, на каких этапах обучения могут использоваться коммуникативные игры, а также проводиться изучение интересов, творческих способностей ребенк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оставить тематическую подборку по организации психолого-педагогического сопровождения.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5.Отсутствие четкого представления о видах и формах контрол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шение понятий «Форма контроля» и «Форма предъявления результата».</w:t>
            </w:r>
          </w:p>
        </w:tc>
        <w:tc>
          <w:tcPr>
            <w:tcW w:w="8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казание консультативной помощи педагогу. Планирование обучающих мероприятий по организации и проведению контроля за качеством усвоения содержания программы (литературу см. выше в таблице «Примерный перечень методической литературы», блок контроля).</w:t>
            </w:r>
          </w:p>
          <w:p>
            <w:pPr>
              <w:pStyle w:val="TextBody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Справочно: Виды контроля: вводный, текущий,(промежуточный), итоговый.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Формы контроля: тест, опросник, опрос, диагностические задания, экзамен 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(в соответствие со спецификой программы)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Форма предъявления результата: творческая работа (обязательно наличие критериев оценки творческой работы, см. журнал Дополнительное образование 2004.- № 6 с.26), выставка, концерт и т.п. 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6. Сложность в методическом оформлении материалов УМК. </w:t>
            </w:r>
          </w:p>
        </w:tc>
        <w:tc>
          <w:tcPr>
            <w:tcW w:w="8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казание практической помощи педагогу в составлении аннотаций и методических описаний материалов УМК.</w:t>
            </w:r>
          </w:p>
          <w:p>
            <w:pPr>
              <w:pStyle w:val="Normal"/>
              <w:tabs>
                <w:tab w:val="clear" w:pos="709"/>
                <w:tab w:val="left" w:pos="7242" w:leader="none"/>
              </w:tabs>
              <w:ind w:left="-3" w:right="252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Для работы можно использовать журнал «Внешкольник»2005. Каргиной Методическое обеспечение процесса обучения 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истеме дополнительного образования детей.</w:t>
            </w:r>
          </w:p>
        </w:tc>
      </w:tr>
    </w:tbl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</w:r>
    </w:p>
    <w:p>
      <w:pPr>
        <w:pStyle w:val="Normal"/>
        <w:ind w:left="720" w:hanging="0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 xml:space="preserve">Выводы. 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ab/>
        <w:t>Неотъемлемой частью профессиональной деятельности педагога по реализации и развитию образовательного процесса является учебно-методический комплекс (УМК).</w:t>
      </w:r>
    </w:p>
    <w:p>
      <w:pPr>
        <w:pStyle w:val="Normal"/>
        <w:jc w:val="both"/>
        <w:rPr>
          <w:rFonts w:ascii="Times New Roman" w:hAnsi="Times New Roman" w:eastAsia="Times New Roman" w:cs="Arial"/>
          <w:b/>
          <w:b/>
          <w:bCs/>
          <w:sz w:val="24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lang w:eastAsia="ar-SA"/>
        </w:rPr>
        <w:tab/>
        <w:t xml:space="preserve">Учебно-методический комплекс - это совокупность систематизированных материалов, необходимых для осуществления образовательного процесса, обеспечивающих успех учащихся в познавательной, творческой, коммуникативной и других видах деятельности. </w:t>
      </w:r>
    </w:p>
    <w:p>
      <w:pPr>
        <w:pStyle w:val="Normal"/>
        <w:jc w:val="both"/>
        <w:rPr>
          <w:rFonts w:ascii="Times New Roman" w:hAnsi="Times New Roman" w:eastAsia="Times New Roman" w:cs="Arial"/>
          <w:b/>
          <w:b/>
          <w:bCs/>
          <w:i/>
          <w:i/>
          <w:iCs/>
          <w:sz w:val="24"/>
          <w:lang w:eastAsia="ar-SA"/>
        </w:rPr>
      </w:pPr>
      <w:r>
        <w:rPr>
          <w:rFonts w:eastAsia="Times New Roman" w:cs="Arial" w:ascii="Times New Roman" w:hAnsi="Times New Roman"/>
          <w:b/>
          <w:bCs/>
          <w:i/>
          <w:iCs/>
          <w:sz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Times New Roman" w:hAnsi="Times New Roman"/>
          <w:b/>
          <w:bCs/>
          <w:i/>
          <w:iCs/>
          <w:sz w:val="24"/>
          <w:lang w:eastAsia="ar-SA"/>
        </w:rPr>
        <w:tab/>
      </w:r>
      <w:r>
        <w:rPr>
          <w:rFonts w:eastAsia="Times New Roman" w:cs="Arial" w:ascii="Times New Roman" w:hAnsi="Times New Roman"/>
          <w:sz w:val="24"/>
          <w:lang w:eastAsia="ar-SA"/>
        </w:rPr>
        <w:t>УМК включает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>образовательную программу (основной документ)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>учебные методические пособия для педагога и учащихся (дидактический, информационный, справочный материал на различных носителях, разработки занятий, специальную литературу и т.д.)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>материалы по индивидуальному сопровождению развития учащихся (методики психолого-педагогической диагностики личности, памятки для детей и родителей )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>материалы по работе с детским коллективом (методики диагностики сфор-мированности коллектива, сценарии коллективных мероприятий и дел, игровые методики).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ab/>
        <w:t>Кому-то из педагогов может представляться, что разработка учебно-методического комплекса  лишняя работа. Это верно лишь в том случае, если к этой работе отнестись формально и рассматривать ее как самоцель. Если же посмотреть на УМК как органическую часть всей системы работы педагога, то усилия, затраченные на создание учебно-методического комплекса, вполне себя оправдывают, а время окупится сторицей.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ab/>
        <w:t>В заключение хочется перечислить  ряд объективных факторов, определяющих достоинства учебно-методического комплекса, «плюсами» УМК, .позволяющими педагогу дополнительного образования более результативно решать многие вопросы организации своей деятельности.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Arial"/>
          <w:b/>
          <w:b/>
          <w:bCs/>
          <w:sz w:val="24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lang w:eastAsia="ar-SA"/>
        </w:rPr>
        <w:t>Первый «плюс» - УМК позволяет идти в ногу со временем.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ab/>
        <w:t>Использование УМК придает целостность процессу образования, позволяет педагогу поднять на более высокий уровень организацию педагогического процесса, подготовку и проведение занятий. По сути, такая деятельность, основанная на использовании широких возможностей системы дополнительного образования для реализации профильного обучения школьников, подготовки ребят к исследовательской деятельности, социальному проектированию, освоению информационных технологий, позволяет педагогу шагать в ногу со временем, активно участвовать в реализации идей модернизации российского образования.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Arial"/>
          <w:b/>
          <w:b/>
          <w:bCs/>
          <w:sz w:val="24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lang w:eastAsia="ar-SA"/>
        </w:rPr>
        <w:t>Второй «плюс»- УМК является важным средством более совершенной организации педагогического труда.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ab/>
        <w:t>Действительно, УМК как органическая часть деятельности педагога позволяет ему осуществлять свою деятельность в системе, чувствуя слагаемые этой деятельности и направляя их в органически единый процесс развития личности ребенка. При этом. УМК обладает большими позитивными возможностями и резервами, обеспечивающими сокращение затрат ресурсов и времени обучающихся и педагога при высоком качестве образовательных результатов.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Arial"/>
          <w:b/>
          <w:b/>
          <w:bCs/>
          <w:sz w:val="24"/>
          <w:lang w:bidi="zxx"/>
        </w:rPr>
      </w:pPr>
      <w:r>
        <w:rPr>
          <w:rFonts w:eastAsia="Times New Roman" w:cs="Arial" w:ascii="Times New Roman" w:hAnsi="Times New Roman"/>
          <w:b/>
          <w:bCs/>
          <w:sz w:val="24"/>
          <w:lang w:bidi="zxx"/>
        </w:rPr>
        <w:t>Третий «плюс» - УМК позволяет педагогу принципиальным образом повысить свою компетентность.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ab/>
        <w:t>Мышление педагога, работающего над созданием УМК, перестает быть потребительским и исполнительским, поскольку свою педагогическую деятельность ему приходится рассматривать не с точки зрения «Что?», а с точки зрения «Как?». Мобилизуя имеющиеся знания и опыт на решение тех или иных педагогических задач, осуществляя в ходе работы над УМК анализ и самоанализ педагогической деятельности, педагог принципиальным образом повышает свою профессиональную компетентность.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Arial"/>
          <w:b/>
          <w:b/>
          <w:bCs/>
          <w:sz w:val="24"/>
          <w:lang w:bidi="zxx"/>
        </w:rPr>
      </w:pPr>
      <w:r>
        <w:rPr>
          <w:rFonts w:eastAsia="Times New Roman" w:cs="Arial" w:ascii="Times New Roman" w:hAnsi="Times New Roman"/>
          <w:b/>
          <w:bCs/>
          <w:sz w:val="24"/>
          <w:lang w:bidi="zxx"/>
        </w:rPr>
        <w:t>Четвертый «плюс» - УМК способствует творческой самореализации педагога.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ab/>
        <w:t>В целом работа педагога по проектированию и созданию учебно-методического комплекса не только позволяет систематизировать опыт, накапливаемый им как специалистом, но и способствует проявлению творческой активности и осознанному профессиональному развитию. Это выход на новый уровень профессионализма, который проявляется в развитии творческих сторон труда педагога, совершенствовании педагогического мастерства, его творческом самовыражении.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Arial"/>
          <w:b/>
          <w:b/>
          <w:bCs/>
          <w:sz w:val="24"/>
          <w:lang w:bidi="zxx"/>
        </w:rPr>
      </w:pPr>
      <w:r>
        <w:rPr>
          <w:rFonts w:eastAsia="Times New Roman" w:cs="Arial" w:ascii="Times New Roman" w:hAnsi="Times New Roman"/>
          <w:b/>
          <w:bCs/>
          <w:sz w:val="24"/>
          <w:lang w:bidi="zxx"/>
        </w:rPr>
        <w:t>Пятый «плюс» - создание благоприятных условий для самореализации учащихся на занятиях, стимулирование индивидуального выбора.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ab/>
        <w:t>Включение в УМК системы разноуровневых заданий, учитывающих наличие у обучающихся разных темпераментов, типов мышления, видов памяти, позволяет идти в обучении от возможностей и потребностей ребенка, содействуя тем самым интеллектуальному и личностному развитию каждого учащегося. Таким образом. УМК открывает перед педагогом возможности предоставления учащемуся реального выбора индивидуального образовательного маршрута, способствующего его самоопределению и самореализации.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Arial"/>
          <w:b/>
          <w:b/>
          <w:bCs/>
          <w:sz w:val="24"/>
          <w:lang w:bidi="zxx"/>
        </w:rPr>
      </w:pPr>
      <w:r>
        <w:rPr>
          <w:rFonts w:eastAsia="Times New Roman" w:cs="Arial" w:ascii="Times New Roman" w:hAnsi="Times New Roman"/>
          <w:b/>
          <w:bCs/>
          <w:sz w:val="24"/>
          <w:lang w:bidi="zxx"/>
        </w:rPr>
        <w:t>Шестой «плюс» - обеспечение интенсивности освоения детьми различных видов деятельности.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ab/>
        <w:t>Внедрение в образовательный процесс УМК является условием многогранной деятельности учащихся в избранном ими направлении. Приглашая ребенка включиться в ту или иную деятельность (коммуникативную, игровую, познавательную, учебно-исследовательскую и др.), педагог дополнительного образования обеспечивает ему условия реализации собственных интересов и развития его индивидуальных способностей. Подбор педагогом вариативных материалов по уровням и темпам их освоения позволяет всем участникам образовательного процесса заниматься выбранным делом в удовольствие и с максимальной пользой для себя.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Arial"/>
          <w:b/>
          <w:b/>
          <w:bCs/>
          <w:sz w:val="24"/>
          <w:lang w:bidi="zxx"/>
        </w:rPr>
      </w:pPr>
      <w:r>
        <w:rPr>
          <w:rFonts w:eastAsia="Times New Roman" w:cs="Arial" w:ascii="Times New Roman" w:hAnsi="Times New Roman"/>
          <w:b/>
          <w:bCs/>
          <w:sz w:val="24"/>
          <w:lang w:bidi="zxx"/>
        </w:rPr>
        <w:t>Седьмой «плюс» - использование УМК способствует эмоциональности и мажорности процесса обучения.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ab/>
        <w:t>Включение в УМК методик, которые обеспечивают приоритет активных методов обучения, ставку на самостоятельность и самодеятельность детей, ориентацию на позитивные эмоциональные переживания и успех, позволяет создать в процессе занятий благоприятный психологический климат, эмоциональный комфорт, содействует мажорности процесса обучения. Диагностические методики как неотъемлемый компонент УМК и осуществляемые на их основе диагностическое отслеживание и педагогическая поддержка благоприятствуют выбору и корректировке индивидуального образовательного маршрута учащегося, помогают в понимании им сильных сторон своей личности, становлению и развитию позитивной Я-концепци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ind w:left="-60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left="-600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left="-600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left="720" w:hanging="0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Список используемой литературы.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080" w:leader="none"/>
        </w:tabs>
        <w:ind w:left="1080" w:right="-766" w:hanging="36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Горский В. УМК как средство программно-методического обеспечения дополнительного образования детей./ Дополнительное образование  2004,.- № 1.- с.29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080" w:leader="none"/>
        </w:tabs>
        <w:ind w:left="1080" w:right="-766" w:hanging="36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Добрецова Н., Инц И. УМК. УМК? УМК! СПб, 2004.- с. 20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080" w:leader="none"/>
        </w:tabs>
        <w:ind w:left="1080" w:right="-766" w:hanging="36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Ермаков Д.,Петрова Г. Элективные учебные курсы для профильного обучения. / Народное образование   2004.-  № 2 с. 114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080" w:leader="none"/>
        </w:tabs>
        <w:ind w:left="1080" w:right="-766" w:hanging="36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Селевко Г., Селевко А.. Методологические оценки качества эффективности образования./ Школьные технологии 2002.-  № 5с.70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080" w:leader="none"/>
        </w:tabs>
        <w:ind w:left="1080" w:right="-766" w:hanging="36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Сивоволов. Д.Формирование профессионального интереса у курсантов высших военных учебных заведений.\ Дополнительное образование  2003.- № 1 с.53.</w:t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szCs w:val="28"/>
          <w:lang w:bidi="zxx"/>
        </w:rPr>
      </w:pPr>
      <w:r>
        <w:rPr>
          <w:rFonts w:cs="Tahoma" w:ascii="Times New Roman" w:hAnsi="Times New Roman"/>
          <w:sz w:val="24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56"/>
          <w:szCs w:val="56"/>
          <w:lang w:bidi="zxx"/>
        </w:rPr>
      </w:pPr>
      <w:r>
        <w:rPr>
          <w:rFonts w:cs="Tahoma" w:ascii="Times New Roman" w:hAnsi="Times New Roman"/>
          <w:sz w:val="56"/>
          <w:szCs w:val="56"/>
          <w:lang w:bidi="zxx"/>
        </w:rPr>
        <w:t>Приложения.</w:t>
      </w:r>
    </w:p>
    <w:sectPr>
      <w:headerReference w:type="default" r:id="rId2"/>
      <w:type w:val="nextPage"/>
      <w:pgSz w:w="11906" w:h="16838"/>
      <w:pgMar w:left="1134" w:right="1134" w:gutter="0" w:header="990" w:top="1620" w:footer="0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09"/>
        </w:tabs>
        <w:ind w:left="709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49"/>
        </w:tabs>
        <w:ind w:left="2149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89"/>
        </w:tabs>
        <w:ind w:left="3589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09"/>
        </w:tabs>
        <w:ind w:left="4309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49"/>
        </w:tabs>
        <w:ind w:left="5749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69"/>
        </w:tabs>
        <w:ind w:left="6469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Wingdings" w:hAnsi="Wingdings" w:cs="StarSymbol;Arial Unicode MS"/>
      <w:sz w:val="18"/>
      <w:szCs w:val="18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Wingdings" w:hAnsi="Wingdings" w:cs="StarSymbol;Arial Unicode MS"/>
      <w:sz w:val="18"/>
      <w:szCs w:val="18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Wingdings" w:hAnsi="Wingdings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1z1">
    <w:name w:val="WW8Num41z1"/>
    <w:qFormat/>
    <w:rPr>
      <w:rFonts w:ascii="Wingdings 2" w:hAnsi="Wingdings 2" w:cs="StarSymbol;Arial Unicode MS"/>
      <w:sz w:val="18"/>
      <w:szCs w:val="18"/>
    </w:rPr>
  </w:style>
  <w:style w:type="character" w:styleId="WW8Num41z2">
    <w:name w:val="WW8Num4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Wingdings" w:hAnsi="Wingdings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Wingdings" w:hAnsi="Wingdings" w:cs="StarSymbol;Arial Unicode MS"/>
      <w:sz w:val="18"/>
      <w:szCs w:val="18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Wingdings" w:hAnsi="Wingdings" w:cs="StarSymbol;Arial Unicode MS"/>
      <w:sz w:val="18"/>
      <w:szCs w:val="18"/>
    </w:rPr>
  </w:style>
  <w:style w:type="character" w:styleId="WW8Num44z1">
    <w:name w:val="WW8Num44z1"/>
    <w:qFormat/>
    <w:rPr>
      <w:rFonts w:ascii="Wingdings 2" w:hAnsi="Wingdings 2" w:cs="StarSymbol;Arial Unicode MS"/>
      <w:sz w:val="18"/>
      <w:szCs w:val="18"/>
    </w:rPr>
  </w:style>
  <w:style w:type="character" w:styleId="WW8Num44z2">
    <w:name w:val="WW8Num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1440"/>
      <w:jc w:val="center"/>
    </w:pPr>
    <w:rPr>
      <w:b/>
      <w:sz w:val="32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39:00Z</dcterms:created>
  <dc:creator/>
  <dc:description/>
  <cp:keywords/>
  <dc:language>en-US</dc:language>
  <cp:lastModifiedBy>Гудвин</cp:lastModifiedBy>
  <cp:lastPrinted>2009-05-14T11:13:00Z</cp:lastPrinted>
  <dcterms:modified xsi:type="dcterms:W3CDTF">2017-12-04T13:34:00Z</dcterms:modified>
  <cp:revision>8</cp:revision>
  <dc:subject/>
  <dc:title/>
</cp:coreProperties>
</file>