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4"/>
        </w:rPr>
        <w:t xml:space="preserve">ПЛАН-КОНСПЕКТ УРОКА </w:t>
        <w:br/>
        <w:t>Обобщение и систематизация изученного по теме « Имя существительное» 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749"/>
        <w:gridCol w:w="5841"/>
      </w:tblGrid>
      <w:tr>
        <w:trPr/>
        <w:tc>
          <w:tcPr>
            <w:tcW w:w="9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 Иванова Надежда Семёновна</w:t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есто работы: </w:t>
            </w:r>
            <w:r>
              <w:rPr>
                <w:i/>
                <w:sz w:val="24"/>
              </w:rPr>
              <w:t xml:space="preserve">МОУ </w:t>
            </w:r>
            <w:r>
              <w:rPr>
                <w:b/>
                <w:i/>
                <w:sz w:val="24"/>
              </w:rPr>
              <w:t xml:space="preserve"> Паниковская основная общеобразовательная школа</w:t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:  учитель русского языка и литературы</w:t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: русский язык</w:t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: 5</w:t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: «Имя существительное» №20</w:t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Базовый учебник: Т.А.Ладыженская, М.Т.Баранов, Л.Т.Григорян и др. «Русский язык»                     </w:t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ь  урока:  повторить и обобщить  знания по теме «Имя существительное»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обучающие: систематизировать знания по данной теме;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</w:t>
      </w:r>
      <w:r>
        <w:rPr>
          <w:b/>
          <w:i/>
          <w:sz w:val="24"/>
        </w:rPr>
        <w:t>Проконтролировать орфографические умения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и навыки по пройденной теме;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</w:t>
      </w:r>
      <w:r>
        <w:rPr>
          <w:b/>
          <w:i/>
          <w:sz w:val="24"/>
        </w:rPr>
        <w:t xml:space="preserve">закрепить знания о существительных, их правописание;                                                         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развивающие: продолжить работу по развитию мыслительных процессов и  связной речи;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воспитательные:  воспитывать стремление к системным знаниям по русскому языку, создавать положительное отношение к предмету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: урок повтор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работы учащихся : групповая,   индивидуальн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ое техническое оборудование:  компьюте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97"/>
        <w:gridCol w:w="1939"/>
        <w:gridCol w:w="2006"/>
        <w:gridCol w:w="1885"/>
        <w:gridCol w:w="832"/>
      </w:tblGrid>
      <w:tr>
        <w:trPr>
          <w:tblHeader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 момен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емой и задачами урока, формы работы на урок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Готовность к уроку, деление на группы, запись в тетрадях темы урока                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 задачу: прочитать предложения, текст ли это, доказать, списать и сделать разборы: Природа украшает нашу жизнь. Соприкасаясь с родной природой, люди изучили растения, узнали животных, чтобы лучше охранять её богатства и красот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т работу учащихся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группах, называют признаки текста, выполняют  разборы             </w:t>
            </w:r>
            <w:r>
              <w:rPr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теор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мя существительное. Употребление существительных в речи» .№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-используется для систематизации теоретических знан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 1 «Имя существительное и его значение. Имя существительное как часть реч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из разборов - морфологический разбор имени существительного. Что такое существительное, каковы его морфологические признаки?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, приводят приме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авописания имён существительных</w:t>
            </w:r>
            <w:r>
              <w:rPr>
                <w:b/>
                <w:sz w:val="22"/>
                <w:szCs w:val="22"/>
              </w:rPr>
              <w:t xml:space="preserve"> ( </w:t>
            </w:r>
            <w:r>
              <w:rPr>
                <w:sz w:val="22"/>
                <w:szCs w:val="22"/>
              </w:rPr>
              <w:t>е - и в окончаниях существительных, окончания существительных во множественном числе)</w:t>
            </w:r>
            <w:r>
              <w:rPr>
                <w:b/>
                <w:sz w:val="22"/>
                <w:szCs w:val="22"/>
              </w:rPr>
              <w:t xml:space="preserve">        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«Число имён существительных». №2,  «Падежные окончания существительных». Вариант 1.9 .№3                 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еперь закрепим знания на практик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окончания имеют существительные в именительном падеже множественного числа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тестами, аргументируют  выбор ответа, распределяют слова в таблице тест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ктует предложения на правописание е - и в окончаниях существительных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 и юность Пришвина прошли в средней полосе России. Его семья жила в усадьбе около деревни. Здесь от деревни к деревне тянутся леса, поля и сад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ывают существительные, объясняют правописание окончан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собственных и нарицательных существительных, правописания о -ё после шипящих и 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писание о и ё ( е) или е после шипящих и ц» №4, «Собственные и нарицательные существительные» №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м правило, поможет ЭО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личить имя собственное и нарицательное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тересовать происхождением собственных имё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ляют пропущенные буквы, пользуются подсказкой, данной в тест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тему сочинения- миниатюры «Чем интересна часть речи «Имя существительное?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ут сочи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уро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ит итоги работы на уроке, оценивает знания учащих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тывают сочинения, отвечают на вопрос, чем запомнилась эта часть реч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/>
      </w:pPr>
      <w:r>
        <w:rPr>
          <w:sz w:val="24"/>
        </w:rPr>
        <w:t xml:space="preserve">Обобщение и систематизация  изученного по теме «Имя существительное» </w:t>
      </w:r>
      <w:r>
        <w:rPr>
          <w:b/>
          <w:sz w:val="24"/>
        </w:rPr>
        <w:t>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50"/>
        <w:gridCol w:w="1791"/>
        <w:gridCol w:w="1771"/>
        <w:gridCol w:w="3717"/>
      </w:tblGrid>
      <w:tr>
        <w:trPr>
          <w:trHeight w:val="5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мя существительное. Употребление существительных в реч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fcior.edu.ru/card/12443/imya-sushestvitelnoe-upotreblenie-imen-sushestvitelnyh-v-rechi-i1.html</w:t>
              </w:r>
            </w:hyperlink>
          </w:p>
        </w:tc>
      </w:tr>
      <w:tr>
        <w:trPr>
          <w:trHeight w:val="5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ло имён существитель-ных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files.school-collection.edu.ru/dlrstore/0a06220d-cfc1-474b-96e4-fd4d3d7c2ce4/index_listing.html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дежные окончания существительных» Вариант 1.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files.school-collection.edu.ru/dlrstore/294c3c14-83c4-4593-ac4a-50807a89824b/%5BRUS5_004%5D_%5BQS_127-9%5D.html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писание о и ё (е) или е после шипящих и ц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files.school-collection.edu.ru/dlrstore/8e9feb62-190c-4b0f-9adc-ed33e971cc94/index_listing.html</w:t>
              </w:r>
            </w:hyperlink>
          </w:p>
        </w:tc>
      </w:tr>
      <w:tr>
        <w:trPr>
          <w:trHeight w:val="5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ственные и нарицательные существительные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files.school-collection.edu.ru/dlrstore/9d017b1e-8dcb-42a4-8acc-a4b848f136a4/index_listing.html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card/12443/imya-sushestvitelnoe-upotreblenie-imen-sushestvitelnyh-v-rechi-i1.html" TargetMode="External"/><Relationship Id="rId3" Type="http://schemas.openxmlformats.org/officeDocument/2006/relationships/hyperlink" Target="http://files.school-collection.edu.ru/dlrstore/0a06220d-cfc1-474b-96e4-fd4d3d7c2ce4/index_listing.html" TargetMode="External"/><Relationship Id="rId4" Type="http://schemas.openxmlformats.org/officeDocument/2006/relationships/hyperlink" Target="http://files.school-collection.edu.ru/dlrstore/294c3c14-83c4-4593-ac4a-50807a89824b/%5BRUS5_004%5D_%5BQS_127-9%5D.html" TargetMode="External"/><Relationship Id="rId5" Type="http://schemas.openxmlformats.org/officeDocument/2006/relationships/hyperlink" Target="http://files.school-collection.edu.ru/dlrstore/8e9feb62-190c-4b0f-9adc-ed33e971cc94/index_listing.html" TargetMode="External"/><Relationship Id="rId6" Type="http://schemas.openxmlformats.org/officeDocument/2006/relationships/hyperlink" Target="http://files.school-collection.edu.ru/dlrstore/9d017b1e-8dcb-42a4-8acc-a4b848f136a4/index_listing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8:58:00Z</dcterms:created>
  <dc:creator>Admin</dc:creator>
  <dc:description/>
  <cp:keywords/>
  <dc:language>en-US</dc:language>
  <cp:lastModifiedBy>Админ</cp:lastModifiedBy>
  <dcterms:modified xsi:type="dcterms:W3CDTF">2017-11-26T18:58:00Z</dcterms:modified>
  <cp:revision>2</cp:revision>
  <dc:subject/>
  <dc:title/>
</cp:coreProperties>
</file>