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тодическая разработка урока по английскому языку</w:t>
      </w:r>
    </w:p>
    <w:p>
      <w:pPr>
        <w:pStyle w:val="Style15"/>
        <w:spacing w:lineRule="auto" w:line="240" w:before="225" w:after="225"/>
        <w:ind w:left="42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урока:</w:t>
      </w:r>
    </w:p>
    <w:p>
      <w:pPr>
        <w:pStyle w:val="Normal"/>
        <w:spacing w:lineRule="auto" w:line="36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инина Алевтина Васильевна</w:t>
      </w:r>
    </w:p>
    <w:p>
      <w:pPr>
        <w:pStyle w:val="Normal"/>
        <w:spacing w:lineRule="auto" w:line="36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know about British traditions?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istmas` symbols and traditions in Britai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икативно - речевое развитие учащихся через сообщение  знаний о традициях празднования Рождества в Великобритании.</w:t>
      </w:r>
    </w:p>
    <w:p>
      <w:pPr>
        <w:pStyle w:val="Normal"/>
        <w:spacing w:lineRule="auto" w:line="360" w:before="225" w:after="2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рок общеметодологической направленности</w:t>
      </w:r>
    </w:p>
    <w:p>
      <w:pPr>
        <w:pStyle w:val="Normal"/>
        <w:spacing w:lineRule="auto" w:line="360" w:before="225" w:after="225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снащение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а, рабочие листы,  шары для рефлексии,  видеофильм,  песня.</w:t>
      </w:r>
    </w:p>
    <w:p>
      <w:pPr>
        <w:pStyle w:val="Normal"/>
        <w:spacing w:lineRule="auto" w:line="360" w:before="225" w:after="2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402"/>
        <w:gridCol w:w="216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мые УУД</w:t>
            </w:r>
          </w:p>
        </w:tc>
      </w:tr>
      <w:tr>
        <w:trPr>
          <w:trHeight w:val="1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иходит на урок в незнакомый класс с хвойным деревом (сосна, ель) и мешком для новогодних подарков. Сам учитель одет в атрибуты Нового года и Рожд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r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name  is       and today I will be your teacher of English. The motto of our lesson:  we see, hear, speak, do and all will be OK! 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(Девизом нашего урока буд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ж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икасаюсь к глазам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ыш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икасаюсь к ушам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ворю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коснуться к губам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лаю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тукнуть кулачек о кулач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, получи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ольшой палей ввер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    И вместе!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юсь, что наш урок пройдет так же энергично и с таким же хорошим настроением.</w:t>
            </w:r>
          </w:p>
          <w:p>
            <w:pPr>
              <w:pStyle w:val="Normal"/>
              <w:spacing w:lineRule="auto" w:line="240" w:before="225" w:after="225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>
          <w:trHeight w:val="1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Children, today I have gone to you with some things. How do you think, why? 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u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( Ребята, сегодня к вам на урок я пришла не с пустыми руками. Как вы думаете, почему? Какие предметы я принесла?  (ответы учащихся о приближении Нового года и Рождества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you are right.  We celebrate Christmas soon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лижае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 But why have I brought  this thing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 почему я принесла вам именно этот предмет(указывает на ель)).  Учащиеся отвечают, что существует традиция на Рождество и Новый год украшать ел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знан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 And  how do you understand the word  «tradition»? Spe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понимаете под словом «традиция»? (ответы на русском языке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ok, you have some work sheets on your desks. Please, write your name, form and this task on it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sk № 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Find the equivalents between English and  Russian definitions of the word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dit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»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№ 1 выполняется индивидуально  на рабочих листах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e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: Pupils, say me please, what definition is right for you? what definition is clear  for you? what definition is wrong for you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Какое определение вы считаете наиболее полным? более понятным?  Какое определение неверно? Отв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oys and girls, look at the blackboard and pay your attention to our lesson`s pla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бята, посмотрите на план нашего сегодняшнего урока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(Какая проблема  стоит перед нами сегодня на уроке? Что мы должны сегодня  выяснить?)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уро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a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di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The main Christmas `symbols and  tradi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The letter to Santa Clau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щиеся должны сказать, что сегодня на уроке они должны выяснить   основные символы и связанные с ними традиции  Рождества, написать письмо Санта Клаусу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: Yes, you are right. That`s why we begin to work at the problem of our lesson and I offer you to watch a film «Christmas in Britain». But at first, look at the blackboard. You see the questions. «What Christmas` symbols and traditions are spoken about? » Answer please after watching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итель предлагает учащимся посмотреть фильм «Рождество в Британии». Но перед просмотром  они  получают задание, которое написано на классной доске «О каких рождественских символах и связанных с ними традициях рассказывается в фильме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atching and listening of the film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смотр фильм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росмотра учащиеся дают ответы на поставленный ранее вопро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имволы Рождества, упомянутые в фильм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знавательные</w:t>
            </w:r>
          </w:p>
        </w:tc>
      </w:tr>
      <w:tr>
        <w:trPr>
          <w:trHeight w:val="1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крытие нового знания» 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d pupils, don`t you forget! I have my magic bag! How do you think, what things are there here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Учитель показывает ученикам новогодний мешок и просит угадать, что лежит в этом мешк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We can learn about it? But, please, make 4 work groups. And I need 2 assistants, tutors. Th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 Для дальнейшей работы учитель делит класс на 4 рабочих группы и выбирает 2 учащихся -тьюторов) 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ildren, if you need help, show please this card «HELP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 каждой группы есть сигнальные карточ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 Если ученики испытывают затруднения, то они подают знак учител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o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Учитель предлагает взять любой предмет из новогоднего  мешка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know, what is this? Please, use the vocabulary. F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Ученикам предлагается найти значения этих предметов (перевод)  в англо-русских словаря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-тьюторы получают карточку-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What is the national English Christmas and New Year`s song? 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(Назовите национальную английскую рождественскую песню, используя Интернет-ресурсы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Read the text and  make Web-word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ristmas`  tradition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: Now, do the task № 3 in your work sheet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ащиеся работают в рабочих листах, где им необходимо найти описание традиции с тем предметом,  что они достали из мешка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sk № 3. Read the text, find the  tradition  about thing you hav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In the evening of the 24th of December children hang their Christmas stockings on their beds or put them under the Christmas tree. Father Christmas (Santa Clause) puts presents into them. A Christmas stocking is not a real stocking. It is big and beautifully decorated. (stockings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л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eal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 beautifully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и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n Christmas Eve people like to light candles. If there are children in the family, they often have Christmas crackers. When you pull a cracker it makes a bang and inside there is usually a Christmas hat, a small toy and a piece of paper with a joke on it. Christmas pudding was first made many, many years a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w it is the highlight of Christmas dinner. Children often put holly on the pudding. Traditionally a coin is placed into the pudding. It brings good luck to a person who finds it. pudding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дин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д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ро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дин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ва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ыч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юм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укат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holly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нозеле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острен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ья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рас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год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32"/>
                <w:szCs w:val="32"/>
                <w:lang w:val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32"/>
                <w:lang w:val="en-US"/>
              </w:rPr>
              <w:t>Before Christians people place the evergreen tree (Christmas tree) in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3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32"/>
                <w:lang w:val="en-US"/>
              </w:rPr>
              <w:t>homes. Children decorate the Christmas tree with tinsel, toys, shining ball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3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32"/>
                <w:lang w:val="en-US"/>
              </w:rPr>
              <w:t>flags. They place a shining star at the top of the Christmas tre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3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32"/>
                <w:lang w:val="en-US"/>
              </w:rPr>
              <w:t xml:space="preserve">tinsel —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32"/>
              </w:rPr>
              <w:t>блестк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32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32"/>
              </w:rPr>
              <w:t>ил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32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32"/>
              </w:rPr>
              <w:t>мишу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: Are you ready? Let`s begin to chec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щиеся называют предмет и называют традицию). Во время ответов учитель организует перекрестный взаимоконтроль между группами на понимание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ое закреплени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Say me please? And have we so Christmas` symbols and tradition in our country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d what traditions are there in Russia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еники называют схожие традиции в России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 Look at the blackboard. You see a table. Do you agree with the informatio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таблица сходства рождественских традиций в Англии и России, но та допущены ошибки. Зада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: Dear, tutors. Please, read your tas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еники-тьюторы зачитывают классу задание и ответ на него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You are right. This song i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ingle Bells. Have a rest. Let`s sing!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ю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Jingle Bells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: Thank you very much! Excellent!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Boys and girls! Do you trust  in  wonders? San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 Учитель спрашивает учеников верят ли они в то, что  Санта Клаус существует)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: I trust! I trust that the dreams can be come true. And I offer you write a letter to Santa Clause.  I am sure you do (consult) this task very creative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Я уверена, вы справитесь с заданием,  которое я вам предложила. Учащиеся пишут письмо Санта Клаусу. Задание дифференцировано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го, как учащиеся справились с заданием,  учитель предлагает собрать письм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Личностные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4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деятельност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от наш урок приблизился к своему логическому завершению. И мне мы очень хотелось знать, понравился вам урок или нет? Было ли вам сегодня интересно на уроке? У вас на столах лежат разноцветные шары. Пожалуйста, подумайте и поднимите:   шар цветной стороной - если вам понравился наш сегодняшний урок,  белой стороной - если не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имаю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! And now decorate our Christmas tree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еники вешают шары на рождественское дерев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возвращается к плану занятия. Ребята, скажите,  какую проблему мы с вами решали  сегодня на уроке? (Ответы учащихся.) Какие открытия сделали сегодня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 хотите узнать больше о традициях в Великобритании, об английском языке, прошу вас посетить мой личный сай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http://kateenglish.ucoz.ru/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Your home task you see at  the blackboard.1. Page 81, Ex.2 (read and translate the text)  2. Creative task: translation of the poem «It`s Christmas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You have done a great job today! Thank you very much! You marks are: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ните! Вы можете стать умнее тремя путями: путём опыта- это самый горький путь, путём подражания -это самый лёгкий путь, путём размышления -это самый благородный путь. Удачи и успехов вам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ood luck! Merry Christmas!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Коммуник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0:00Z</dcterms:created>
  <dc:creator>Pavel</dc:creator>
  <dc:description/>
  <cp:keywords/>
  <dc:language>en-US</dc:language>
  <cp:lastModifiedBy>Windows User</cp:lastModifiedBy>
  <cp:lastPrinted>2013-03-28T09:19:00Z</cp:lastPrinted>
  <dcterms:modified xsi:type="dcterms:W3CDTF">2017-12-01T11:03:00Z</dcterms:modified>
  <cp:revision>7</cp:revision>
  <dc:subject/>
  <dc:title/>
</cp:coreProperties>
</file>