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онспект урока русского языка в 11 классе по те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Способы оформления чужой речи. Цитирова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личество часов</w:t>
      </w:r>
      <w:r>
        <w:rPr>
          <w:color w:val="000000"/>
        </w:rPr>
        <w:t>, отведённых на изучение темы-1 час.</w:t>
      </w:r>
    </w:p>
    <w:p>
      <w:pPr>
        <w:pStyle w:val="Normal"/>
        <w:jc w:val="both"/>
        <w:rPr/>
      </w:pPr>
      <w:r>
        <w:rPr>
          <w:b/>
          <w:color w:val="000000"/>
        </w:rPr>
        <w:t>Место урока в системе уроков по теме</w:t>
      </w:r>
      <w:r>
        <w:rPr>
          <w:color w:val="000000"/>
        </w:rPr>
        <w:t xml:space="preserve"> – Повторение и закрепление ранее изученного мате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Цель урока</w:t>
      </w:r>
      <w:r>
        <w:rPr>
          <w:color w:val="000000"/>
        </w:rPr>
        <w:t xml:space="preserve">: </w:t>
      </w:r>
      <w:r>
        <w:rPr>
          <w:rFonts w:eastAsia="Times New Roman"/>
        </w:rPr>
        <w:t>обобщить сведения о способах передачи чужой речи;</w:t>
      </w:r>
      <w:r>
        <w:rPr>
          <w:shd w:fill="FFFFFF" w:val="clear"/>
        </w:rPr>
        <w:t xml:space="preserve"> развивать понятия о цитатах как о дословном способе передачи чужой речи; формировать умения и навыки уместного использования различных способов цитирования в текст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>Задачи урок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Знать:  правописание корней с чередованием, основные способы передачи чужой речи, способы конструирования предложений с прямой речью</w:t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2.Уметь: применять полученные знания в практической деятельности: правильно оформлять предложения с прямой речью, аргументировать свой выбор, совершенствовать умение пунктуационного оформления предложений, передающих чужую речь; сформировать умение постановки знаков препинания в предложениях с прямой речью с разрывом и в предложениях с косвенной речью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</w:rPr>
        <w:t>Планируемые результаты</w:t>
      </w:r>
      <w:r>
        <w:rPr>
          <w:rFonts w:eastAsia="Times New Roman"/>
        </w:rPr>
        <w:t>: научить использовать все способы передачи чужой речи, знать виды обособления и правила оформления предложений с цитатами. Применять полученные знания в подготовке к ЕГЭ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left="142" w:hanging="0"/>
        <w:rPr/>
      </w:pPr>
      <w:r>
        <w:rPr>
          <w:rFonts w:eastAsia="Times New Roman"/>
          <w:b/>
        </w:rPr>
        <w:t>Методы</w:t>
      </w:r>
      <w:r>
        <w:rPr>
          <w:rFonts w:eastAsia="Times New Roman"/>
        </w:rPr>
        <w:t>: репродуктивные, частично-поисковые, проблемные</w:t>
      </w:r>
    </w:p>
    <w:p>
      <w:pPr>
        <w:pStyle w:val="Style15"/>
        <w:shd w:fill="FFFFFF" w:val="clear"/>
        <w:spacing w:before="0" w:after="150"/>
        <w:ind w:left="502" w:hanging="0"/>
        <w:contextualSpacing/>
        <w:rPr/>
      </w:pPr>
      <w:r>
        <w:rPr>
          <w:rFonts w:eastAsia="Times New Roman"/>
          <w:b/>
        </w:rPr>
        <w:t>Формы работы учащихся</w:t>
      </w:r>
      <w:r>
        <w:rPr>
          <w:rFonts w:eastAsia="Times New Roman"/>
        </w:rPr>
        <w:t>: коллективная и индивидуальная работа, фронтальный опрос, работа в парах.</w:t>
      </w:r>
    </w:p>
    <w:p>
      <w:pPr>
        <w:pStyle w:val="Style15"/>
        <w:shd w:fill="FFFFFF" w:val="clear"/>
        <w:spacing w:before="0" w:after="150"/>
        <w:ind w:left="502" w:hanging="0"/>
        <w:contextualSpacing/>
        <w:rPr/>
      </w:pPr>
      <w:r>
        <w:rPr>
          <w:rFonts w:eastAsia="Times New Roman"/>
          <w:b/>
        </w:rPr>
        <w:t>Технологии</w:t>
      </w:r>
      <w:r>
        <w:rPr>
          <w:rFonts w:eastAsia="Times New Roman"/>
        </w:rPr>
        <w:t>: технология развивающего обучения; технология речевого развития; технология развития критического мышления через чтение и письмо; технология проблемного обуч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Техническое обеспечение урока</w:t>
      </w:r>
      <w:r>
        <w:rPr>
          <w:rFonts w:eastAsia="Times New Roman"/>
        </w:rPr>
        <w:t>: раздаточный материал для каждого ученика: таблица, памятки.</w:t>
      </w:r>
    </w:p>
    <w:p>
      <w:pPr>
        <w:pStyle w:val="Normal"/>
        <w:jc w:val="both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eastAsia="Times New Roman"/>
        </w:rPr>
      </w:r>
    </w:p>
    <w:p>
      <w:pPr>
        <w:pStyle w:val="Normal"/>
        <w:jc w:val="both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Содержание урока</w:t>
      </w:r>
      <w:r>
        <w:rPr>
          <w:rFonts w:eastAsia="Times New Roman"/>
          <w:color w:val="000000"/>
        </w:rPr>
        <w:t>.</w:t>
      </w:r>
    </w:p>
    <w:p>
      <w:pPr>
        <w:pStyle w:val="Normal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1.Организационный момент</w:t>
      </w:r>
      <w:r>
        <w:rPr>
          <w:rFonts w:eastAsia="Times New Roman"/>
          <w:color w:val="000000"/>
        </w:rPr>
        <w:t>. На сегодняшнем уроке мы с вами вспомним все способы передачи чужой речи, систематизируем изученный ранее материал, повторим правила оформления полного и частичного цитирования.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b/>
        </w:rPr>
        <w:t xml:space="preserve">2. Повторение. </w:t>
      </w:r>
    </w:p>
    <w:p>
      <w:pPr>
        <w:pStyle w:val="Style14"/>
        <w:rPr/>
      </w:pPr>
      <w:r>
        <w:rPr/>
        <w:t>Задание 8 ЕГЭ. Повторим правописание корней с проверяемой безударной гласной в корне и корней с чередованием. Распределите слова в две колонки: в одну – с чередующимися гласными в корнях, в другую – с проверяемыми гласными корня.</w:t>
      </w:r>
    </w:p>
    <w:tbl>
      <w:tblPr>
        <w:tblW w:w="4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6"/>
        <w:gridCol w:w="2154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чередующимися гласными в корнях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роверяемыми гласными корня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лова для выбора</w:t>
      </w:r>
    </w:p>
    <w:p>
      <w:pPr>
        <w:pStyle w:val="Normal"/>
        <w:spacing w:lineRule="auto" w:line="360"/>
        <w:rPr/>
      </w:pPr>
      <w:r>
        <w:rPr/>
        <w:t xml:space="preserve">Ув_дал Петю, ув_дал цветок, ст_ранные дж_нсы, зап_реть в кл_довке, зап_вать л_карство, зап_рать на ключ, зам_реть от ужаса, соб_рать грибы, бл_снуть умом, мета_ическая заж_галка, ож_г руку, расст_лать постель, ож_г руки, ст_лить ц_новку, выт_райте ноги, поп_рчить суп, п_ровать на свежем воздухе, вып_рает лопатка, какая-то неразб_риха, скр_петь зубами, скр_пить подписью, выж_чь знак, выж_гание по дереву ум_рать от нет_рпения,  самопроизвольное возг..рание, р..стущий цветок , прол..жить путь, к..снуться стены, уг..рный газ, к..сательная,  густые водор..сли, маленький р..сток, костёр  разг..рается, зар..сли кустарника , прик..саться к огню, удобное распол..жение, красивый заг..р, прил..жение, средний возр..ст, отр..сль производства, выр..щенный в саду. </w:t>
      </w:r>
    </w:p>
    <w:p>
      <w:pPr>
        <w:pStyle w:val="Style14"/>
        <w:rPr/>
      </w:pPr>
      <w:r>
        <w:rPr>
          <w:rFonts w:eastAsia="Times New Roman"/>
        </w:rPr>
        <w:t>3. </w:t>
      </w:r>
      <w:r>
        <w:rPr>
          <w:rFonts w:eastAsia="Times New Roman"/>
          <w:b/>
          <w:bCs/>
        </w:rPr>
        <w:t>Актуализация опорных знаний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1. Беседа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Расскажите о постановке знаков препинания в предложениях с прямой речью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226685" cy="317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Используются ли в косвенной речи частицы и вводные слова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Какая форма речи (</w:t>
      </w:r>
      <w:hyperlink r:id="rId3">
        <w:r>
          <w:rPr>
            <w:rStyle w:val="InternetLink"/>
            <w:rFonts w:eastAsia="Times New Roman"/>
          </w:rPr>
          <w:t>прямая речь</w:t>
        </w:r>
      </w:hyperlink>
      <w:r>
        <w:rPr>
          <w:rFonts w:eastAsia="Times New Roman"/>
        </w:rPr>
        <w:t> и </w:t>
      </w:r>
      <w:hyperlink r:id="rId4">
        <w:r>
          <w:rPr>
            <w:rStyle w:val="InternetLink"/>
            <w:rFonts w:eastAsia="Times New Roman"/>
          </w:rPr>
          <w:t>косвенная речь</w:t>
        </w:r>
      </w:hyperlink>
      <w:r>
        <w:rPr>
          <w:rFonts w:eastAsia="Times New Roman"/>
        </w:rPr>
        <w:t>) более выразительна?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2. </w:t>
      </w:r>
      <w:hyperlink r:id="rId5">
        <w:r>
          <w:rPr>
            <w:rStyle w:val="InternetLink"/>
            <w:rFonts w:eastAsia="Times New Roman"/>
          </w:rPr>
          <w:t>Задание</w:t>
        </w:r>
      </w:hyperlink>
      <w:r>
        <w:rPr>
          <w:rFonts w:eastAsia="Times New Roman"/>
        </w:rPr>
        <w:t> на повторение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1). Писатель Аркадий Гайдар часто приезжал в гости в детский дом. Однажды когда он появился на пороге дома со старым потёртым чемоданом в руках один из ребят спросил // Как(же) так Аркадий Петрович Вы такой знаменитый а чемоданчик у вас так себе? // Это н(?)чего // улыбнулся Гайдар. // Гораздо хуже было(бы)если(бы) чемодан у меня был знаменитый а я — так себе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Начертите схемы предложений с прямой речью, разорванной словами автора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Какие виды придаточных встречаются в этих текстах?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2). Запишите предложение с прямой речью, разорвав его словами автора. Места разрыва обозначены галочкой. Вычертите рядом схем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Когда я вижу вокруг себя, как люди, не зная, куда девать свое свободное время, изыскивают самые жалкие занятия, я разыскиваю книгу и говорю внутренне: этого одного довольно на целую жизнь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(делился своими мыслями Ф. Достоевский)</w:t>
      </w:r>
    </w:p>
    <w:p>
      <w:pPr>
        <w:pStyle w:val="Style14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>
          <w:rFonts w:eastAsia="Times New Roman"/>
          <w:b/>
          <w:bCs/>
        </w:rPr>
        <w:t>Игра «Крестики - нолики».</w:t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Отвечая на вопросы, заполните табличку, которая лежит перед вами. Если вы согласны с суждением, напротив номера вопроса ставьте «х» , не согласны - «о».</w:t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</w:r>
    </w:p>
    <w:tbl>
      <w:tblPr>
        <w:tblW w:w="904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6"/>
        <w:gridCol w:w="547"/>
        <w:gridCol w:w="547"/>
        <w:gridCol w:w="548"/>
        <w:gridCol w:w="548"/>
        <w:gridCol w:w="548"/>
        <w:gridCol w:w="548"/>
        <w:gridCol w:w="548"/>
        <w:gridCol w:w="548"/>
        <w:gridCol w:w="689"/>
        <w:gridCol w:w="689"/>
        <w:gridCol w:w="689"/>
        <w:gridCol w:w="689"/>
        <w:gridCol w:w="689"/>
        <w:gridCol w:w="689"/>
      </w:tblGrid>
      <w:tr>
        <w:trPr>
          <w:trHeight w:val="739" w:hRule="atLeast"/>
        </w:trPr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  <w:b/>
          <w:bCs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Косвенная речь – это чужая речь, которая передается от лица автора, но в измененной форм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Предложение с прямой речью состоит только из прямой реч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Косвенная речь пишется с маленькой буквы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Косвенная речь выделяется кавыч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Косвенная речь передает только содержание чужой реч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При замене прямой речи косвенной используются союзы и союзные слова: чтобы, что, будто, где, когда, почему, частица ли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Прямая речь – это чужая речь, переданная в измененной форм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Косвенная речь всегда следует после слов авто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Способы передачи чужой речи: прямая и косвенна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Косвенная речь – это СПП с придаточным изъяснительным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Если слова автора разрывают предложение, то после первой части прямой речи и после слов автора ставится запятая и тире, а вторая часть прямой речи начинается со строчной буквы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Если прямая речь – повествовательное предложение, то слова автора – главное предложение, а прямая речь - придаточное изъяснительное с союзом что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Слова автора обычно предшествуют косвенной речи и отделяются от нее тир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Если прямая речь – побудительное предложение, то слова автора – главное предложение, а прямая речь - придаточное изъяснительное с союзом чтобы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Если прямая речь – вопросительное предложение, то слова автора – главное предложение, а прямая речь - придаточное изъяснительное с союзом ли.</w:t>
      </w:r>
    </w:p>
    <w:p>
      <w:pPr>
        <w:pStyle w:val="Normal"/>
        <w:shd w:fill="FFFFFF" w:val="clear"/>
        <w:spacing w:before="0" w:after="150"/>
        <w:ind w:left="720" w:hanging="0"/>
        <w:rPr/>
      </w:pPr>
      <w:r>
        <w:rPr>
          <w:rFonts w:eastAsia="Times New Roman"/>
          <w:b/>
        </w:rPr>
        <w:t>Работа в парах</w:t>
      </w:r>
      <w:r>
        <w:rPr>
          <w:rFonts w:eastAsia="Times New Roman"/>
        </w:rPr>
        <w:t>. Обменяйтесь карточками и проверьте ответы товарища, сравнивая с ответами на доске.</w:t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</w:rPr>
        <w:t>4. Мотивация учебной деятельност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Учитель. Цитата может представлять собой законченное предложение или небольшой </w:t>
      </w:r>
      <w:hyperlink r:id="rId6">
        <w:r>
          <w:rPr>
            <w:rStyle w:val="InternetLink"/>
            <w:rFonts w:eastAsia="Times New Roman"/>
          </w:rPr>
          <w:t>текст</w:t>
        </w:r>
      </w:hyperlink>
      <w:r>
        <w:rPr>
          <w:rFonts w:eastAsia="Times New Roman"/>
        </w:rPr>
        <w:t>. Цитировать можно и часть предложения. При этом цитата может вводиться в авторскую речь вводными словами и предложениями или без них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</w:rPr>
        <w:t>5. Изучение нового материала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1. Объяснение учител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Цитата — дословная выдержка из какого-либо текста или в точности приводимые чьи-либо слова. Цитаты привлекаются для подкрепления или пояснения излагаемой мысли авторитетным высказыванием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В письменной речи цитаты, как правило, заключаются в кавычки или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Выделяются шрифтом. Если цитаты приводятся не полностью, место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Пропуска обозначается многоточием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Цитаты оформляются следующими способами: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360" w:hanging="360"/>
        <w:rPr>
          <w:rFonts w:eastAsia="Times New Roman"/>
        </w:rPr>
      </w:pPr>
      <w:r>
        <w:rPr>
          <w:rFonts w:eastAsia="Times New Roman"/>
        </w:rPr>
        <w:t xml:space="preserve">Цитата может быть оформлена как прямая речь, поскольку это тоже дословная, точная передача чужой речи. 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>Оскар Уайльд сказал: «Быть серьёзным – это несерьёзно!»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360" w:hanging="360"/>
        <w:rPr>
          <w:rFonts w:eastAsia="Times New Roman"/>
        </w:rPr>
      </w:pPr>
      <w:r>
        <w:rPr>
          <w:rFonts w:eastAsia="Times New Roman"/>
        </w:rPr>
        <w:t>Цитата может быть оформлена как самостоятельное высказывание. Указание на источник даётся в скобках: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>«Быть серьёзным – это несерьёзно!» (Оскар Уайльд)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360" w:hanging="360"/>
        <w:rPr>
          <w:rFonts w:eastAsia="Times New Roman"/>
        </w:rPr>
      </w:pPr>
      <w:r>
        <w:rPr>
          <w:rFonts w:eastAsia="Times New Roman"/>
        </w:rPr>
        <w:t>Цитата может быть включена в собственный текст автора как его фрагмент. Для этого используются конструкции косвенной речи: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>А. Ахматова пишет, что «ни в одном из созданий мировой поэзии грозные вопросы морали не поставлены так резко и сложно, как в «Маленьких трагедиях» Пушкина (А. Ахматова, «Пушкин»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35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тихотворные цитаты могут быть представлены тремя способами: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360" w:hanging="360"/>
        <w:rPr>
          <w:rFonts w:eastAsia="Times New Roman"/>
        </w:rPr>
      </w:pPr>
      <w:r>
        <w:rPr>
          <w:rFonts w:eastAsia="Times New Roman"/>
        </w:rPr>
        <w:t>С сохранением деления на строки, например:</w:t>
      </w:r>
    </w:p>
    <w:p>
      <w:pPr>
        <w:pStyle w:val="Normal"/>
        <w:shd w:fill="FFFFFF" w:val="clear"/>
        <w:spacing w:lineRule="atLeast" w:line="360" w:before="280" w:after="280"/>
        <w:ind w:left="360" w:hanging="0"/>
        <w:rPr/>
      </w:pPr>
      <w:r>
        <w:rPr>
          <w:rFonts w:eastAsia="Times New Roman"/>
        </w:rPr>
        <w:t>Окошко. Стол. Половики. </w:t>
        <w:br/>
        <w:t>В окошке – вид реки…</w:t>
        <w:br/>
        <w:t>Черны мои черновики,</w:t>
        <w:br/>
        <w:t>Чисты чистовики.</w:t>
        <w:br/>
        <w:t>(Н. Рубцов)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360" w:hanging="360"/>
        <w:rPr>
          <w:rFonts w:eastAsia="Times New Roman"/>
        </w:rPr>
      </w:pPr>
      <w:r>
        <w:rPr>
          <w:rFonts w:eastAsia="Times New Roman"/>
        </w:rPr>
        <w:t>Без разделения на строки, например: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>За часом час уходит прочь, Мелькает свет и тень. Звезда над речкой – значит, ночь. А солнце – значит, день. (Н. Рубцов)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360" w:hanging="360"/>
        <w:rPr>
          <w:rFonts w:eastAsia="Times New Roman"/>
        </w:rPr>
      </w:pPr>
      <w:r>
        <w:rPr>
          <w:rFonts w:eastAsia="Times New Roman"/>
        </w:rPr>
        <w:t>Без разделения на строки, но с указанием их границ: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>Но я забуду ночь реки, /забуду день реки:/ Мне спать велят чистовики,/ Вставать – черновики. (Н. Рубцов)</w:t>
      </w:r>
    </w:p>
    <w:p>
      <w:pPr>
        <w:pStyle w:val="Normal"/>
        <w:shd w:fill="FFFFFF" w:val="clear"/>
        <w:spacing w:before="0" w:after="225"/>
        <w:ind w:left="360" w:hanging="0"/>
        <w:rPr>
          <w:rFonts w:eastAsia="Times New Roman"/>
        </w:rPr>
      </w:pPr>
      <w:r>
        <w:rPr>
          <w:rFonts w:eastAsia="Times New Roman"/>
        </w:rPr>
        <w:t xml:space="preserve">При цитировании чужая речь приводится точно, без каких-либо изменений, искажений. В случае сокращения цитаты ставят многоточие или многоточие в скобках. 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>А. Ахматова пишет: «Понятно, что для поэта (…) многие обычные пути изображения страстей были закрыты (А. Ахматова. «Пушкин»).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0</wp:posOffset>
            </wp:positionH>
            <wp:positionV relativeFrom="margin">
              <wp:posOffset>742950</wp:posOffset>
            </wp:positionV>
            <wp:extent cx="6457950" cy="42386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</w:rPr>
        <w:t>6. Обобщение, систематизаци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Контроль знаний и умений учащихс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амостоятельная работ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умений строить предложения с цитатам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Нет у нас пейзажиста-поэта, в настоящем смысле этого слова, и если кто может и должен им быть, то это только Васильев (И. Н. Крамской). 2. Серов был реалистом в лучшем значении этого слова. Он видел безошибочно тайную правду жизни (В. Брюсов). 3. Живопись Коровина — образное воплощение счастья живописца и радости жизни. Его манили и ему улыбались все краски мира (К. Ф. Юон). 4. Левитан любил природу как (то) особенно. Это была даже и не любовь, а какая (то) влюбленность... (М. П. Чехова)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ьте предложения, в которые в качестве цитат входили бы приведенные изречения русских деятелей культур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2. работа с упражнениями учебника (по выбору учителя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</w:rPr>
        <w:t>7. Рефлексия</w:t>
      </w:r>
      <w:r>
        <w:rPr>
          <w:rFonts w:eastAsia="Times New Roman"/>
          <w:color w:val="000000"/>
        </w:rPr>
        <w:t>. Подведение итогов урока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еседа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Что такое цитата?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Расскажите о способах оформления цитат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 </w:t>
      </w:r>
      <w:r>
        <w:rPr>
          <w:rFonts w:eastAsia="Times New Roman"/>
          <w:b/>
          <w:bCs/>
          <w:color w:val="000000"/>
        </w:rPr>
        <w:t>Домашнее задание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Выучить теоретический материал по таблицам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2. Работа с текстом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tLeast" w:line="220"/>
        <w:rPr/>
      </w:pPr>
      <w:r>
        <w:rPr>
          <w:rFonts w:eastAsia="Times New Roman"/>
          <w:color w:val="000000"/>
        </w:rPr>
        <w:t>Пушкин! Когда произносишь его имя, сразу вспоминаются его сказки, прочитанные в детстве.</w:t>
      </w:r>
    </w:p>
    <w:p>
      <w:pPr>
        <w:pStyle w:val="Normal"/>
        <w:spacing w:lineRule="atLeast" w:line="27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на смену им приходят великолепные стихи о дружбе и любви. На протяжении всей жизни в &lt; лирике появляются образы друзей: Пущина, Дельвига, Кюхельбекера.</w:t>
      </w:r>
    </w:p>
    <w:p>
      <w:pPr>
        <w:pStyle w:val="Normal"/>
        <w:spacing w:lineRule="atLeast" w:line="27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амому лучшему другу, И.М.Пущину, он посвящает проникновенные строки:</w:t>
      </w:r>
    </w:p>
    <w:p>
      <w:pPr>
        <w:pStyle w:val="Normal"/>
        <w:spacing w:lineRule="atLeast" w:line="27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й первый друг, мой друг бесценный</w:t>
      </w:r>
    </w:p>
    <w:p>
      <w:pPr>
        <w:pStyle w:val="Normal"/>
        <w:spacing w:lineRule="atLeast" w:line="27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я судьбу благословил...</w:t>
      </w:r>
    </w:p>
    <w:p>
      <w:pPr>
        <w:pStyle w:val="Normal"/>
        <w:spacing w:lineRule="atLeast" w:line="40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идетельствующие о том, что дружба понимается поэтом как высшая ценность.</w:t>
      </w:r>
    </w:p>
    <w:p>
      <w:pPr>
        <w:pStyle w:val="Normal"/>
        <w:spacing w:lineRule="atLeast" w:line="40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лание «К Чаадаеву», другу, единомышленнику, содержит обращение к тем, кто связан узам дружбы и общей целью: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а свободою горим,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а сердца для чести живы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й друг, Отчизне посвятим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уши прекрасные порывы.</w:t>
      </w:r>
    </w:p>
    <w:p>
      <w:pPr>
        <w:pStyle w:val="Normal"/>
        <w:spacing w:lineRule="atLeast" w:line="403"/>
        <w:rPr/>
      </w:pPr>
      <w:r>
        <w:rPr>
          <w:rFonts w:eastAsia="Times New Roman"/>
          <w:color w:val="000000"/>
        </w:rPr>
        <w:t>В отличии от дружбы, в которой Пушкин ценил постоянство, верность, любовь рассматривалась им как чувство преходящее. Оно мощный источник вдохновению. Пушкин не искал вечной любви, вечной для него была только потребность любить. Любовь для поэта - предмет высокой поэзии. «Стихотворения, в коих цель горячить воображение любострастными описаниями, говорил Пушкин, унижают поэзию». В любовных стихотворениях выражены представления поэта о женщине как об источнике красоты, гармонии. Пушкин любил женщин, он воспел женщину: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помню чудное мгновенье: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до мной явилась ты,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 мимолетное виденье,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 гений чистой красоты.</w:t>
      </w:r>
    </w:p>
    <w:p>
      <w:pPr>
        <w:pStyle w:val="Normal"/>
        <w:spacing w:lineRule="atLeast" w:line="24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7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ушкин всегда современен, потому что не могут быть несовременными дружба и любовь. Неслучайно Д.С.Мережковский писал, что Пушкина надо «почитать духом и сердцем».</w:t>
      </w:r>
    </w:p>
    <w:p>
      <w:pPr>
        <w:pStyle w:val="Normal"/>
        <w:spacing w:lineRule="atLeast" w:line="24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7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7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ния:</w:t>
      </w:r>
    </w:p>
    <w:p>
      <w:pPr>
        <w:pStyle w:val="Normal"/>
        <w:spacing w:lineRule="atLeast" w:line="40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заглавьте текст</w:t>
      </w:r>
    </w:p>
    <w:p>
      <w:pPr>
        <w:pStyle w:val="Normal"/>
        <w:spacing w:lineRule="atLeast" w:line="40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берите, вставьте подходящие по смыслу цитаты; расставьте знаки препинания, пропущенные буквы.</w:t>
      </w:r>
    </w:p>
    <w:p>
      <w:pPr>
        <w:pStyle w:val="Normal"/>
        <w:spacing w:lineRule="atLeast" w:line="40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йдите и исправьте 2 орфографические, 3 пунктуационные, 2 грамматические ошибк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Литература: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Русский язык. Грамматика. Текст. Стили речи/ А. И. Власенков, Л. М. Рыбченкова, М.,- «Просвещение», 2010 г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усский язык: Учебное пособие. Для школьников ст. классов и поступающих в вузы/ Д.Э. Розенталь – М. ООО «Издательство Оникс»: ООО «Издательство «Мир и Образование», 2008. – 448 с.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stsoch.com/pryamaya-rech/" TargetMode="External"/><Relationship Id="rId4" Type="http://schemas.openxmlformats.org/officeDocument/2006/relationships/hyperlink" Target="http://www.testsoch.com/kosvennaya-rech/" TargetMode="External"/><Relationship Id="rId5" Type="http://schemas.openxmlformats.org/officeDocument/2006/relationships/hyperlink" Target="http://www.testsoch.com/" TargetMode="External"/><Relationship Id="rId6" Type="http://schemas.openxmlformats.org/officeDocument/2006/relationships/hyperlink" Target="http://www.testsoch.com/tekst-ego-osnovnye-priznaki-delenie-teksta-na-abzacy-prostoj-plan-teksta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9:00Z</dcterms:created>
  <dc:creator>Home</dc:creator>
  <dc:description/>
  <cp:keywords/>
  <dc:language>en-US</dc:language>
  <cp:lastModifiedBy>2</cp:lastModifiedBy>
  <cp:lastPrinted>2016-12-01T17:49:00Z</cp:lastPrinted>
  <dcterms:modified xsi:type="dcterms:W3CDTF">2017-11-30T17:22:00Z</dcterms:modified>
  <cp:revision>8</cp:revision>
  <dc:subject/>
  <dc:title/>
</cp:coreProperties>
</file>