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Конструирование пижамных брю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ащихся с особенностью построения чертежа брюк.</w:t>
      </w:r>
    </w:p>
    <w:p>
      <w:pPr>
        <w:pStyle w:val="Normal"/>
        <w:numPr>
          <w:ilvl w:val="0"/>
          <w:numId w:val="6"/>
        </w:numPr>
        <w:rPr/>
      </w:pPr>
      <w:r>
        <w:rPr/>
        <w:t>Научить последовательности выполнения  чертежа пижамных брюк по алгоритму инструкционной карты, сформировать навыки выполнения  чертежа  на основе построения конструктивных линий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память, внимание, мышление; умение применять полученные знания при выполнении практической работы,  развивать чертежныеные навыки и умения у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аккуратность, внимательность во время работы, навыки самоконтроля и самооцен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b/>
        </w:rPr>
        <w:t>Оборудование и материалы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таблица построения чертежа,  рабочая тетрадь, альбом,  миллиметровая бумага,  </w:t>
      </w:r>
    </w:p>
    <w:p>
      <w:pPr>
        <w:pStyle w:val="Normal"/>
        <w:jc w:val="both"/>
        <w:rPr/>
      </w:pPr>
      <w:r>
        <w:rPr/>
        <w:t>масштабная линейка, угольник, карандаш,  ластик, лекало,  образец готов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numPr>
          <w:ilvl w:val="1"/>
          <w:numId w:val="8"/>
        </w:numPr>
        <w:rPr/>
      </w:pPr>
      <w:r>
        <w:rPr/>
        <w:t>Приветствие.</w:t>
      </w:r>
    </w:p>
    <w:p>
      <w:pPr>
        <w:pStyle w:val="Normal"/>
        <w:numPr>
          <w:ilvl w:val="1"/>
          <w:numId w:val="8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ообщение темы и плана урока. </w:t>
      </w:r>
    </w:p>
    <w:p>
      <w:pPr>
        <w:pStyle w:val="Normal"/>
        <w:ind w:left="1440" w:hanging="0"/>
        <w:rPr/>
      </w:pPr>
      <w:r>
        <w:rPr/>
        <w:t>-  Какое изделие мы изучаем?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вторение пройденного материала.</w:t>
      </w:r>
    </w:p>
    <w:p>
      <w:pPr>
        <w:pStyle w:val="Normal"/>
        <w:ind w:left="1080" w:hanging="0"/>
        <w:rPr/>
      </w:pPr>
      <w:r>
        <w:rPr/>
        <w:t>Пижама состоит из комплекта изделий.</w:t>
      </w:r>
    </w:p>
    <w:p>
      <w:pPr>
        <w:pStyle w:val="Normal"/>
        <w:ind w:left="1080" w:hanging="0"/>
        <w:rPr/>
      </w:pPr>
      <w:r>
        <w:rPr/>
        <w:t>- Назовите плечевое изделие.</w:t>
      </w:r>
    </w:p>
    <w:p>
      <w:pPr>
        <w:pStyle w:val="Normal"/>
        <w:ind w:left="1080" w:hanging="0"/>
        <w:rPr/>
      </w:pPr>
      <w:r>
        <w:rPr/>
        <w:t>- Назовите поясное изделие.</w:t>
      </w:r>
    </w:p>
    <w:p>
      <w:pPr>
        <w:pStyle w:val="Normal"/>
        <w:rPr/>
      </w:pPr>
      <w:r>
        <w:rPr/>
        <w:t>Задание.  Прочитать словарные сло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 . Ж . М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К . М . ЛЕК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С . РО . 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 . Ж . МНЫЕ       . Р . 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 . Л . ВИН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ПЛ .  Ч . ВОЕ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 . Я . НОЕ     И . ДЕЛ . 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ополнить  предложение…</w:t>
      </w:r>
    </w:p>
    <w:p>
      <w:pPr>
        <w:pStyle w:val="Normal"/>
        <w:numPr>
          <w:ilvl w:val="0"/>
          <w:numId w:val="5"/>
        </w:numPr>
        <w:rPr/>
      </w:pPr>
      <w:r>
        <w:rPr/>
        <w:t>Детали пижамной сорочки - это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Детали пижамных брюк - это……………</w:t>
      </w:r>
    </w:p>
    <w:p>
      <w:pPr>
        <w:pStyle w:val="Normal"/>
        <w:numPr>
          <w:ilvl w:val="0"/>
          <w:numId w:val="5"/>
        </w:numPr>
        <w:rPr/>
      </w:pPr>
      <w:r>
        <w:rPr/>
        <w:t>Прочитать   мерки: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b/>
          <w:bCs/>
        </w:rPr>
        <w:t xml:space="preserve">Ст,     Сб,    Вс,     Дб,     Дтк,      Шнб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лностью записывают мерки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  половинном размере записывают мерки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 положении сидя снимают мерку….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Показать на выкройке  детали и контурные срезы пижамных брюк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1080" w:hanging="0"/>
        <w:rPr/>
      </w:pPr>
      <w:r>
        <w:rPr/>
        <w:t>-  Для чего снимают мерки с фигуры человека?</w:t>
      </w:r>
    </w:p>
    <w:p>
      <w:pPr>
        <w:pStyle w:val="Normal"/>
        <w:ind w:left="1080" w:hanging="0"/>
        <w:rPr/>
      </w:pPr>
      <w:r>
        <w:rPr/>
        <w:t>На основе снятых мерок будем строить чертёж.</w:t>
      </w:r>
    </w:p>
    <w:p>
      <w:pPr>
        <w:pStyle w:val="Normal"/>
        <w:ind w:left="1080" w:hanging="0"/>
        <w:rPr/>
      </w:pPr>
      <w:r>
        <w:rPr/>
        <w:t>От точности снятых мерок зависит точность построения чертежа, а в дальнейшем сшитое изделие.</w:t>
      </w:r>
    </w:p>
    <w:p>
      <w:pPr>
        <w:pStyle w:val="Normal"/>
        <w:rPr/>
      </w:pPr>
      <w:r>
        <w:rPr/>
        <w:t xml:space="preserve">          </w:t>
      </w:r>
      <w:r>
        <w:rPr/>
        <w:t>-  Сообщение темы практической  работы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Построение чертежа пижамных брюк в масштабе 1:4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- Что означает « построение чертежа в масштабе?»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С помощью какого инструмента строят чертёж в масштабе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Какие инструменты  нужны для работы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IV</w:t>
      </w:r>
      <w:r>
        <w:rPr>
          <w:b/>
          <w:bCs/>
        </w:rPr>
        <w:t>.     Практическая работ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ообщение  новых сведений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Перед построением чертежа нужно выполнить расчеты на основе снятых мерок и прибавок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Что такое прибавк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Прибавка к мерке – это припуск на свободное облегание одежды. Обозначается буквой П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Пб –прибавка к мерке полуобхват бёдер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Пвс – прибавка к мерке высота сидения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Вводный инструктаж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Особенность построения  чертежа пижамных брюк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ртёж строят на основе сетки, которая состоит из горизонтальных и вертикальных линий. Сетка определяет размер изделия по ширине и длине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 xml:space="preserve">Построение сетки  начинается  от  точки Т.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Положение точки Т – сверху на середине  листа, от  точки Т проводит вниз вертикальную линию – линия бока, на которой строят  основные конструктивные линии  брюк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ртёж выполняют карандашом, в тонких линиях. Контур готового чертежа обводят сплошной основной линией ( цветным карандашом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ыполняют чертёж брюк   последовательно (   Инструкционная карта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Разгрузминутк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Четыре чёрных чертёнка</w:t>
      </w:r>
      <w:r>
        <w:rPr>
          <w:b/>
          <w:bCs/>
        </w:rPr>
        <w:t xml:space="preserve"> черными </w:t>
      </w:r>
      <w:r>
        <w:rPr>
          <w:bCs/>
        </w:rPr>
        <w:t>чернилами</w:t>
      </w:r>
      <w:r>
        <w:rPr>
          <w:b/>
          <w:bCs/>
        </w:rPr>
        <w:t xml:space="preserve"> чертё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>Выполнение практической работы учащимися</w:t>
      </w:r>
      <w:r>
        <w:rPr>
          <w:bCs/>
        </w:rPr>
        <w:t>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писать в тетради тему урок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ыполнить  по своим меркам расчёты в рабочей тетради (инструкционная карта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роение чертежа в масштабе совместно с   объяснениями  учител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дания на карточках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Текущий инструктаж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Проверка организованности начала работы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Индивидуальное инструктирование учащихся по ходу работы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Концентрация внимания на  эффективных приёмах работы с измерительными инструментами  при  построении чертежа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Заключительный  инструктаж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Проверка выполнения практической работы и опросных листов. 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Анализ и разбор допущенных ошибок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Рефлексия</w:t>
      </w:r>
      <w:r>
        <w:rPr>
          <w:rStyle w:val="Emphasis"/>
          <w:i w:val="false"/>
        </w:rPr>
        <w:t>.  Вам понравился урок?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i w:val="false"/>
        </w:rPr>
        <w:t>Вы довольны результатами своего труда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i w:val="false"/>
        </w:rPr>
        <w:t>Пригодятся вам эти знания в будущем?</w:t>
      </w:r>
    </w:p>
    <w:p>
      <w:pPr>
        <w:pStyle w:val="Normal"/>
        <w:ind w:left="142" w:hanging="0"/>
        <w:rPr/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Подведение итогов урока</w:t>
      </w:r>
    </w:p>
    <w:p>
      <w:pPr>
        <w:pStyle w:val="Normal"/>
        <w:rPr/>
      </w:pPr>
      <w:r>
        <w:rPr/>
        <w:t>.                  1. Выставление оценок за теоретические ответы.</w:t>
      </w:r>
    </w:p>
    <w:p>
      <w:pPr>
        <w:pStyle w:val="Normal"/>
        <w:rPr/>
      </w:pPr>
      <w:r>
        <w:rPr/>
        <w:t xml:space="preserve">                   </w:t>
      </w:r>
      <w:r>
        <w:rPr/>
        <w:t>2. Проверка чертежей и оценивание.</w:t>
      </w:r>
    </w:p>
    <w:p>
      <w:pPr>
        <w:pStyle w:val="Normal"/>
        <w:rPr>
          <w:bCs/>
        </w:rPr>
      </w:pPr>
      <w:r>
        <w:rPr/>
        <w:t xml:space="preserve">                   </w:t>
      </w:r>
      <w:r>
        <w:rPr/>
        <w:t>3. Уборка рабочих мест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left="862" w:hanging="0"/>
        <w:rPr>
          <w:bCs/>
        </w:rPr>
      </w:pPr>
      <w:r>
        <w:rPr>
          <w:bCs/>
        </w:rPr>
      </w:r>
    </w:p>
    <w:p>
      <w:pPr>
        <w:pStyle w:val="Normal"/>
        <w:ind w:left="862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u w:val="single"/>
        </w:rPr>
        <w:t>Построение передней половинки брюк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построения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форму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прямой угол 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ложение линии бед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= 16-: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ложение линии выс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= Вс+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+1,0=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ложение линии ни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=Д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лученные точки провести горизонт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ширину передней половинки по линии высоты сидения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Ш1=Сб:2+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2+7,0=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ередину передней половинки брю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Ш2=ШШ1: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:2=1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точку Ш2 провести вертикаль, получить точки Т2, Б2, Н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вспомогательную точку Ш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1Ш3=Сб: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 10= 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точку Ш3 провести вертикаль, получить точкиТ1, Б1, Н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вспомогательную точку Ш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3Ш4=Сб: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10= 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точки Ш1 Ш4 плавной крив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 линию тал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Т2 = 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Т1 Т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ширину передней половинки брюк внизу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2Н3= Н2Н1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ртеж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Ш1, Н1, Б, Н3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рте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роение задней половинки брю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8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строение аналогично п. 1-12 в зеркальном отображении. В п. 10 вертикаль провести от точки Ш3 только вверх до линии тал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ширину задней половинки по линии высоты сидения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1Ш5= Сб:10+1,0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10+1,0=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вспомогательную точку Т4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Т4= Сб: 10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 10= 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ь линию талии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4Т5= Сб: 10- 1,5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:10-1,5=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Т Т5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ширину задней половинки брюк внизу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2Н1=Н2Н3+2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ртеж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Ш5 и Н3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вспомогательную точку Ш5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5Ш6=п\в=1,0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 Т5 Ш4 Ш1 Ш6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ь точки Б и Н1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ю Ш6Н3 выполнить плавной  кривой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длину шаговых срезов передней и задней половинок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1Н1=Ш6Н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             </w:t>
      </w:r>
      <w:r>
        <w:rPr>
          <w:lang w:val="en-US"/>
        </w:rPr>
        <w:t>VI</w:t>
      </w:r>
      <w:r>
        <w:rPr/>
        <w:t xml:space="preserve"> </w:t>
      </w:r>
      <w:r>
        <w:rPr>
          <w:i/>
        </w:rPr>
        <w:t xml:space="preserve">. </w:t>
      </w:r>
      <w:r>
        <w:rPr>
          <w:b/>
          <w:i/>
        </w:rPr>
        <w:t>Закрепление изученного материал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Учащиеся самостоятельно строят чертеж в натуральную вел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VII</w:t>
      </w:r>
      <w:r>
        <w:rPr>
          <w:i/>
        </w:rPr>
        <w:t xml:space="preserve">. </w:t>
      </w:r>
      <w:r>
        <w:rPr>
          <w:b/>
          <w:i/>
        </w:rPr>
        <w:t>Подведение итогов урока</w:t>
      </w:r>
      <w:r>
        <w:rPr>
          <w:b/>
        </w:rPr>
        <w:t>.</w:t>
      </w:r>
    </w:p>
    <w:p>
      <w:pPr>
        <w:pStyle w:val="Normal"/>
        <w:ind w:left="900" w:hanging="0"/>
        <w:rPr/>
      </w:pPr>
      <w:r>
        <w:rPr/>
        <w:t>1.Анализ выполненных практических работ и допущенных ошибок.</w:t>
      </w:r>
    </w:p>
    <w:p>
      <w:pPr>
        <w:pStyle w:val="Normal"/>
        <w:ind w:left="900" w:hanging="0"/>
        <w:rPr/>
      </w:pP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в тему урока</w:t>
      </w:r>
    </w:p>
    <w:p>
      <w:pPr>
        <w:pStyle w:val="Normal"/>
        <w:ind w:left="1080" w:hanging="0"/>
        <w:rPr/>
      </w:pPr>
      <w:r>
        <w:rPr/>
        <w:t>Немаловажное значение в нашей жизни играет спокойный и крепкий сон, который влияет в конечном итоге на наше с вами здоровье. .И очень огромную роль в этом играет наша одежда, в которой мы спим. Во время сна мы должны чувствовать уют, комфорт и в этом нам поможет наша удобная, красивая пижама. Наша пижама должна отвечать всем требованиям, предъявляемым к белью т. е. отвечать эстетическим, эксплуатационным и гигиеническим требованиям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нового материала.</w:t>
      </w:r>
    </w:p>
    <w:p>
      <w:pPr>
        <w:pStyle w:val="Normal"/>
        <w:ind w:left="1080" w:hanging="0"/>
        <w:rPr/>
      </w:pPr>
      <w:r>
        <w:rPr/>
        <w:t>Любая  одежда должна иметь красивый вид, чтобы ее приятно было надеть. Поэтому при создании моделей конструкторы подбирают не только наиболее удобные формы ее деталей, но и стараются разнообразить, использовать красивые ткани и различную отделку. Чтобы сшить брюки, сначала занимаются конструированием.</w:t>
      </w:r>
    </w:p>
    <w:p>
      <w:pPr>
        <w:pStyle w:val="Normal"/>
        <w:ind w:left="1080" w:hanging="0"/>
        <w:rPr/>
      </w:pPr>
      <w:r>
        <w:rPr/>
        <w:t>Конструирование швейных изделий – это построение чертежа основных деталей одеж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327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125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0:00Z</dcterms:created>
  <dc:creator>ученик12</dc:creator>
  <dc:description/>
  <cp:keywords/>
  <dc:language>en-US</dc:language>
  <cp:lastModifiedBy>Пользователь Windows</cp:lastModifiedBy>
  <cp:lastPrinted>2013-12-09T18:41:00Z</cp:lastPrinted>
  <dcterms:modified xsi:type="dcterms:W3CDTF">2016-11-06T15:13:00Z</dcterms:modified>
  <cp:revision>17</cp:revision>
  <dc:subject/>
  <dc:title>Тема: Конструирование пижамных брюк</dc:title>
</cp:coreProperties>
</file>