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Пб ГБУЗ «Детский санаторий «Солнечно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t>МОЯ ПЕДАГОГИЧЕСКАЯ ФИЛОСОФ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8"/>
        </w:rPr>
        <w:t>Э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р: Лапотникова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ина Николаевна,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34"/>
        </w:rPr>
        <w:t>УЧИТЕЛЬ!</w:t>
      </w:r>
      <w:r>
        <w:rPr>
          <w:rFonts w:cs="Times New Roman" w:ascii="Times New Roman" w:hAnsi="Times New Roman"/>
          <w:sz w:val="28"/>
          <w:szCs w:val="34"/>
        </w:rPr>
        <w:t xml:space="preserve"> Я горжусь, что ношу это звание. Я учу детей всего только 16 лет или уже 16 лет. Много это или мало? Сейчас мне кажется, что я этим занимаюсь всю свою жизнь, хотя за плечами электротехнический и экономический институты, много лет работы в НИИ. Но от судьбы не уйдёшь. В детстве я любила играть с куклами в школу. Когда я училась в школе, ко мне постоянно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«прикрепляли» отстающих в учёбе ребят и я с удовольствием им помогала. А в 10 классе получила первый педагогический опыт: длительное время в школе не было учителя математики, и я готовила весь класс к экзамену. После окончания школы я собиралась учиться на педагога, но стала инженером по вычислитель-ной технике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>Пока росли и учились мои сыновья, я видела, что представляет собой школа с точки зрения родителя. И мне не всё там нравилось. Но вот 16 лет назад меня уговорили пойти работать в школу учителем математики. И уже через год мне казалось, что я работала здесь всегда, что это мой второй дом. Теперь я видела школу изнутри, глазами учителя, и поняла, как трудна и сложна, но в тоже время важна и прекрасна работа учителя. Теперь я могла попытаться внести свою лепту, реализовать свои   идеи в процессе обуч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 xml:space="preserve">Пришла работать я не в простую школу, а в вечернюю сменную. Возраст учеников был от 13 до 38 лет. Дети в основном были из социально неблагополучных семей, большинство состояло на учёте в КДН, мотивация к обучению была очень слабая. Взрослые ученики пришли в школу только потому, что им нужен был аттестат для повышения квалификации на работе. Перерыв после школы у них был от 10 до 20 лет, а базовые знания по математике – почти нулевые. Передо мной стояла задача, в короткий срок пройти с ними программу по математике, начиная с 5 класса, и сдать ЕГЭ. Я математику любила всегда, мне было интересно решать задачи, читать книги о математике, участвовать в олимпиадах. Я до сих пор люблю решать логические задачи и кроссворды. Мне очень много дала физико-математическая школа №239, где нас обучали необыкновенные замечательные учителя, если бы не они, то я наверно не решилась бы пойти работать в школу. Я поняла, что пока ученику не будет интересен предмет, пока он не поймёт, для чего он нужен ему в жизни, обучение будет бесполезным. А если ученик заинтересуется предметом, то усвоить школьную программу – это дело техники и профессионализма учителя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Один из учителей написал: </w:t>
      </w:r>
      <w:r>
        <w:rPr>
          <w:rFonts w:cs="Times New Roman" w:ascii="Times New Roman" w:hAnsi="Times New Roman"/>
          <w:b/>
          <w:i/>
          <w:sz w:val="28"/>
          <w:szCs w:val="34"/>
        </w:rPr>
        <w:t>«И приложив терпенье и старание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34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34"/>
        </w:rPr>
        <w:t>Открыть стремлюсь я детские секреты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34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34"/>
        </w:rPr>
        <w:t>Чтоб вызвать дух взаимопонимания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34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34"/>
        </w:rPr>
        <w:t>Заинтересовать своим предметом.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оэтому для развития и поддержания интереса к математике, для создания на уроке положительной эмоциональной обстановки я стала вводить в структуру урока занимательные моменты. По мнению Н. И. Лобачевского</w:t>
      </w:r>
      <w:r>
        <w:rPr>
          <w:rFonts w:cs="Times New Roman" w:ascii="Times New Roman" w:hAnsi="Times New Roman"/>
          <w:i/>
          <w:sz w:val="28"/>
          <w:szCs w:val="34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34"/>
        </w:rPr>
        <w:t>«Занимательность – необходимое средство возбуждения и поддержания внимание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>На каждом уроке я стала выделять несколько минут для того, чтобы рассказать моим ученикам что-то интересное из истории математики, привести интересные факты, решить занимательную задачу, рассказать математический парадокс или доказать математический софизм. На уроках геометрии ребята выполняли практические задания: рассчитывали, чертили, вырезали и склеивали модели геометрических фигур. Учащиеся готовили доклады по истории математики, выпускали газеты. Недели математики, викторины, олимпиады, математический кружок, занятия математикой на компьютерах, интегрированные уроки математики и информатики – это всё помогло заинтересовать многих учеников предметом математики, по крайней мере, негативное отношение к уроку исчезло. И это была маленькая педагогическая побед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>Вот уже восемь лет я работаю в детском санатории, преподаю математику в 5 - 11 классах. Работа в санатории, конечно, отличается от работы в общеобразовательной школе. Дети в классе разные и в социальном  отношении ( много из социально неблагополучных семей), и по интеллектуальному развитию, и по интересам, а ещё и обучаются по разным программам.  Моя задача за полтора месяца не только познакомиться с детьми, выяснить их способности, их уровень знаний, не дать им отстать от школьной программы, но и попытаться заинтересовать ребят математикой, показать, на сколько она важна в нашей жизни. Интерес  школьника к учению надо рассматривать как один из самых мощных факторов обучения. Обучение должно вызывать удовольствие. Поэтому  на своих уроках в санатории я обязательно ввожу занимательные и игровые моменты, провожу викторины, олимпиады, недели математики, игру «КВМ» («Клуб веселых математиков»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>Занимательные  и игровые моменты являются для учеников действенным  подкреплением познавательного мотива, способствует активности мыслительной деятельности, повышает концентрацию внимания, настойчивость, работоспособность, создает дополнительные условия для появления радости, удовлетворенности чувства коллективизма и творческого мышления. Для воспитания творческой личности на уроках  закрепления и систематизации знаний я предлагаю ученикам творческие задания. Например: составить задачу по заданной теме (можно нарисовать к ней иллюстрацию); написать математическую сказку или стихотворение  и красиво оформить; составить кроссворд или ребус; построить фигуру по заданной теме и т. п. Детям такие задания очень нравятся, они с удовольствием выполняют такую домашнюю работ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 xml:space="preserve">В заключении, я хочу ещё раз сказать, что </w:t>
      </w:r>
      <w:r>
        <w:rPr>
          <w:rFonts w:cs="Times New Roman" w:ascii="Times New Roman" w:hAnsi="Times New Roman"/>
          <w:b/>
          <w:i/>
          <w:sz w:val="28"/>
          <w:szCs w:val="34"/>
        </w:rPr>
        <w:t>моя педагогическая философия</w:t>
      </w:r>
      <w:r>
        <w:rPr>
          <w:rFonts w:cs="Times New Roman" w:ascii="Times New Roman" w:hAnsi="Times New Roman"/>
          <w:sz w:val="28"/>
          <w:szCs w:val="34"/>
        </w:rPr>
        <w:t xml:space="preserve"> состоит в том, чтобы</w:t>
      </w:r>
      <w:r>
        <w:rPr>
          <w:rFonts w:cs="Times New Roman" w:ascii="Times New Roman" w:hAnsi="Times New Roman"/>
          <w:b/>
          <w:i/>
          <w:sz w:val="28"/>
          <w:szCs w:val="34"/>
        </w:rPr>
        <w:t xml:space="preserve"> вызвать интерес к изучению математики</w:t>
      </w:r>
      <w:r>
        <w:rPr>
          <w:rFonts w:cs="Times New Roman" w:ascii="Times New Roman" w:hAnsi="Times New Roman"/>
          <w:sz w:val="28"/>
          <w:szCs w:val="34"/>
        </w:rPr>
        <w:t xml:space="preserve">, ведь </w:t>
      </w:r>
      <w:r>
        <w:rPr>
          <w:rFonts w:cs="Times New Roman" w:ascii="Times New Roman" w:hAnsi="Times New Roman"/>
          <w:b/>
          <w:i/>
          <w:sz w:val="28"/>
          <w:szCs w:val="34"/>
        </w:rPr>
        <w:t xml:space="preserve">математика является одним из основных средств интеллектуального развития человека. </w:t>
      </w:r>
      <w:r>
        <w:rPr>
          <w:rFonts w:cs="Times New Roman" w:ascii="Times New Roman" w:hAnsi="Times New Roman"/>
          <w:sz w:val="28"/>
          <w:szCs w:val="34"/>
        </w:rPr>
        <w:t xml:space="preserve">Математика является носителем собственного познания мира. Например, геометрическая деятельность является первичным видом интеллектуальной деятельности не только исторически, но и генетически, и заниматься этой деятельностью человеку приходиться буквально с момента рождения. </w:t>
      </w:r>
      <w:r>
        <w:rPr>
          <w:rFonts w:cs="Times New Roman" w:ascii="Times New Roman" w:hAnsi="Times New Roman"/>
          <w:b/>
          <w:i/>
          <w:sz w:val="28"/>
          <w:szCs w:val="34"/>
        </w:rPr>
        <w:t xml:space="preserve">Математика – это феномен общечеловеческой культуры. </w:t>
      </w:r>
      <w:r>
        <w:rPr>
          <w:rFonts w:cs="Times New Roman" w:ascii="Times New Roman" w:hAnsi="Times New Roman"/>
          <w:sz w:val="28"/>
          <w:szCs w:val="34"/>
        </w:rPr>
        <w:t xml:space="preserve">Назвать человека, незнающего теорему Пифагора, культурным очень и очень сомнительно. Многие теоремы представляют собой одни из самых древних памятников мировой культуры. </w:t>
      </w:r>
      <w:r>
        <w:rPr>
          <w:rFonts w:cs="Times New Roman" w:ascii="Times New Roman" w:hAnsi="Times New Roman"/>
          <w:b/>
          <w:i/>
          <w:sz w:val="28"/>
          <w:szCs w:val="34"/>
        </w:rPr>
        <w:t>Геометрия имеет большие возможности для развития творческих способностей.</w:t>
      </w:r>
      <w:r>
        <w:rPr>
          <w:rFonts w:cs="Times New Roman" w:ascii="Times New Roman" w:hAnsi="Times New Roman"/>
          <w:sz w:val="28"/>
          <w:szCs w:val="34"/>
        </w:rPr>
        <w:t xml:space="preserve"> В основе любого творческого процесса лежит воображение. В литературе часто встречается термин «геометрическое воображение», подобные слово-сочетания в методиках по другим предметам не встречаются</w:t>
      </w:r>
      <w:r>
        <w:rPr>
          <w:rFonts w:cs="Times New Roman" w:ascii="Times New Roman" w:hAnsi="Times New Roman"/>
          <w:b/>
          <w:i/>
          <w:sz w:val="28"/>
          <w:szCs w:val="34"/>
        </w:rPr>
        <w:t>. Вся математика обладает своеобразной эстетикой.</w:t>
      </w:r>
      <w:r>
        <w:rPr>
          <w:rFonts w:cs="Times New Roman" w:ascii="Times New Roman" w:hAnsi="Times New Roman"/>
          <w:sz w:val="28"/>
          <w:szCs w:val="34"/>
        </w:rPr>
        <w:t xml:space="preserve">  Только в математике говорят: </w:t>
      </w:r>
      <w:r>
        <w:rPr>
          <w:rFonts w:cs="Times New Roman" w:ascii="Times New Roman" w:hAnsi="Times New Roman"/>
          <w:i/>
          <w:sz w:val="28"/>
          <w:szCs w:val="34"/>
        </w:rPr>
        <w:t>«Красивое решение или некрасивое решение».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34"/>
        </w:rPr>
        <w:t>Занятия математикой способствуют нравственному воспитанию,</w:t>
      </w:r>
      <w:r>
        <w:rPr>
          <w:rFonts w:cs="Times New Roman" w:ascii="Times New Roman" w:hAnsi="Times New Roman"/>
          <w:sz w:val="28"/>
          <w:szCs w:val="34"/>
        </w:rPr>
        <w:t xml:space="preserve"> они развивают добродетели, обостряют чувства справедливости и собственного достоинства, воспитывают внутреннюю честность и принципиальность. Подводя итог сказанному, можно сделать вывод, что </w:t>
      </w:r>
      <w:r>
        <w:rPr>
          <w:rFonts w:cs="Times New Roman" w:ascii="Times New Roman" w:hAnsi="Times New Roman"/>
          <w:b/>
          <w:i/>
          <w:sz w:val="28"/>
          <w:szCs w:val="34"/>
        </w:rPr>
        <w:t>математика в школе, прежде всего, должна помогать в воспитании гармонично развитой лич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34"/>
        </w:rPr>
        <w:t xml:space="preserve">Воспитание гармонично развитой личности с помощью математики -  </w:t>
      </w:r>
      <w:r>
        <w:rPr>
          <w:rFonts w:cs="Times New Roman" w:ascii="Times New Roman" w:hAnsi="Times New Roman"/>
          <w:sz w:val="28"/>
          <w:szCs w:val="34"/>
        </w:rPr>
        <w:t>это тоже моя педагогическая</w:t>
      </w:r>
      <w:r>
        <w:rPr>
          <w:rFonts w:cs="Times New Roman" w:ascii="Times New Roman" w:hAnsi="Times New Roman"/>
          <w:b/>
          <w:i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философ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19:00Z</dcterms:created>
  <dc:creator>яяя</dc:creator>
  <dc:description/>
  <cp:keywords/>
  <dc:language>en-US</dc:language>
  <cp:lastModifiedBy>User</cp:lastModifiedBy>
  <dcterms:modified xsi:type="dcterms:W3CDTF">2017-11-28T12:15:00Z</dcterms:modified>
  <cp:revision>9</cp:revision>
  <dc:subject/>
  <dc:title/>
</cp:coreProperties>
</file>