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собии представлена методическая разработка урока письма и развития речи.  Урок проводится в 8 классе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урока – урок-путешествие. Основной целью урока  является создание  игровой атмосферы, позволяющей в непринужденной форме обобщить   знания обучающихся об имени прилагательном, как части речи и его грамматических признаках.  Данный тип урока позволяет решить множество коррекционно-развивающих и воспитательных задач: обогащение словаря учащихся, формирование навыков связной речи, творческого воображения, мышления,  умение обобщать и делать выводы, воспитание любви к русскому языку.  В урок вводится элемент театрализации (приход Зимы ), что позволяет обучающимся проявить творческую активность, повысить интерес к изучаемому предм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анные на данном уроке задания, предусматривают их выполнения по закрепленному правилу или усвоенному алгоритму, предполагают  активные самостоятельные действия учащихся (анализ, сравнение, обобщение, классификация), а также дают возможность каждому ученику самостоятельно от начала до конца в соответствии с заданной целью построить весь цикл деятельности и выбрать для этого подходящие средства: усвоенные знания, личный жизненный опыт, адекватные методы и приёмы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05410</wp:posOffset>
            </wp:positionV>
            <wp:extent cx="12573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ния на развитие речи направлены на развитие и коррекцию психологических  и психофизиологических функций, необходимых для успешного усвоения русской речи, на формирование навыков активного, осознанного , правильного использования и понимания  языковых средств в устной и письменной речи, на оказание помощи детям в приобретении опыта разнообразного использования язы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Закрепление знаний о существи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-993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360"/>
        <w:rPr/>
      </w:pPr>
      <w:r>
        <w:rPr>
          <w:sz w:val="28"/>
          <w:szCs w:val="28"/>
        </w:rPr>
        <w:t xml:space="preserve">Обобщение  знания об имени существительном, как части речи и его грамматических призна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54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я учащихся, формирование навыков связной речи, творческого воображения, мышления,  умение обобщать и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280"/>
        <w:ind w:left="-9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усскому язы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чки со схемами    карточки  с загадками, пакетики чая с заданием,  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before="280" w:after="28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рганизационный момент.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Здравствуйте!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Я рада видеть ваши лица. Сядьте удобно  и повторяйте за мной .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 Я в школе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Я на уроке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 Я радуюсь этому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 Внимание моё растет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314960</wp:posOffset>
            </wp:positionV>
            <wp:extent cx="1257300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Я как разведчик, все замечу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 Память моя крепка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Голова мыслит ясно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Я хочу учиться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- Я готов к работе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Я работаю! 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узнать тему урока надо решить кроссворд.</w:t>
      </w:r>
    </w:p>
    <w:p>
      <w:pPr>
        <w:pStyle w:val="Style15"/>
        <w:spacing w:lineRule="auto" w:line="240" w:before="280" w:after="280"/>
        <w:ind w:left="-993" w:righ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россворда .</w:t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447"/>
        <w:gridCol w:w="446"/>
        <w:gridCol w:w="447"/>
        <w:gridCol w:w="447"/>
        <w:gridCol w:w="447"/>
        <w:gridCol w:w="447"/>
      </w:tblGrid>
      <w:tr>
        <w:trPr>
          <w:trHeight w:val="240" w:hRule="atLeast"/>
        </w:trPr>
        <w:tc>
          <w:tcPr>
            <w:tcW w:w="17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284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Я на сумочку  похож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Ручки ты в меня кладешь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Школьник, ты меня узнал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Ну, конечно, я -..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i/>
          <w:sz w:val="28"/>
          <w:szCs w:val="28"/>
        </w:rPr>
        <w:t>(пенал)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  <w:br/>
        <w:t>Написать по ним сумей-ка!</w:t>
        <w:br/>
        <w:t>Можешь и нарисовать...</w:t>
        <w:br/>
        <w:t>Что такое я? — ..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i/>
          <w:sz w:val="28"/>
          <w:szCs w:val="28"/>
        </w:rPr>
        <w:t>(тетрадь)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о черному белым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ишут то и дело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i/>
          <w:sz w:val="28"/>
          <w:szCs w:val="28"/>
        </w:rPr>
        <w:t>(доска и мел)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Что любят дети больше всего в школе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i/>
          <w:sz w:val="28"/>
          <w:szCs w:val="28"/>
        </w:rPr>
        <w:t>(перемена)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Линию прямую, ну-ка,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Сам нарисовать сумей-ка!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Это сложная наука!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Пригодится здесь..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176530</wp:posOffset>
            </wp:positionV>
            <wp:extent cx="1257300" cy="220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линейка)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До чего же, скучно, братцы,</w:t>
        <w:br/>
        <w:t>На чужой спине кататься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Дал мне кто бы пару ног,</w:t>
        <w:br/>
        <w:t>Чтобы сам я бегать мог!</w:t>
      </w:r>
    </w:p>
    <w:p>
      <w:pPr>
        <w:pStyle w:val="Normal"/>
        <w:ind w:left="-993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ртфель)</w:t>
      </w:r>
    </w:p>
    <w:p>
      <w:pPr>
        <w:pStyle w:val="Normal"/>
        <w:ind w:left="-993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- Какое слово получилось в выделенных клетках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- Какая часть речи обозначает предмет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-Правильно, сегодня мы совершим  с вами небольшую прогулку по стране «Части реч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ь всех нас </w:t>
      </w:r>
      <w:r>
        <w:rPr>
          <w:b/>
          <w:bCs/>
          <w:sz w:val="28"/>
          <w:szCs w:val="28"/>
        </w:rPr>
        <w:t>Имя Существительное</w:t>
      </w:r>
      <w:r>
        <w:rPr>
          <w:sz w:val="28"/>
          <w:szCs w:val="28"/>
        </w:rPr>
        <w:br/>
        <w:t>В гости  пригласило незамедлительно.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аше путешествие  запомнилось нам надолго, давайте сделаем запись в наших тетрадях . Запишем дату  и тему урока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до Существительного скоро дойти,</w:t>
        <w:br/>
        <w:t>Задания нужно решать по пути.</w:t>
        <w:br/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орота закрывают слова, их нужно разделить на две группы 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- На какой вопрос отвечают слова первой группы? (кто?)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- На какой вопрос отвечают слова второй группы? (что?)</w:t>
      </w:r>
    </w:p>
    <w:p>
      <w:pPr>
        <w:pStyle w:val="Normal"/>
        <w:ind w:left="70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Ну что сказать? </w:t>
        <w:br/>
        <w:t>Путь нам надо продолжа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я существительное приготовило нам новое задание  - нам нужно определить род имен существительных.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>- Давайте вспомним наше стихотвор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енский род запомню я </w:t>
        <w:br/>
        <w:t>И скажу: «Она – моя».</w:t>
        <w:br/>
        <w:t>И запомню род мужской</w:t>
        <w:br/>
        <w:t>И опять скажу: «Он – мой».</w:t>
        <w:br/>
        <w:t>Средний род: «Оно – мое»</w:t>
        <w:br/>
        <w:t>Это правило – твое!</w:t>
      </w:r>
    </w:p>
    <w:p>
      <w:pPr>
        <w:pStyle w:val="Style16"/>
        <w:rPr/>
      </w:pPr>
      <w:r>
        <w:rPr>
          <w:b/>
          <w:sz w:val="28"/>
          <w:szCs w:val="28"/>
        </w:rPr>
        <w:t>Игра «Узнай предмет »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62940</wp:posOffset>
            </wp:positionV>
            <wp:extent cx="1257300" cy="2209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  ребят на столе лежат карточки с заданиями . Загадку надо отгадать, слово нужно досказать, по описанию узнать предмет. Затем, вы называете отгаданное слово, определяете его род 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дания, записанные на </w:t>
      </w:r>
      <w:r>
        <w:rPr>
          <w:b/>
          <w:sz w:val="28"/>
          <w:szCs w:val="28"/>
        </w:rPr>
        <w:t xml:space="preserve"> карточках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пособление, с помощью которого проводят прямые линии или измеряют что-либ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землю копала, ничуть не устал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. Написать по мне сумей-ка. Можешь и нарисовать, называюсь я_________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уд, в котором кипятят воду или заваривают чай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й это мастер на окна нанес и листья и травы, и заросли роз?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7Помещие, где стоят машины.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мет на котором ездил Ем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 дню рожденья Кате мама сшила_____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0Съел сластена в воскресенье вс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шневое ________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лодцы. Идем дальш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й, путь нам преградил Лежеб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про Лежебокина. (Разыгрывают учен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ли Лежебоки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у-ка, расска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то так ненавидишь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юбишь падеж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ым-давно все шко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знают назубок. </w:t>
      </w:r>
    </w:p>
    <w:p>
      <w:pPr>
        <w:pStyle w:val="Normal"/>
        <w:rPr/>
      </w:pPr>
      <w:r>
        <w:rPr>
          <w:sz w:val="28"/>
          <w:szCs w:val="28"/>
        </w:rPr>
        <w:t xml:space="preserve">Их за два месяца вы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ты один не с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л он рассер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ом не моя 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им сперва учё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ят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я падеж тво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чно не у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м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хо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адеж, как д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ства не терп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, делиться чем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н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ный ненавиж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учить урок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1257300" cy="220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ходится выдум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нибудь пред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адеж ви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се я сер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во всякой шалости всегда меня ви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еределка, каж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ёзна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 ты смог бы 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но придум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Проси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равятся ли вам названия придуманных Лежебокиным пад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сказку о падеж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слушайте интересное сообщение о падеж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клоняйте по падежам  -1 вариант – свеча; 2 вариант  - паук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- гимнастика для глаз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Наши глазки отдохнули, пора продолжать путь, а для этого  нужно решить ребус</w:t>
      </w:r>
    </w:p>
    <w:p>
      <w:pPr>
        <w:pStyle w:val="Normal"/>
        <w:ind w:left="-993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равильно – склонение!</w:t>
      </w:r>
    </w:p>
    <w:p>
      <w:pPr>
        <w:pStyle w:val="Normal"/>
        <w:ind w:left="-993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акие склонения знаем?</w:t>
      </w:r>
    </w:p>
    <w:p>
      <w:pPr>
        <w:pStyle w:val="Normal"/>
        <w:ind w:left="-993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акие существительные относятся к 1,2,3 склонению.</w:t>
      </w:r>
    </w:p>
    <w:p>
      <w:pPr>
        <w:pStyle w:val="Normal"/>
        <w:ind w:left="-993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Молодцы!</w:t>
      </w:r>
    </w:p>
    <w:p>
      <w:pPr>
        <w:pStyle w:val="Normal"/>
        <w:ind w:left="-993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незаметно мы пришли,</w:t>
        <w:br/>
        <w:t xml:space="preserve">             Дом Существительных нашл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мя Существительное,</w:t>
        <w:br/>
        <w:t>Щедрое, чувствительное,</w:t>
        <w:br/>
        <w:t>В гости приглашает,</w:t>
        <w:br/>
        <w:t>Чаем угощает и задание предлагает ( определить склонение и падеж существительных)</w:t>
      </w:r>
    </w:p>
    <w:p>
      <w:pPr>
        <w:pStyle w:val="Normal"/>
        <w:ind w:right="-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63855</wp:posOffset>
            </wp:positionV>
            <wp:extent cx="1257300" cy="2209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у, молодцы, ребята!</w:t>
        <w:br/>
        <w:t>А Существительное - то как радо!</w:t>
        <w:br/>
        <w:t>Но в гостях – то хорошо,</w:t>
        <w:br/>
        <w:t>Столько времени прошло!</w:t>
        <w:br/>
        <w:t>Нам пора бы и домой!</w:t>
        <w:br/>
        <w:t>Вы отправитесь со мной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5871845</wp:posOffset>
            </wp:positionV>
            <wp:extent cx="1257300" cy="2209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620" w:right="566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8:00Z</dcterms:created>
  <dc:creator>Елена Федоровна</dc:creator>
  <dc:description/>
  <cp:keywords/>
  <dc:language>en-US</dc:language>
  <cp:lastModifiedBy>user</cp:lastModifiedBy>
  <dcterms:modified xsi:type="dcterms:W3CDTF">2014-12-15T10:27:00Z</dcterms:modified>
  <cp:revision>23</cp:revision>
  <dc:subject/>
  <dc:title>Тема: Закрепление знаний об имени существительном как части речи</dc:title>
</cp:coreProperties>
</file>