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  <w:t>Духовно-нравственное воспитание школьников как cредство реализации  ФГОС</w:t>
      </w:r>
    </w:p>
    <w:p>
      <w:pPr>
        <w:pStyle w:val="C21"/>
        <w:shd w:fill="FFFFFF" w:val="clear"/>
        <w:spacing w:before="0" w:after="0"/>
        <w:ind w:firstLine="424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 Образованию отводится ключевая роль в духовно-нравственной консолидации российского общества.</w:t>
      </w:r>
    </w:p>
    <w:p>
      <w:pPr>
        <w:pStyle w:val="C21"/>
        <w:shd w:fill="FFFFFF" w:val="clear"/>
        <w:spacing w:before="0" w:after="0"/>
        <w:ind w:firstLine="424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C1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 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 </w:t>
      </w:r>
      <w:r>
        <w:rPr>
          <w:rStyle w:val="C2"/>
          <w:b/>
          <w:bCs/>
          <w:color w:val="000000"/>
          <w:sz w:val="28"/>
          <w:szCs w:val="28"/>
        </w:rPr>
        <w:t>Концепция духовно-нравственного развития, воспитания личности гражданина Росси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шей школе огромное внимание уделяется воспитательной работе. Для нас принципиально важно, что школа помимо знаний должна ставить целью воспитание  гражданина, патриот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тандарте второго поколения определен «портрет» выпускника начальной школ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ожелательный, умеющий слушать и слышать собеседника, обосновывать свою позицию, высказывать свое мн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ности:  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правление 2. Воспитание нравственных чувств и этического сознания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правление 3. Воспитание трудолюбия, творческого отношения к учению, труду, жизни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ности: уважение к труду; творчество и созидание; стремление к познанию и истине; целеустремленность и  настойчивость, бережливость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правление 4. Формирование ценностного отношения к  семье, здоровью и здоровому образу жизни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ности: родная земля; заповедная природа; планета Земля; экологическое сознание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нности: красота; гармония; духовный мир человека; эстетическое развитие.</w:t>
      </w:r>
    </w:p>
    <w:p>
      <w:pPr>
        <w:pStyle w:val="C9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еурочная деятельность школьников – это неотъемлемая часть образовательного процесса в школе. Она способствует реализации требований Федерального  образовательного стандарта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C14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рвый уровень результатов</w:t>
      </w:r>
      <w:r>
        <w:rPr>
          <w:rStyle w:val="C0"/>
          <w:color w:val="000000"/>
          <w:sz w:val="28"/>
          <w:szCs w:val="28"/>
        </w:rPr>
        <w:t> 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</w:t>
      </w:r>
    </w:p>
    <w:p>
      <w:pPr>
        <w:pStyle w:val="C9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торой уровень результатов</w:t>
      </w:r>
      <w:r>
        <w:rPr>
          <w:rStyle w:val="C0"/>
          <w:color w:val="000000"/>
          <w:sz w:val="28"/>
          <w:szCs w:val="28"/>
        </w:rPr>
        <w:t> 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C14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ретий уровень результатов</w:t>
      </w:r>
      <w:r>
        <w:rPr>
          <w:rStyle w:val="C0"/>
          <w:color w:val="000000"/>
          <w:sz w:val="28"/>
          <w:szCs w:val="28"/>
        </w:rPr>
        <w:t> – получение школьником опыта самостоятельного социального действия.</w:t>
      </w:r>
    </w:p>
    <w:p>
      <w:pPr>
        <w:pStyle w:val="C14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ена ценностных ориентиров современного общества, расширение информационного пространства, снижение эффективности традиционных методов обучения заставляют нас искать новые методы и технологии в образовании и воспитании подрастающего поколения.</w:t>
      </w:r>
    </w:p>
    <w:p>
      <w:pPr>
        <w:pStyle w:val="C14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римере нашей школы  можно проследить, как менялась год от года материально-техническая база образования, как внедрялись новые технологии.</w:t>
      </w:r>
    </w:p>
    <w:p>
      <w:pPr>
        <w:pStyle w:val="C14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имеем доступ к Интернету, в 1-2 классах оборудованы кабинеты для проведения занятий с использованием ЭОР, создаётся библиотека электронных учебных пособий по различным предметам, школа заключила договор о создании электронной системы «Дневник. ru».</w:t>
      </w:r>
    </w:p>
    <w:p>
      <w:pPr>
        <w:pStyle w:val="C14"/>
        <w:shd w:fill="FFFFFF" w:val="clear"/>
        <w:spacing w:before="0" w:after="0"/>
        <w:ind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Мы широко используем организационно - деятельностные игры. Они не только оживляют занятия, но и позволяют формировать базовые компетенции учащихся.</w:t>
      </w:r>
    </w:p>
    <w:p>
      <w:pPr>
        <w:pStyle w:val="C1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школы. Программы, реализующиеся во внеурочной деятельности, имеют следующие направления: духовно-нравственное, социальное, общеинтеллектуальное, общекультурное, спортивно-оздоровительное. (в объёме 10 часов в неделю в каждом классе)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Здоровейка» (1-2 классы)</w:t>
      </w:r>
      <w:r>
        <w:rPr>
          <w:rStyle w:val="C0"/>
          <w:color w:val="000000"/>
          <w:sz w:val="28"/>
          <w:szCs w:val="28"/>
        </w:rPr>
        <w:t> направлена на формирование у детей необходимых знаний, умений и навыков по здоровому образу жизни, обеспечивает физическое саморазвити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Подвижные игры» (1-2 классы)</w:t>
      </w:r>
      <w:r>
        <w:rPr>
          <w:rStyle w:val="C0"/>
          <w:color w:val="000000"/>
          <w:sz w:val="28"/>
          <w:szCs w:val="28"/>
        </w:rPr>
        <w:t> способствует сформированности у младших школьников мотивации сохранения и приумножения здоровья через подвижные игр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Игралочка» (1-2 классы)</w:t>
      </w:r>
      <w:r>
        <w:rPr>
          <w:rStyle w:val="C12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здаёт условия для  проявления и развития ребенком своих интересов на основе духовно-нравственных ценностей, культурных традиций и формирования культуры здорового и безопасного образа жизн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Фитнес» (1 классы)</w:t>
      </w:r>
      <w:r>
        <w:rPr>
          <w:rStyle w:val="C12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 направлена на укрепление здоровья школьников посредством физических качеств и повышения функциональных возможностей организм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Будьте здоровы» (1 классы)</w:t>
      </w:r>
      <w:r>
        <w:rPr>
          <w:rStyle w:val="C12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правлена на становление ценностного отношения у учащихся начальной школы здоровому образу жизни, на формирование навыков сохранения и укрепления здоровья через полученные представления и знания об особенностях своего организма, о закономерностях его функционирования и правилах здорового образа жизн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Плавание» (2 классы</w:t>
      </w:r>
      <w:r>
        <w:rPr>
          <w:rStyle w:val="C0"/>
          <w:color w:val="000000"/>
          <w:sz w:val="28"/>
          <w:szCs w:val="28"/>
        </w:rPr>
        <w:t>) способствует укреплению здоровья, а также решает воспитательные задачи, которые помогают ребятам стать дисциплинированными, смелыми, решительными и находчивым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Социальное направл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Все цвета, кроме чёрного» (1-2 классы)</w:t>
      </w:r>
      <w:r>
        <w:rPr>
          <w:rStyle w:val="C0"/>
          <w:color w:val="000000"/>
          <w:sz w:val="28"/>
          <w:szCs w:val="28"/>
        </w:rPr>
        <w:t> направлена на воспитание у младшего школьника позитивного мироощущения, а также преодоление явлений социальной дезадаптации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Общеинтеллектуальное направл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Умники и умницы» (1 - 2 классы)</w:t>
      </w:r>
      <w:r>
        <w:rPr>
          <w:rStyle w:val="C0"/>
          <w:color w:val="000000"/>
          <w:sz w:val="28"/>
          <w:szCs w:val="28"/>
        </w:rPr>
        <w:t> направлена на формирование навыков творческого мышления,  развитие умения решать нестандартные задачи, делать поисковые   и научные исследов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В играх и задачах» (2 классы)</w:t>
      </w:r>
      <w:r>
        <w:rPr>
          <w:rStyle w:val="C0"/>
          <w:color w:val="000000"/>
          <w:sz w:val="28"/>
          <w:szCs w:val="28"/>
        </w:rPr>
        <w:t> направлена на развитие познавательных способностей учащихся на основе системы развивающих занятий, развитие различных видов памяти, внимания, зрительного восприятия, воображ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Играй и смекай » (1 классы)</w:t>
      </w:r>
      <w:r>
        <w:rPr>
          <w:rStyle w:val="C0"/>
          <w:color w:val="000000"/>
          <w:sz w:val="28"/>
          <w:szCs w:val="28"/>
        </w:rPr>
        <w:t> направлена на развитие мышления в процессе формирования основных приёмов мыслительной деятельности: анализа, синтеза, сравнения, обобщения, классификации, умение выделять главное, доказывать и опровергать, делать вывод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Духовно-нравственное направл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Этика: азбука добра» (1 – 2 классы)</w:t>
      </w:r>
      <w:r>
        <w:rPr>
          <w:rStyle w:val="C0"/>
          <w:color w:val="000000"/>
          <w:sz w:val="28"/>
          <w:szCs w:val="28"/>
        </w:rPr>
        <w:t> направлена на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По стране Этикета» (1 классы)</w:t>
      </w:r>
      <w:r>
        <w:rPr>
          <w:rStyle w:val="C12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12"/>
          <w:rFonts w:cs="Arial" w:ascii="Calibri" w:hAnsi="Calibri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призвана </w:t>
      </w:r>
      <w:r>
        <w:rPr>
          <w:rStyle w:val="C0"/>
          <w:color w:val="000000"/>
          <w:sz w:val="28"/>
          <w:szCs w:val="28"/>
        </w:rPr>
        <w:t>помочь растущему человеку в постижении норм человеческих отношений и на их основе искать путь самовоспитания, саморазвития. Отношение к окружающей действительности формируется в совместной деятельности учителя и учащихс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u w:val="single"/>
        </w:rPr>
        <w:t>Программа курса «Введение в народоведение» (2 классы)</w:t>
      </w:r>
      <w:r>
        <w:rPr>
          <w:rStyle w:val="C12"/>
          <w:rFonts w:cs="Arial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авит перед собой цель создания условий для культурного самоопределения младшего школьника в культуре своего народа, своей большой и малой Родины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Общекультурное направл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Весёлые нотки»  (1 классы)</w:t>
      </w:r>
      <w:r>
        <w:rPr>
          <w:rStyle w:val="C0"/>
          <w:color w:val="000000"/>
          <w:sz w:val="28"/>
          <w:szCs w:val="28"/>
        </w:rPr>
        <w:t> направлена на развитие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ограмма курса «Мастерская искусств» (2 классы)</w:t>
      </w:r>
      <w:r>
        <w:rPr>
          <w:rStyle w:val="C0"/>
          <w:color w:val="000000"/>
          <w:sz w:val="28"/>
          <w:szCs w:val="28"/>
        </w:rPr>
        <w:t> направлена на развитие мелкой моторики  рук,  воспитание культуры игрового общения, конструкторско-технологического мышления, пространственного воображения и формирования внутреннего плана действий.</w:t>
      </w:r>
    </w:p>
    <w:p>
      <w:pPr>
        <w:pStyle w:val="C1"/>
        <w:shd w:fill="FFFFFF" w:val="clear"/>
        <w:spacing w:before="0" w:after="0"/>
        <w:ind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Выстроенная таким образом работа, позволяет ребёнку раскрыть личностные качества, окунуться в мир творчества, проявить свои индивидуальные особенности, увлечения, интересы, а педагогам реализовать на практике требования ФГО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6:00Z</dcterms:created>
  <dc:creator>1</dc:creator>
  <dc:description/>
  <cp:keywords/>
  <dc:language>en-US</dc:language>
  <cp:lastModifiedBy>777</cp:lastModifiedBy>
  <dcterms:modified xsi:type="dcterms:W3CDTF">2017-11-23T11:26:00Z</dcterms:modified>
  <cp:revision>7</cp:revision>
  <dc:subject/>
  <dc:title>                        </dc:title>
</cp:coreProperties>
</file>