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0" w:after="9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педагогам</w:t>
      </w:r>
    </w:p>
    <w:p>
      <w:pPr>
        <w:pStyle w:val="Normal"/>
        <w:shd w:fill="FFFFFF" w:val="clear"/>
        <w:spacing w:lineRule="auto" w:line="360" w:before="90" w:after="90"/>
        <w:jc w:val="center"/>
        <w:rPr>
          <w:rFonts w:ascii="Times New Roman" w:hAnsi="Times New Roman" w:eastAsia="Times New Roman" w:cs="Times New Roman"/>
          <w:sz w:val="36"/>
          <w:szCs w:val="36"/>
          <w:lang w:eastAsia="ru-RU"/>
        </w:rPr>
      </w:pPr>
      <w:r>
        <w:rPr>
          <w:rFonts w:cs="Times New Roman" w:ascii="Times New Roman" w:hAnsi="Times New Roman"/>
          <w:b/>
          <w:i/>
          <w:sz w:val="36"/>
          <w:szCs w:val="36"/>
        </w:rPr>
        <w:t xml:space="preserve">«Развитие </w:t>
      </w:r>
      <w:r>
        <w:rPr>
          <w:rFonts w:cs="Times New Roman" w:ascii="Times New Roman" w:hAnsi="Times New Roman"/>
          <w:b/>
          <w:bCs/>
          <w:i/>
          <w:sz w:val="36"/>
          <w:szCs w:val="36"/>
        </w:rPr>
        <w:t>игровой</w:t>
      </w:r>
      <w:r>
        <w:rPr>
          <w:rFonts w:cs="Times New Roman" w:ascii="Times New Roman" w:hAnsi="Times New Roman"/>
          <w:b/>
          <w:i/>
          <w:sz w:val="36"/>
          <w:szCs w:val="36"/>
        </w:rPr>
        <w:t xml:space="preserve"> </w:t>
      </w:r>
      <w:r>
        <w:rPr>
          <w:rFonts w:cs="Times New Roman" w:ascii="Times New Roman" w:hAnsi="Times New Roman"/>
          <w:b/>
          <w:bCs/>
          <w:i/>
          <w:sz w:val="36"/>
          <w:szCs w:val="36"/>
        </w:rPr>
        <w:t>деятельности</w:t>
      </w:r>
      <w:r>
        <w:rPr>
          <w:rFonts w:cs="Times New Roman" w:ascii="Times New Roman" w:hAnsi="Times New Roman"/>
          <w:b/>
          <w:i/>
          <w:sz w:val="36"/>
          <w:szCs w:val="36"/>
        </w:rPr>
        <w:t>, как основы всестороннего развития ребёнка в условиях реализации ФГОС»</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9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 ведущий вид деятельности дошкольника». С этим положением никто не спорит. Но как это реализуется в современной практике? С каждым новым поколением детей меняется игровое пространство детства. Социализация нынешних бабушек и дедушек проходила  во дворах, где они целыми днями гоняли мяч, играли в «казаков-разбойников», прыгали на скакалках. Их дети были вовлечены в дворовую субкультуру уже не так сильно. Современное поколение и вовсе предпочитает коллективным дворовым играм индивидуальные компьютерные. Впрочем, это предпочтение во многом формируется вечно спешащими взрослыми: у много работающих мам и пап просто нет времени, бабушки и дедушки живут отдельно от внуков и тоже работают, ну а воспитатели усиленно готовят детей к школе. Эта тенденция характерна не только для нашей страны, но и  для всего мира. Ученые и педагоги всех стран говорят о необходимости вернуть детям право на игру. В ФГОС  игра рассматривается  как  один из сквозных механизмов развития ребенка,  как важное средство его социализации. При этом одним из целевых ориентиров выступает " на этапе завершения дошкольного образования" ребенок  должен овладеть разными формами и видами игры, различать условную и реальную ситуации, уметь подчиняться разным правилам и социальным нормам" Думается, что соседство этих фраз не случайно.  Право играть зафиксировано в Конвенции о правах ребенка (ст.31).</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месте с тем это право нарушается значительно чаще, чем другие права ребенка. Причины нарушений: 1) непонимание взрослыми важности игры; 2) отсутствие безопасного пространства для игры; 3) неадекватная политика чиновников; 4) отсутствие соответствующей предметной среды, поддерживающей игру: 5) давление образовательных задач и приоритет обучающих действий; 6) полное отсутствие игры в школе; 7) жесткое программирование свободного времени детей; 8) технологизация и коммерциализация детской игры. Главная причина — право на игру декларативно признается, но не обеспечивается педагогами, родителями, чиновниками. ФГТ, а теперь и ФГОС вернули педагогам (и, главное, детям) право на игру. Возвращение оказалось радостным и мучительным одновременно. Как обеспечить достаточное время для сюжетно-ролевой игры в течение дня? Как создать условия для оптимизации игровой активности дошкольников?  Как поддержать игру, а не управлять действиями детей? Эти и другие вопросы мы и попытаемся решить на сегодняшнем заседании Педсовет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нам необходимо определить для себя, что такое социализация ребенка-дошкольника,  какова важность игры  для социализации дошкольника". Сообщение по данной теме нам подготовила  Кандаурова Т.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дагогике понятие «социализация» связано с такими понятиями как «воспитание», «обучение», «развитие личности».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социализация  – процесс усвоения индивидом социального опыта, системы социальных связей и отношений. В процессе социализации человек усваивает общественно одобряемые формы поведения, необходимые ему для нормальной жизни в обществе.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е развитие не менее необходимо личности, чем развитие интеллектуальных, творческих, физических способностей. Современный мир так устроен, что одним из условий успеха является способность плодотворно работать в команде, находить способы взаимодействия, взаимопонимания с людьми, с которыми ты работаешь.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безусловно, душевный комфорт, эмоциональная удовлетворённость ребёнка будет напрямую зависеть от того, как будут складываться его взаимоотношения с другими людьми, какую роль он будет играть в том коллективе, в котором будет находиться, и кем себя ощущать. И наша задача – правильно и умело помочь ему приобрести социальные навыки.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возрасте ребенок испытывает сильное желание включиться в эту взрослую жизнь, активно в ней участвовать, что, конечно, ему недоступно. Кроме того, не менее сильно он стремиться к самостоятельности. Из этого противоречия рождается игра - самостоятельная деятельность детей, моделирующая жизнь взрослых.</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а – одно из основных видов деятельности ребенка. Это удивительный феномен нашего существования.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апрямую влияет на процесс социализации дошкольника.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являясь простым и близким ребенку способом познания окружающей действительности, должна быть наиболее естественным и доступным путем к овладению теми или иными знаниями, умениями, навыками. Играя, дошкольник учится общаться со сверстниками и строить взаимоотношения с ними.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етство без игры и вне игры ненормально. Лишение ребенка игровой практики - это лишение его главного источника развития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имеет преимущество перед всеми другими видами детской деятельности и занимает особое положение в педагогическом процессе, так как дает детям большую возможность проявить собственную активность и самостоятельность.</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я вместе, дети начинают строить свои взаимоотношения, учатся общению, не всегда это происходит гладко и мирно, но это путь обучения, иного нет.</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м лучше не вмешиваться в процесс детского общения без крайней надобности – только в случае конфликта, который перерастает в насилие.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ые ситуации случаются в любом коллективе и важно научить ребёнка правильно из них выходить, не давать себя в обиду, но и не быть агрессором. Дразнят и провоцируют тех, кто остро реагирует на это, болезненно уязвим, и этим доставляет удовольствие обидчику. Если ребёнок это понимает и достаточно уверен в себе, скорее всего, он не станет объектом насмешек и мишенью для любителей провоцировать агрессию.</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ля детей игра – это продолжение жизни, где вымысел – грань правды. В играх реализуются желания детей. В игре он освобождается от чувства одиночества и познает радость близости и сотрудничества, оценивает свои возможности, обретает веру в себя, определяет позицию по отношению к окружающему миру и людям.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южетно-ролевая игра – идеальное поле для приобретения социальных навыков. Игра  помогает решить многие воспитательные задачи: дети учатся налаживать общение с людьми, понятно излагать просьбу, у них формируются навыки культурного поведения. Кроме того, в процессе сюжетно-ролевой игры можно работать со страхами.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происходит формирование конструктивных способов разрешения конфликтов, возникающих в процессе игры. Надо так организовать игру дошкольников, чтобы у них возникла необходимость обращаться за чем-либо к другим людям. Они на собственном опыте будут убеждаться, как важно умело налаживать контакты с окружающим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обогащает жизненным опытом, готовит почву для успешной деятельности ребенка в реальной жизн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евая игра вызывает у ребенка глубокие эмоциональные переживания, связанные с содержанием выполняемых ролей, качеством выполнения роли каждым ребенком и теми реальными отношениями, в которые вступают дети в процесс коллективной игры при реализации ее общего замысл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проблемы развития сюжетно-ролевых игр показало, что, основываясь на известном в педагогике положении о том, что ребенка побуждает к игре социальная среда, доказывает ведущую роль компетентного взрослого, умеющего встать на позицию ребенка, сотрудничать с ним, видящего смысл развертывающейся ситуации. Это настраивает ребенка на творческое отношение к жизни, на экспериментирование на основе жизненного опыта и знаний, полученных от взрослых.</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происходит формирование конструктивных способов разрешения конфликтов, возникающих в процессе игры. Надо так организовать игру дошкольников, чтобы у них возникла необходимость обращаться за чем-либо к другим людям. Они на собственном опыте будут убеждаться, как важно умело налаживать контакты с окружающим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тественное эмоциональное поведение воспитателя, принимающего любые детские замыслы, гарантирует свободу, самостоятельность и непринужденность, удовольствие ребенка от игры, способствует возникновению у детей стремления самим овладеть игровыми способами. </w:t>
      </w:r>
    </w:p>
    <w:p>
      <w:pPr>
        <w:pStyle w:val="Normal"/>
        <w:shd w:fill="FFFFFF" w:val="clear"/>
        <w:spacing w:lineRule="auto" w:line="360" w:before="90" w:after="9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ее время стали актуальными проблемы дидактогенных заболеваний, вызванных непедагогическим поведением воспитателя. Следует отметить, что педагоги сами часто имеют нарушения здоровья, сходные по структуре с заболеваниями воспитанников, например неврастенический синдром. Воспитатель и его воспитанники, находясь в едином психоэмоциональном кольце, оказывают взаимозаражающее действие. Поэтому в системе охраны здоровья детей важно нормализовать психоэмоциональное состояние воспитателя </w:t>
      </w:r>
    </w:p>
    <w:p>
      <w:pPr>
        <w:pStyle w:val="Normal"/>
        <w:shd w:fill="FFFFFF" w:val="clear"/>
        <w:spacing w:lineRule="auto" w:line="360" w:before="90" w:after="90"/>
        <w:rPr/>
      </w:pPr>
      <w:r>
        <w:rPr>
          <w:rFonts w:eastAsia="Times New Roman" w:cs="Times New Roman" w:ascii="Times New Roman" w:hAnsi="Times New Roman"/>
          <w:sz w:val="28"/>
          <w:szCs w:val="28"/>
          <w:lang w:eastAsia="ru-RU"/>
        </w:rPr>
        <w:t xml:space="preserve">: В связи с вступлением в силу нового ФГОС ДО впервые так много внимание стало уделяться созданию условий для развития игровой деятельности дошкольника.  </w:t>
      </w:r>
    </w:p>
    <w:p>
      <w:pPr>
        <w:pStyle w:val="Normal"/>
        <w:shd w:fill="FFFFFF" w:val="clear"/>
        <w:spacing w:lineRule="auto" w:line="360" w:before="9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игровой деятельности в свете ФГОС Д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те современных требований выделяются два возможных  пути  организации игры в д/с. Первый путь заключается в традиционном для отечественной педагогике воздействии взрослого на содержание сюжетной игры ребенка; в соответствии со вторым путем игра рассматривается как культурная деятельность и создаются благоприятные условия для формирования у детей различных способов игр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дея о том, что игра ребенка представляет собой узкоспециализированное средство социализации, имеет глубокие исторические корни и традиции в отечественной педагогике. Но подобный взгляд на игру как на всего лишь средство приобщения ребенка к традиционным социальным нормам представляется спорным и противоречащим как общим целям данного документа, так и целям современного гуманистически ориентированного образования в целом. Нельзя игнорировать другое распространенное мнение, согласно которому сюжетная, или, как ее часто называют, творческая игра, в ее естественной форме является видом деятельности, в которой ребенок имеет возможность реализовать свой творческий потенциал. Ребенок должен иметь возможность на только воспроизводить и повторять созданное другими, но и сам выступать в роли творц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игре ребенка дошкольного возраста высказывали свое отношение практически все авторы, работавшие в дошкольной психологии и педагогик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звестные нам представления об игре ребенка-дошкольника можно условно разделить на три группы.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группа рассматривает игру ребенка дошкольного возраста в отрыве от игры человека в целом.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направление подразумевает активное формирующее воздействие взрослого на игру детей. Теоретические основы этого направления базируются на интерпретации работ Д.Б. Эльконина.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Б. Эльконин приходит к выводу, что наиболее важным, основополагающим элементом сюжетной игры является роль, которую исполняет ребенок в игр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дея заключалась в том, что если содержание сюжета игры ребенка соответствует моральным общественным нормам общества, то он станет их соблюдать, став взрослым. По мнению указанных авторов, это делаю игру ребенка-дошкольника ценнейшим, практически универсальным инструментом для педагога-практика, с помощью которого он мог воздействовать на широкий спектр социальных качеств ребенка через предложенное ему содержание для игр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аправление рассматривает игру как культурный вид деятельности человека, и ребенка в частности. Понятие культурной деятельности в данном контексте подразумевает следующее: ребенок приобретает навыки игры от ее носителей, например, более старших детей, и преобразовывает их в соответствии со своими субъективными потребностями. Рассмотрение игры как культурной деятельности переносит функцию носителя игровой культуры на взрослого, поскольку такие социальные явления в обществе, как увеличение числа однодетных семей и ориентированность родителей на раннее обучение, лишают детей естественного общения в разновозрастных группах.</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ретье направление рассматривает игру как проявление развития определенных психических структур у ребенка и не считает нужным вмешательство взрослого в игру детей, за исключением психотерапевтической практики.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тношение к игре дошкольника представителей первого и второго направлений более подробн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ая и традиционная для России концепция игровой деятельности ребенка дошкольного возраста построена на работах Д.Б. Эльконина. Данное направление чрезвычайно обширно, и в его рамках опубликовано много работ; мы же рассмотрим его на примере двух авторов, чьи работы разделены значительным временным интервалом, - P.II. Жуковской и СЛ. Новоселовой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практических рекомендаций Р.И. Жуковской по организации игры в детском саду можно представить следующим образом:</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ценная, педагогически ценная игра обязательно должна быть коллективно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предложить детям социально-ценное содержание и «нравственно-воспитывающие знания»  и каким-либо образом склонить их к игре именно на такой основе, то у детей можно сформировать абсолютно любые социальные качеств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тиворечие, возникающее при развитии у ребенка как творческого, так и социального начала, решалось просто - фактическим исключением   творческого начала в игре .Содержание, предоставленное взрослым, по замыслу автора направляло интересы  ребенка в социально благоприятном направлени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относительно недавно в  детских садах можно было встретить преставления, организованные воспитателями для демонстрации своих достижений в развитии игровой деятельности детей, в которых вся без исключения группа детей играла, например, в строительство дом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уществует метод комплексного руководства игрой, созданный коллективом авторов под руководством СЛ. Новоселовой основные компоненты которого следующие:</w:t>
      </w:r>
    </w:p>
    <w:p>
      <w:pPr>
        <w:pStyle w:val="Normal"/>
        <w:numPr>
          <w:ilvl w:val="0"/>
          <w:numId w:val="9"/>
        </w:numPr>
        <w:shd w:fill="FFFFFF" w:val="clear"/>
        <w:spacing w:lineRule="auto" w:line="360" w:before="280" w:after="75"/>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ланомерно обогащать опыт ребенка, на основании которого у него возникает замысел игры и постоянно обогащается ее содержание;</w:t>
      </w:r>
    </w:p>
    <w:p>
      <w:pPr>
        <w:pStyle w:val="Normal"/>
        <w:numPr>
          <w:ilvl w:val="0"/>
          <w:numId w:val="9"/>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спользовать специально обучающие игры</w:t>
      </w:r>
    </w:p>
    <w:p>
      <w:pPr>
        <w:pStyle w:val="Normal"/>
        <w:numPr>
          <w:ilvl w:val="0"/>
          <w:numId w:val="9"/>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ужно своевременно изменять игровую среду, прежде всего за счет внесения игрушек-заместителей;</w:t>
      </w:r>
    </w:p>
    <w:p>
      <w:pPr>
        <w:pStyle w:val="Normal"/>
        <w:numPr>
          <w:ilvl w:val="0"/>
          <w:numId w:val="9"/>
        </w:numPr>
        <w:shd w:fill="FFFFFF" w:val="clear"/>
        <w:spacing w:lineRule="auto" w:line="360" w:before="0" w:after="28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гры необходимо общение с взрослым, который предлагает детям новое для них и более сложное содержание игр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80-х годах прошлого века появляется иное направление, делающее акцент не на содержании сюжета игры, а на формировании способов игровой деятельности, которые делают для ребенка возможным реализацию любых привлекающих его содержаний. </w:t>
      </w:r>
    </w:p>
    <w:p>
      <w:pPr>
        <w:pStyle w:val="Normal"/>
        <w:shd w:fill="FFFFFF" w:val="clear"/>
        <w:spacing w:lineRule="auto" w:line="360" w:before="90" w:after="90"/>
        <w:rPr/>
      </w:pPr>
      <w:r>
        <w:rPr>
          <w:rFonts w:eastAsia="Times New Roman" w:cs="Times New Roman" w:ascii="Times New Roman" w:hAnsi="Times New Roman"/>
          <w:sz w:val="28"/>
          <w:szCs w:val="28"/>
          <w:lang w:eastAsia="ru-RU"/>
        </w:rPr>
        <w:t>Основную необходимость участия взрослого в игре детей авторы концепции видели в том, что в естественных условиях была нарушена м преемственность поколений передачи игровых навыков вследствие ряда причин социально-экономического характера. Взрослый в такой ситуации выступал в качестве носителя способов игры, необходимых для дальнейшего развития игры как культурной деятельност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7 г. была опубликована концепция поэтапного формирования способов игры, предлагающая методики, которые могли бы компенсировать дефицит культурных образцов игры для детей на всех возрастных этапах дошкольного детств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взрослого с детьми строилось на основе партнерских взаимоотношений, т.е. взрослый выступал для ребенка таким же партнером по игре, как и другой ребенок. Основными принципами концепции поэтапного формирования способов игры были следующие:</w:t>
      </w:r>
    </w:p>
    <w:p>
      <w:pPr>
        <w:pStyle w:val="Normal"/>
        <w:numPr>
          <w:ilvl w:val="0"/>
          <w:numId w:val="2"/>
        </w:numPr>
        <w:shd w:fill="FFFFFF" w:val="clear"/>
        <w:spacing w:lineRule="auto" w:line="360" w:before="0" w:after="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ети овладели игровыми умениями, взрослому следует играть вместе с ними.</w:t>
      </w:r>
    </w:p>
    <w:p>
      <w:pPr>
        <w:pStyle w:val="Normal"/>
        <w:numPr>
          <w:ilvl w:val="0"/>
          <w:numId w:val="2"/>
        </w:numPr>
        <w:shd w:fill="FFFFFF" w:val="clear"/>
        <w:spacing w:lineRule="auto" w:line="360" w:before="0" w:after="20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раннего возраста и далее на каждом этапе дошкольного детства при формировании у ребенка игровых умений необходимо ориентировать его на взаимодействие с партнером-сверстником, «обеспечивать» способами согласования действий с партнерами.</w:t>
      </w:r>
    </w:p>
    <w:p>
      <w:pPr>
        <w:pStyle w:val="Normal"/>
        <w:numPr>
          <w:ilvl w:val="0"/>
          <w:numId w:val="2"/>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играя вместе с детьми на протяжении всего дошкольного периода, должен на каждом из его этапов развертывать игру таким образом, чтобы ребенок «открывал» и усваивал специфические, постепенно усложняющиеся способы построения того или иного вида игр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ннем и начале младшего дошкольного возраста взрослый «открывал» ребенку возможности использования условных, замещающих действий с игровыми предметами, в возрасте 4-5 лет основой игры служило ролевое взаимодействие, а к старшему дошкольному возрасту, при помощи взрослого, ребенок мог перейти на следующий уровень - к сюжетосложению, оперируя в игре целостными событиям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риемы были рассчитаны на в сущности экстремальные условия существования воспитателя, работающего с 25-30 детьми. Принцип передачи способа игры в «чистом виде» позволял осуществить передачу культурных игровых навыков значительно быстрее и экономичнее, чем если бы он просто играл с детьми, как играет старший ребенок с младшим. И что, на наш взгляд, самое главное, при использовании принципов поэтапного формирования способов игры в педагогической практике игра продолжала оставаться свободной и самостоятельной деятельностью ребенка и выполняла специфические развивающие функци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принципиальным отличием концепции поэтапного формирования способов игры было отношение авторов ко второй основной форме игры - к игре с правилами. А формирование у ребенка социальных качеств становится возможным отнести к игре с правилам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с правилами Ж. Пиаже выделял три стадии, основанные на осознании ребенком правил, используемых в игре:</w:t>
      </w:r>
    </w:p>
    <w:p>
      <w:pPr>
        <w:pStyle w:val="Normal"/>
        <w:numPr>
          <w:ilvl w:val="0"/>
          <w:numId w:val="6"/>
        </w:numPr>
        <w:shd w:fill="FFFFFF" w:val="clear"/>
        <w:spacing w:lineRule="auto" w:line="360" w:before="280" w:after="75"/>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игры не осознается ребенком, но выполняется для достижения субъективного чувства удовольствия;</w:t>
      </w:r>
    </w:p>
    <w:p>
      <w:pPr>
        <w:pStyle w:val="Normal"/>
        <w:numPr>
          <w:ilvl w:val="0"/>
          <w:numId w:val="6"/>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игры представляет для играющего ребенка закон, оно диктуется взрослыми или старшими детьми и из уважения к ним соблюдается ребенком;</w:t>
      </w:r>
    </w:p>
    <w:p>
      <w:pPr>
        <w:pStyle w:val="Normal"/>
        <w:numPr>
          <w:ilvl w:val="0"/>
          <w:numId w:val="6"/>
        </w:numPr>
        <w:shd w:fill="FFFFFF" w:val="clear"/>
        <w:spacing w:lineRule="auto" w:line="360" w:before="0" w:after="28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игры формулируется самими детьми и поэтому соблюдается, но при этом может быть изменено при условии общего согласия играющих.</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мену диктуемому старшими младшим внешнему правилу, гарантией истинности которого является именно его неизменность, приходит свободное и самостоятельное решение самих детей. Это решение соблюдать какое-либо правило никем не навязано и приспособлено к потребностям и склонностям той или иной детской группы. На основании игры с правилами дети сами создают свой социум с общими для всех нормативными правилами, которые его поддерживают. Именно подобная модель социума является источником морального чувства ребенка, а не символическая, субъективная модель реальности, создаваемая ребенком в сюжетной игре.</w:t>
      </w:r>
    </w:p>
    <w:p>
      <w:pPr>
        <w:pStyle w:val="Normal"/>
        <w:shd w:fill="FFFFFF" w:val="clear"/>
        <w:spacing w:lineRule="auto" w:line="360" w:before="90" w:after="90"/>
        <w:rPr/>
      </w:pPr>
      <w:r>
        <w:rPr>
          <w:rFonts w:eastAsia="Times New Roman" w:cs="Times New Roman" w:ascii="Times New Roman" w:hAnsi="Times New Roman"/>
          <w:sz w:val="28"/>
          <w:szCs w:val="28"/>
          <w:lang w:eastAsia="ru-RU"/>
        </w:rPr>
        <w:t>Таким образом, перед педагогом-практиком в современной ситуации открываются два пути влияния на развитие ребенка с помощью игры. Первый путь - узкопедагогический, и заключается он в сложном, многоступенчатом обогащении познавательной сферы ребенка, наполнении ее духовно-нравственным содержанием. Но ребенок проводит много времени за стенами детского сада, где наблюдает различные  жизненные коллизии, смотрит не предназначенные для его возраста телепередачи. Все  это производит на него значительное впечатление, нередко большее, чем неизбежно пресное педагогически ценное содержание, предлагаемое в детском саду. Для возникновения замысла (игры) нужны яркие, живые впечатления, волнующие ребенка, воздействующие на его воображение и чувства. Следовательно, чтобы сюжет игры был построен на педагогически ценных содержаниях, со стороны взрослого понадобится активное вмешательстве в игру и фильтрация нежелательных направлений сюжета. Но, даже если взрослому удастся одержать победу в этой борьбе, при подобном отборе содержаний для игры она перестанет быть игро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путь заключается в том, чтобы позволить детям играть, во что им захочется и с кем захочется, так же как они играли тысячелетия до этого. В случае неразвитости игровых навыков необходимо показать им, как играть, что педагог может сделать, только играя с детьми на равных.</w:t>
      </w:r>
    </w:p>
    <w:p>
      <w:pPr>
        <w:pStyle w:val="Normal"/>
        <w:shd w:fill="FFFFFF" w:val="clear"/>
        <w:spacing w:lineRule="auto" w:line="360" w:before="9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подобного естественного отношения взрослого к игре ребенка упрощает и организует созданная Н.Я. Михайленко и Н.А. Коротковой концепция поэтапного формирования способов сюжетной игры и игры с правилами. При этом реализовать творческий потенциал ребенок может в сюжетной игре, а способность к сознательной нормативной регуляции на основании добровольно принятых моральных норм - в игре с правилами.</w:t>
      </w:r>
    </w:p>
    <w:p>
      <w:pPr>
        <w:pStyle w:val="Normal"/>
        <w:shd w:fill="FFFFFF" w:val="clear"/>
        <w:spacing w:lineRule="auto" w:line="360" w:before="9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рганизации</w:t>
      </w:r>
      <w:r>
        <w:rPr>
          <w:rFonts w:eastAsia="Times New Roman" w:cs="Arial" w:ascii="Arial" w:hAnsi="Arial"/>
          <w:b/>
          <w:color w:val="444444"/>
          <w:sz w:val="18"/>
          <w:lang w:eastAsia="ru-RU"/>
        </w:rPr>
        <w:t xml:space="preserve"> </w:t>
      </w:r>
      <w:r>
        <w:rPr>
          <w:rFonts w:eastAsia="Times New Roman" w:cs="Times New Roman" w:ascii="Times New Roman" w:hAnsi="Times New Roman"/>
          <w:b/>
          <w:sz w:val="28"/>
          <w:szCs w:val="28"/>
          <w:lang w:eastAsia="ru-RU"/>
        </w:rPr>
        <w:t>сюжетно-ролевой игры необходимо: </w:t>
      </w:r>
    </w:p>
    <w:p>
      <w:pPr>
        <w:pStyle w:val="Normal"/>
        <w:shd w:fill="FFFFFF" w:val="clear"/>
        <w:spacing w:lineRule="auto" w:line="360" w:before="90" w:after="9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санитарно – гигиенических требований ( влажная уборка, проветривание, мытье игрушек)</w:t>
      </w:r>
    </w:p>
    <w:p>
      <w:pPr>
        <w:pStyle w:val="Normal"/>
        <w:numPr>
          <w:ilvl w:val="0"/>
          <w:numId w:val="1"/>
        </w:numPr>
        <w:shd w:fill="FFFFFF" w:val="clear"/>
        <w:spacing w:lineRule="auto" w:line="360" w:before="0" w:after="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грового пространства ( организация предметно – игровой среды с учетом возрастных и индивидуальных особенностей дошкольников; атрибуты для сюжетно – ролевой игры должны быть красочными , эстетичными, прочными; создание безопасных условий игры; игровое пространство должно соответствовать содержанию игры и количеству играющих; атрибуты для сюжетно – ролевых игр должны быть доступны детям)</w:t>
      </w:r>
    </w:p>
    <w:p>
      <w:pPr>
        <w:pStyle w:val="Normal"/>
        <w:numPr>
          <w:ilvl w:val="0"/>
          <w:numId w:val="1"/>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грушек. </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образная игрушка. Это игрушка, отражающая в себе образ одушевленного существа (мишки, зайцы, котики и т.д.). Важный аспект таких игр – постановка определенного сюжета (сказки, жизненной ситуации) – поэтому они называются – сюжетными</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игрушка. Она отражает средства передвижения, технику , используемую в труде, средства связи и информации.</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 – забава. Это – смешные человечки, фигурки зверей, домашних животных. В основе их лежит движение, сюрприз, неожиданность.</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арадно – елочная игрушка. (Она лишь чем – то напоминает тот или иной персонаж, например – хвост, клюв, ушки) Но этого достаточно, , что бы дети играли, жили в образе.</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 – моторная игрушка . Предназначена для осуществления задач физического воспитания</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игрушка. Удовлетворяет интерес к звукам.</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ушка. Она служит целям эстетического воспитания, развивает речь, мышле6ние, воображение, способность воспроизведения.</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ушка. Предназначена для сенсорного и умственного развития, обучения ребенка (шары, пирамиды, матрешки, парные картинки)</w:t>
      </w:r>
    </w:p>
    <w:p>
      <w:pPr>
        <w:pStyle w:val="Normal"/>
        <w:numPr>
          <w:ilvl w:val="0"/>
          <w:numId w:val="5"/>
        </w:numPr>
        <w:shd w:fill="FFFFFF" w:val="clear"/>
        <w:spacing w:lineRule="auto" w:line="360" w:before="0" w:after="20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й материал. Назначение – развитие внимания, сообразительности, конструктивных способностей детей.</w:t>
      </w:r>
    </w:p>
    <w:p>
      <w:pPr>
        <w:pStyle w:val="Normal"/>
        <w:numPr>
          <w:ilvl w:val="0"/>
          <w:numId w:val="5"/>
        </w:numPr>
        <w:shd w:fill="FFFFFF" w:val="clear"/>
        <w:spacing w:lineRule="auto" w:line="360" w:before="0" w:after="28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 – самоделка.  При изготовлении игрушки ребенок мыслит, преодолевает затруднения, радуется успеху.</w:t>
      </w:r>
    </w:p>
    <w:p>
      <w:pPr>
        <w:pStyle w:val="Normal"/>
        <w:shd w:fill="FFFFFF" w:val="clear"/>
        <w:spacing w:lineRule="auto" w:line="360" w:before="9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игрушкам.</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побуждать детей к творчеству, формировать дружеские взаимоотношения, организованность, справедливость</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а быть динамично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ть здоровый юмор,</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а быть окрашена стойкими, безопасными краскам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 подвергаться обработке</w:t>
      </w:r>
    </w:p>
    <w:p>
      <w:pPr>
        <w:pStyle w:val="Normal"/>
        <w:numPr>
          <w:ilvl w:val="0"/>
          <w:numId w:val="8"/>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центров сюжетной игры и педагогические задачи соответственно возрасту</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метно-игровая среда в современных дошкольных учреждениях</w:t>
        <w:br/>
        <w:t>должна отвечать определенным требования: это прежде всего свобода</w:t>
        <w:br/>
        <w:t>достижения ребенком темы, сюжета игры, тех или иных игрушек, песта и</w:t>
        <w:br/>
        <w:t>времени игры. При этом нельзя не учитывать возрастные особенности детей дошкольного возраста и то обстоятельство, что они находятся в дошкольном образовательном учреждении, работающем по определенной образовательной программе. Это означает, что, создавая в дошкольном учреждении условия для осуществления детьми права на игру, необходимо предложить им не только наиболее удобное в распорядке дня время для игры, но и выделить</w:t>
        <w:br/>
        <w:t>подходящее место, оборудовав его универсальной предметно-игровой средой, пригодной для организации различных видов игр.</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универсальности предметно-игровой среды является очень важным, так как он позволяет самим детям и детям вместе с воспитателями строить и менять игровую среду, трансформируя ее в соответствии с видом игры, ее содержанием и перспективами развития.</w:t>
        <w:br/>
        <w:t>Именно поэтому предметно-игровая среда должна быть развивающей, т.е. она  должна функционально моделировать развитие игры и ребенка через игру.</w:t>
        <w:br/>
        <w:t> Развивающая предметно-игровая среда отвечает также и принципу</w:t>
        <w:br/>
        <w:t>системности, который представлен самостоятельностью ее отдельных</w:t>
        <w:br/>
        <w:t xml:space="preserve">элементов между собой и с другими предметами, составляющими целостность игрового пространства. </w:t>
        <w:br/>
        <w:t> В состав предметно-игровой среды входят: крупное организующее игровое поле; игровое оборудование; игрушки; игровая атрибутика разного рода; игровые материалы. Все эти игровые средства находятся обычно не в каком-то абстрактном игровом пространстве, а в групповой комнате, игровом зале, на площадке (веранде) участка детского сада.</w:t>
        <w:br/>
        <w:t> Игровые средства обязательно должны быть сомасштабны друг другу и другим предметам интерьера. Это означает, что интерьер должен не содержать ничего лишнего и органично сочетаться в эстетическом отношении с игровыми средствами. Все игровые и неигровые предметы должны отвечать принципу безопасности.</w:t>
        <w:br/>
        <w:t>Предметно-игровая среда является мощным средством воздействия взрослого на самостоятельную игру ребенка, на степень овладения им игровым опытом и обогащением содержания игр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игровая среда обязательно должна гибко изменяться в зависимости от содержания знаний, полученных детьми, от игровых интересов детей и уровня развития их игр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детей в создании игровой обстановки, бережное отношение к ней со стороны педагога оказывает влияние на развитие игр. Дети должны иметь возможность приспосабливать, передвигать мебель, т. е. самостоятельно организовывать и преобразовывать игровое пространств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инимая участие в организации сюжетно-ролевой игры, должен передавать постепенно усложняющийся опыт построения сюжетной игры, заботится о создании предметно-игровой обстановки в группе, которая будет являться стимулом развития самостоятельной сюжетно-ролевой игры.</w:t>
      </w:r>
    </w:p>
    <w:p>
      <w:pPr>
        <w:pStyle w:val="Normal"/>
        <w:numPr>
          <w:ilvl w:val="0"/>
          <w:numId w:val="3"/>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ценность макета в организации предметно – игровой среды ДОУ</w:t>
      </w:r>
    </w:p>
    <w:p>
      <w:pPr>
        <w:pStyle w:val="Normal"/>
        <w:shd w:fill="FFFFFF" w:val="clear"/>
        <w:spacing w:lineRule="auto" w:line="360" w:before="90" w:after="90"/>
        <w:rPr/>
      </w:pPr>
      <w:r>
        <w:rPr>
          <w:rFonts w:eastAsia="Times New Roman" w:cs="Times New Roman" w:ascii="Times New Roman" w:hAnsi="Times New Roman"/>
          <w:sz w:val="28"/>
          <w:szCs w:val="28"/>
          <w:lang w:eastAsia="ru-RU"/>
        </w:rPr>
        <w:t>Макет-это, уменьшенный образец пространства и объектов воображаемого мира (реалистического или фантастическог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многообразие сюжетных игр, педагоги должны ориентироваться на организацию таких сюжетных игр, в которых каждый ребенок сможет:</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ть свои интерес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ть свои возможност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гровой сюжет и реализовать ег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дивидуальные особенности игрового творчеств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такие условия помогают игры с макетами, они являются более высокой степенью сюжетно-ролевых игр, они востребованы старшими дошкольниками и способствуют развитию ребенк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предметно-игровую среду с использованием макетов в группах старшего дошкольного возраста, педагог имеет возможность решать задачу, связанную с развитием сюжетосложения у детей и свободного проявления их индивидуально-стилевых особенностей в игр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их садах нужен, прежде всего «универсальный» макет. «Универсальные» макеты условно делятся на два типа:</w:t>
      </w:r>
    </w:p>
    <w:p>
      <w:pPr>
        <w:pStyle w:val="Normal"/>
        <w:numPr>
          <w:ilvl w:val="0"/>
          <w:numId w:val="7"/>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еты-модели: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модель представляет собой небольшую плоскость  с закрепленными на ней устойчивыми сооружениями (дома, церковь, светофор), добавлением служат тематические фигурки-персонажи и предметы, обозначающие действия-события, мелкий транспорт - автомобили, самолеты, наборы мелких фигурок – персонажей - семья, солдатики, сказочные персонажи, фантастические персонажи, антураж (деревья, цветы).</w:t>
      </w:r>
    </w:p>
    <w:p>
      <w:pPr>
        <w:pStyle w:val="Normal"/>
        <w:numPr>
          <w:ilvl w:val="0"/>
          <w:numId w:val="4"/>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карт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еты-карты представляют собой плоскости с обозначенными на них местами для расположения возможных объектов и несколькими ключевыми объектами – маркерами пространства. Так, на макете-карте «Улицы города» цветом выделяются дороги, площадки для зданий, территория дополняется несколькими соразмерными объектами (дома, гаражи, бензоколонки0 и дополнением служат предметы, обозначающие события – действия - это транспорт.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ый макет-карта-это плоскость с обозначенной цветом природной территорией (лес-зеленый цвет, река – голубой цвет, земля – коричневый цвет), которая дополняется несколькими свободно размещаемыми на ней мелкими маркерами-деревьями, цветами и т.д.</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й» макет-это всего лишь знак, «наводящий» детей на возможную воображаемую ситуацию, объединяющий участников совместной игры, очерчивающий границы игрового пространства, в рамках которого осуществляется «сборка» игровых замыслов в общем сюжетном движении. Макет «оживает», наполняется и дополняется разнообразным предметным материалом в зависимости от игровых замыслов дете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с макетами дети обозначают конкретную цель, самостоятельно дополняют их по своему желанию, применяя продуктивную деятельность. Меняется отношение к выполнению рисунков, поделок, ведь все это может пригодиться в игре. Отмечаются старание, желание достичь хорошего результат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карты представляют собой плоскости с обозначенными на них местами для расположения различных объектов.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повышается уровень любознательности и познавательного интереса. В повседневной жизни они задают вопросы, касающиеся предметов и явлений, лежащих за кругом непосредственного наблюдения. У дошкольников отмечается интерес к познавательной литературе (о природе, исторических событиях, космосе, здоровье человека), дети включают свои новые представления в сюжеты игры, в темы рисунков.</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приемы, способствующие повышению интереса детей к играм с макетами. Это, прежде всего, художественная литература, которая создает в воображении детей разнообразные «миры» с удивительными персонажами и сюжетами. Художественные тексты, а также мультфильмы, заинтересовывают детей, помогают определиться с подбором персонажей и тематической конкретизацией макета. Так, макет-карта «Улицы города» может на время превратиться в Цветочный город Незнайки и его друзей, ландшафтный макет-карта - в опушку леса, где живет Винни - Пух или Баба - Яг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татели-персонажи, дополнительный антураж к макету, да и сам макет могут быть сделаны в процессе продуктивной совместной деятельности детей с воспитателем (из бумаги, картона, проволоки, соленого теста, природного материала), что способствует развитию творчества в различных видах деятельности (в ручном труде, конструировании и изготовлении макетов).</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программ макетирование рассматривается как экологически ориентированный вид деятельности, который способствует закреплению представлений о мире природы, позволяет трансформировать усвоенные знания в игру, насыщая детскую жизнь новыми впечатлениями и стимулируя детское творчеств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ирование способствует развитию речи: при изготовлении макета дети описывают, сравнивают, рассуждают, тем самым, пополняя свой словарный запас.</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на связь макетирования и математики: в процессе работы закрепляются такие математические понятия, как пространство, количество, размер, цвет и т.д.</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ирование способствует сенсорному развитию детей: работа с разными по фактуре, качеству, форме материалами развивает чувства, активизирует мелкую моторику рук.</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это результат конструктивно - творческой деятельности и очень привлекательное игровое пространство. Он может быть напольным, настольным, подиумным (на специальных подставках), настенным (объекты на переднем плане, а изображение на заднем).</w:t>
      </w:r>
    </w:p>
    <w:p>
      <w:pPr>
        <w:pStyle w:val="Normal"/>
        <w:shd w:fill="FFFFFF" w:val="clear"/>
        <w:spacing w:lineRule="auto" w:line="360" w:before="9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Подводя итоги, следует отметить, что макет-это центральный элемент, организующий предметную среду для игры с мелкими игрушками. Он выступает в роли «пускового механизма», способствующего разворачиванию воображения и детского творчества, где педагог, не принимая непосредственного участия в игре выступает как создатель проблемно-игровых ситуаций и помощник в реализации игровых замыслов (т.е. воспитатель направляет замыслы детей вопросами: «Что было дальше?», «Что с ними случилось?»). Макет поднимает игру к сюжетосложению на новый уровень, содействует общему развитию дошкольников, является связующим звеном разных форм взросло-детской и свободной детской активност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C7">
    <w:name w:val="c7"/>
    <w:basedOn w:val="Style14"/>
    <w:qFormat/>
    <w:rPr/>
  </w:style>
  <w:style w:type="character" w:styleId="C14">
    <w:name w:val="c14"/>
    <w:basedOn w:val="Style14"/>
    <w:qFormat/>
    <w:rPr/>
  </w:style>
  <w:style w:type="character" w:styleId="C50">
    <w:name w:val="c5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67">
    <w:name w:val="c67"/>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5:00Z</dcterms:created>
  <dc:creator>Ксения</dc:creator>
  <dc:description/>
  <cp:keywords/>
  <dc:language>en-US</dc:language>
  <cp:lastModifiedBy>1</cp:lastModifiedBy>
  <dcterms:modified xsi:type="dcterms:W3CDTF">2017-11-23T09:30:00Z</dcterms:modified>
  <cp:revision>3</cp:revision>
  <dc:subject/>
  <dc:title/>
</cp:coreProperties>
</file>