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вторение по теме «Имя прилагательное»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color w:val="000000"/>
          <w:sz w:val="20"/>
          <w:szCs w:val="20"/>
        </w:rPr>
        <w:t>                         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ип: урок обобщающего повторения</w:t>
        <w:br/>
        <w:br/>
        <w:t>Ц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ая – повторение изученных сведений по теме «Имя прилагательное»;</w:t>
        <w:br/>
        <w:t xml:space="preserve"> Развивающая – развитие умения определять разряды прилагательных; развитие умения правильно образовывать формы степеней сравнения; развитие умения образовывать краткую форму прилагательных; развитие творческих способностей детей.</w:t>
        <w:br/>
        <w:t xml:space="preserve">  Воспитывающая – воспитание интереса к изучению русского языка, любви к русской природе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ланируем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навательные УУД:  </w:t>
      </w:r>
      <w:r>
        <w:rPr>
          <w:b/>
          <w:color w:val="000000"/>
          <w:sz w:val="28"/>
          <w:szCs w:val="28"/>
        </w:rPr>
        <w:t>самостоятельное выделение и формулирование познавательной цели, осознанное и произвольное построение  речевого высказывания в устной форме, выбор наиболее эффективных способов решения задач, структурирование знан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остные УУД</w:t>
      </w:r>
      <w:r>
        <w:rPr>
          <w:b/>
          <w:color w:val="000000"/>
          <w:sz w:val="28"/>
          <w:szCs w:val="28"/>
        </w:rPr>
        <w:t>:  установление обучающимися связи между целью учебной деятельности и ее мотивом, самоопределение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улятивные УУД:  </w:t>
      </w:r>
      <w:r>
        <w:rPr>
          <w:b/>
          <w:color w:val="000000"/>
          <w:sz w:val="28"/>
          <w:szCs w:val="28"/>
        </w:rPr>
        <w:t>целеполагание, планирование, оценка результатов работы, внесение необходимых дополнений и коррективов в план и способ действия в случае расхождения с эталоном, реального действия и его результат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муникативные УУД: </w:t>
      </w:r>
      <w:r>
        <w:rPr>
          <w:b/>
          <w:color w:val="000000"/>
          <w:sz w:val="28"/>
          <w:szCs w:val="28"/>
        </w:rPr>
        <w:t>планирование</w:t>
      </w:r>
      <w:r>
        <w:rPr>
          <w:rStyle w:val="StrongEmphasis"/>
          <w:color w:val="6781B8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учебного сотрудничества с учителем и сверстниками, соблюдение правил речевого поведения, умение высказывать и обосновывать  свою точку зрения.</w:t>
      </w:r>
    </w:p>
    <w:p>
      <w:pPr>
        <w:pStyle w:val="Style14"/>
        <w:shd w:fill="FFFFFF" w:val="clear"/>
        <w:spacing w:lineRule="atLeast" w:line="315" w:before="0" w:after="0"/>
        <w:ind w:right="762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 обучения: </w:t>
      </w:r>
      <w:r>
        <w:rPr>
          <w:b/>
          <w:color w:val="000000"/>
          <w:sz w:val="28"/>
          <w:szCs w:val="28"/>
        </w:rPr>
        <w:t xml:space="preserve">компьютер, </w:t>
      </w:r>
      <w:r>
        <w:rPr>
          <w:b/>
          <w:bCs/>
          <w:sz w:val="28"/>
          <w:szCs w:val="28"/>
        </w:rPr>
        <w:t>мультимедийный проектор</w:t>
      </w:r>
      <w:r>
        <w:rPr>
          <w:b/>
          <w:color w:val="000000"/>
          <w:sz w:val="28"/>
          <w:szCs w:val="28"/>
        </w:rPr>
        <w:t xml:space="preserve"> учебник,  карточки с текстом.</w:t>
      </w:r>
    </w:p>
    <w:p>
      <w:pPr>
        <w:pStyle w:val="Style14"/>
        <w:shd w:fill="FFFFFF" w:val="clear"/>
        <w:spacing w:lineRule="atLeast" w:line="315" w:before="0" w:after="0"/>
        <w:ind w:right="76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Метод: частично-поисковый.</w:t>
        <w:br/>
        <w:br/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</w:t>
      </w:r>
      <w:r>
        <w:rPr>
          <w:rFonts w:cs="Arial"/>
          <w:b/>
          <w:bCs/>
          <w:sz w:val="36"/>
          <w:szCs w:val="36"/>
        </w:rPr>
        <w:t>Ход урока</w:t>
      </w:r>
    </w:p>
    <w:p>
      <w:pPr>
        <w:pStyle w:val="Style14"/>
        <w:numPr>
          <w:ilvl w:val="0"/>
          <w:numId w:val="7"/>
        </w:numPr>
        <w:spacing w:before="0" w:after="0"/>
        <w:ind w:left="660" w:right="150" w:hanging="360"/>
        <w:rPr/>
      </w:pPr>
      <w:r>
        <w:rPr>
          <w:b/>
          <w:bCs/>
          <w:i/>
          <w:sz w:val="36"/>
          <w:szCs w:val="36"/>
          <w:u w:val="single"/>
        </w:rPr>
        <w:t>Организационный момент. Сообщение темы. Оформление записи в тетради.</w:t>
      </w:r>
      <w:r>
        <w:rPr>
          <w:b/>
          <w:bCs/>
          <w:sz w:val="28"/>
          <w:szCs w:val="28"/>
        </w:rPr>
        <w:br/>
        <w:br/>
        <w:t>Здравствуйте, ребята!</w:t>
        <w:br/>
        <w:t>Наш сегодняшний урок посвящен повторению и систематизации знаний, полученных вами при изучении темы «Имя прилагательное».</w:t>
      </w:r>
      <w:r>
        <w:rPr>
          <w:b/>
          <w:bCs/>
          <w:sz w:val="28"/>
        </w:rPr>
        <w:t xml:space="preserve"> 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гадайте загадку: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ётушка крутая,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ая да седая</w:t>
        <w:br/>
        <w:t>В мешке стужу везёт,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емлю снег трясёт,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гробы наметает,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ром землю устилает.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зим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лагаю вам отправиться в путешествие в сказочный лес.</w:t>
        <w:br/>
        <w:br/>
        <w:t>Откройте тетради и запишите сегодняшнее число и классная работа. Записываем тему урока «Повторение по теме «Имя прилагательное»»</w:t>
      </w:r>
    </w:p>
    <w:p>
      <w:pPr>
        <w:pStyle w:val="Style14"/>
        <w:rPr>
          <w:rStyle w:val="StrongEmphasis"/>
          <w:i/>
          <w:i/>
          <w:sz w:val="36"/>
          <w:szCs w:val="36"/>
          <w:u w:val="single"/>
        </w:rPr>
      </w:pPr>
      <w:r>
        <w:rPr>
          <w:rStyle w:val="StrongEmphasis"/>
          <w:i/>
          <w:sz w:val="36"/>
          <w:szCs w:val="36"/>
          <w:u w:val="single"/>
        </w:rPr>
        <w:t xml:space="preserve">2. Вхождение в тему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ежде чем двинуться в путь, давайте вспомним, что такое имя прилагательное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о обозначает имя прилагательное?</w:t>
        <w:br/>
        <w:t>- На какие вопросы отвечает?</w:t>
        <w:br/>
        <w:t xml:space="preserve">- Какими постоянными морфологическими признаками обладает? </w:t>
        <w:br/>
        <w:t>- Назовите непостоянные признаки имени прилагательного.</w:t>
        <w:br/>
        <w:t>- Когда у прилагательного в полной форме нельзя определить род? (если слово стоит во множественном числе).</w:t>
        <w:br/>
        <w:t>- Какова роль в предложении полных прилагательных? (определение).</w:t>
        <w:br/>
        <w:t xml:space="preserve">- Чем в предложении являются краткие прилагательные? (сказуемое)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цы, ребята, все вспомнили.  </w:t>
      </w:r>
    </w:p>
    <w:p>
      <w:pPr>
        <w:pStyle w:val="Style14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дание: подобрать красочные прилагательные к предложенным именам существительным, выражающие настроение, отношение к ним.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СОЛНЦЕ ...........................(какое?) (яркое, весёлое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НЕБО .................................(какое?) (прозрачное, бездонное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ДЕРЕВЬЯ .........................(какие?) (заснеженные, притихшие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ЗЕМЛЯ ............................. (какая?) (нарядная, застенчивая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СНЕЖОК ............................(какой?) (пушистый, лёгкий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СНЕЖИНКИ ..................... (какие?) (узорчатые, волшебные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ПОГОДА .............................(какая?) (замечательная, прекрасная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ВОЗДУХ ............................(какой?) (чистый, свежий, прозрачный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НАСТРОЕНИЕ..................(какое?) (приподнятое, радостное, восторженное)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i/>
          <w:sz w:val="36"/>
          <w:szCs w:val="36"/>
          <w:u w:val="single"/>
        </w:rPr>
        <w:t>3.  Повторение  и закрепление основных узловых моментов темы.</w:t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Молодцы! Настроение хорошее! </w:t>
      </w:r>
      <w:r>
        <w:rPr>
          <w:b/>
          <w:bCs/>
          <w:sz w:val="28"/>
          <w:szCs w:val="28"/>
        </w:rPr>
        <w:t>В путь?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 ясный январский день весь мир как будто наполнен янтарным светом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пишем предложение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ягкий янтарный блеск разливается по всей окрестности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обрать по членам предложения.</w:t>
      </w:r>
    </w:p>
    <w:p>
      <w:pPr>
        <w:pStyle w:val="Style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) В прямом или переносном значении употреблены  прилагательные?  Как называются эти прилагательные? Эпитеты помогают писателям и поэтам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ше путешествие начинается от дома  Вспомните отрывки из стихотворений о зиме, которые описывают деревья или просто день.( Ученик читает стихотворение слайд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ая   ( К)берёза </w:t>
        <w:br/>
        <w:t xml:space="preserve">Под моим окном </w:t>
        <w:br/>
        <w:t xml:space="preserve">Принакрылась снегом, </w:t>
        <w:br/>
        <w:t>Точно серебром.</w:t>
      </w:r>
    </w:p>
    <w:p>
      <w:pPr>
        <w:pStyle w:val="Style71"/>
        <w:rPr/>
      </w:pPr>
      <w:r>
        <w:rPr>
          <w:b/>
          <w:bCs/>
          <w:sz w:val="28"/>
          <w:szCs w:val="28"/>
        </w:rPr>
        <w:t xml:space="preserve">На пушистых (К) ветках </w:t>
        <w:br/>
        <w:t xml:space="preserve">Снежною(О) каймой </w:t>
        <w:br/>
        <w:t xml:space="preserve">Распустились кисти </w:t>
        <w:br/>
        <w:t>Белой(К) бахромой.</w:t>
      </w:r>
    </w:p>
    <w:p>
      <w:pPr>
        <w:pStyle w:val="Style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оит берёза </w:t>
        <w:br/>
        <w:t xml:space="preserve">В сонной(К) тишине, </w:t>
        <w:br/>
        <w:t xml:space="preserve">И горят снежинки </w:t>
        <w:br/>
        <w:t>В золотом(К) огн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 вот как описывает зимний двор известный русский писатель</w:t>
      </w:r>
      <w:r>
        <w:rPr>
          <w:rStyle w:val="Emphasis"/>
          <w:rFonts w:cs="Times New Roman" w:ascii="Times New Roman" w:hAnsi="Times New Roman"/>
        </w:rPr>
        <w:t xml:space="preserve"> Толстой Алексей Николаевич</w:t>
      </w:r>
      <w:r>
        <w:rPr>
          <w:rFonts w:cs="Times New Roman" w:ascii="Times New Roman" w:hAnsi="Times New Roman"/>
          <w:i w:val="false"/>
          <w:iCs w:val="false"/>
        </w:rPr>
        <w:t xml:space="preserve">  в  повести « Детство Никиты») Слайд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 w:val="false"/>
        </w:rPr>
        <w:t>Сугробы</w:t>
      </w:r>
    </w:p>
    <w:p>
      <w:pPr>
        <w:pStyle w:val="Style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ирокий</w:t>
      </w:r>
      <w:r>
        <w:rPr>
          <w:b/>
          <w:bCs/>
          <w:sz w:val="28"/>
          <w:szCs w:val="28"/>
        </w:rPr>
        <w:t xml:space="preserve"> двор был весь покрыт сияющим, </w:t>
      </w:r>
      <w:r>
        <w:rPr>
          <w:b/>
          <w:bCs/>
          <w:sz w:val="28"/>
          <w:szCs w:val="28"/>
          <w:u w:val="single"/>
        </w:rPr>
        <w:t>белым мягким</w:t>
      </w:r>
      <w:r>
        <w:rPr>
          <w:b/>
          <w:bCs/>
          <w:sz w:val="28"/>
          <w:szCs w:val="28"/>
        </w:rPr>
        <w:t xml:space="preserve"> снегом. Синели в нем </w:t>
      </w:r>
      <w:r>
        <w:rPr>
          <w:b/>
          <w:bCs/>
          <w:sz w:val="28"/>
          <w:szCs w:val="28"/>
          <w:u w:val="single"/>
        </w:rPr>
        <w:t>глубок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человечьи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u w:val="single"/>
        </w:rPr>
        <w:t>част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обачьи </w:t>
      </w:r>
      <w:r>
        <w:rPr>
          <w:b/>
          <w:bCs/>
          <w:sz w:val="28"/>
          <w:szCs w:val="28"/>
        </w:rPr>
        <w:t xml:space="preserve">следы. Воздух, </w:t>
      </w:r>
      <w:r>
        <w:rPr>
          <w:b/>
          <w:bCs/>
          <w:sz w:val="28"/>
          <w:szCs w:val="28"/>
          <w:u w:val="single"/>
        </w:rPr>
        <w:t>морозный и тонкий</w:t>
      </w:r>
      <w:r>
        <w:rPr>
          <w:b/>
          <w:bCs/>
          <w:sz w:val="28"/>
          <w:szCs w:val="28"/>
        </w:rPr>
        <w:t xml:space="preserve">, защипал в носу, иголочками уколол щеки. Каретник, сараи и скотные дворы стояли </w:t>
      </w:r>
      <w:r>
        <w:rPr>
          <w:b/>
          <w:bCs/>
          <w:sz w:val="28"/>
          <w:szCs w:val="28"/>
          <w:u w:val="single"/>
        </w:rPr>
        <w:t>приземистые,</w:t>
      </w:r>
      <w:r>
        <w:rPr>
          <w:b/>
          <w:bCs/>
          <w:sz w:val="28"/>
          <w:szCs w:val="28"/>
        </w:rPr>
        <w:t xml:space="preserve"> покрытые </w:t>
      </w:r>
      <w:r>
        <w:rPr>
          <w:b/>
          <w:bCs/>
          <w:sz w:val="28"/>
          <w:szCs w:val="28"/>
          <w:u w:val="single"/>
        </w:rPr>
        <w:t xml:space="preserve">белыми </w:t>
      </w:r>
      <w:r>
        <w:rPr>
          <w:b/>
          <w:bCs/>
          <w:sz w:val="28"/>
          <w:szCs w:val="28"/>
        </w:rPr>
        <w:t xml:space="preserve">шапками, будто вросли в снег. Как </w:t>
      </w:r>
      <w:r>
        <w:rPr>
          <w:b/>
          <w:bCs/>
          <w:sz w:val="28"/>
          <w:szCs w:val="28"/>
          <w:u w:val="single"/>
        </w:rPr>
        <w:t>стеклянные</w:t>
      </w:r>
      <w:r>
        <w:rPr>
          <w:b/>
          <w:bCs/>
          <w:sz w:val="28"/>
          <w:szCs w:val="28"/>
        </w:rPr>
        <w:t>, бежали следы полозьев от дома через весь двор.</w:t>
      </w:r>
    </w:p>
    <w:p>
      <w:pPr>
        <w:pStyle w:val="Style71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айте выразительно отрывок из повести Алексея Толстого </w:t>
      </w:r>
    </w:p>
    <w:p>
      <w:pPr>
        <w:pStyle w:val="Style7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Детство Никиты»;</w:t>
      </w:r>
    </w:p>
    <w:p>
      <w:pPr>
        <w:pStyle w:val="Style71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йдите прилагательные. Какого они  разряда?</w:t>
      </w:r>
    </w:p>
    <w:p>
      <w:pPr>
        <w:pStyle w:val="Style71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 этом тексте  много прилагательных? Какую роль выполняют он в тексте?</w:t>
      </w:r>
    </w:p>
    <w:p>
      <w:pPr>
        <w:pStyle w:val="Style14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тельные какого разряда могут образовывать краткую форму и степени сравнения?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 красив в эту пору лес. Как не заглянуть туда?!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встречает зимний лес.</w:t>
        <w:br/>
        <w:t xml:space="preserve">Он стоит, как белый терем. </w:t>
        <w:br/>
        <w:t>Полный сказок и чудес.</w:t>
        <w:br/>
        <w:t>Солнце брызнуло сквозь ветки</w:t>
        <w:br/>
        <w:t>И по снежному ковру</w:t>
        <w:br/>
        <w:t xml:space="preserve">Вмиг рассыпались монетки </w:t>
        <w:br/>
        <w:t>Серебром по серебру.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rPr/>
      </w:pPr>
      <w:r>
        <w:rPr>
          <w:b/>
          <w:bCs/>
          <w:sz w:val="28"/>
          <w:szCs w:val="28"/>
        </w:rPr>
        <w:t xml:space="preserve">Но чтобы увидеть  лес во всей его красоте, мы должны выполнить задание, которое прислал Лесовик- хозяин леса 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 (карт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 утонул в (не)пролазных сугробах. Вместе со снегом налетели в лес диковинные существа. Белые (не) знакомые фигурки расселись по пням и сучкам. У реки грустит о братце (не)веселая Алёнушка. Тут вылез из сугроба лесной человечек в огромной шапке. А этот зверёк и вовсе (не)известен. Но сделай шаг в сторону, и обернётся зверёк сучком. (Не) грустное, а веселое настроение сменило осеннее (не)наст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ладков Николай Иванович « Лесные тайнич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 январь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зительно прочитай текст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скрой скобки. Какое правило вспомнили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Cs/>
          <w:sz w:val="36"/>
          <w:szCs w:val="36"/>
          <w:u w:val="single"/>
        </w:rPr>
        <w:t>Физкультминутка.            слайд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</w:rPr>
        <w:br/>
        <w:t>Белый снег пушистый</w:t>
        <w:br/>
        <w:t>В воздухе кружится (Руки через стороны вверх, покачивания руками над головой.)</w:t>
        <w:br/>
        <w:t>И на землю тихо</w:t>
        <w:br/>
        <w:t>Падает, ложится. (Присели, руки опустили на пол.)</w:t>
        <w:br/>
        <w:t>И под утро снегом (Встали, покружились на месте.)</w:t>
        <w:br/>
        <w:t>Поле забелело, (Руки на пояс, повороты туловища влево-вправо.)</w:t>
        <w:br/>
        <w:t>Точно пеленою</w:t>
        <w:br/>
        <w:t>Всё его одело. (Присели, руки опустили на пол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И. Сур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ковинные жители леса приготовили для вас задания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 Кто внимательнее!» слайд</w:t>
      </w:r>
    </w:p>
    <w:p>
      <w:pPr>
        <w:pStyle w:val="Style14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Н и НН в прилагательных)</w:t>
      </w:r>
    </w:p>
    <w:tbl>
      <w:tblPr>
        <w:tblW w:w="1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"/>
        <w:gridCol w:w="401"/>
        <w:gridCol w:w="271"/>
        <w:gridCol w:w="401"/>
        <w:gridCol w:w="283"/>
        <w:gridCol w:w="400"/>
        <w:gridCol w:w="283"/>
        <w:gridCol w:w="282"/>
        <w:gridCol w:w="401"/>
        <w:gridCol w:w="401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 xml:space="preserve">ледя…о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тума…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 xml:space="preserve">ветре…ы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деревя…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звери…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стекля…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соколи…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серебря…ый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оловя…ый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…ый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ните правило о правописании –Н- и –НН- в прилагательных.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ёртое – лишнее» слайд</w:t>
      </w:r>
    </w:p>
    <w:p>
      <w:pPr>
        <w:pStyle w:val="Normal"/>
        <w:spacing w:before="280" w:after="280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ский, сибирский, туристский, резкий</w:t>
      </w:r>
    </w:p>
    <w:p>
      <w:pPr>
        <w:pStyle w:val="Normal"/>
        <w:spacing w:before="280" w:after="280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ните правило о правописании суффиксов –К- и –СК-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i/>
          <w:sz w:val="36"/>
          <w:szCs w:val="36"/>
        </w:rPr>
        <w:t>А ещё лесные жители прислали вам загадки. Я их прочитаю , а вы должны дать отве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гадки: слайд</w:t>
        <w:br/>
        <w:br/>
      </w:r>
      <w:r>
        <w:rPr>
          <w:b/>
          <w:sz w:val="28"/>
          <w:szCs w:val="28"/>
        </w:rPr>
        <w:t xml:space="preserve">1.Кругл, а не мяч, </w:t>
        <w:br/>
        <w:t xml:space="preserve">Вкусен и горяч, </w:t>
        <w:br/>
        <w:t xml:space="preserve">Руки обжигает, </w:t>
        <w:br/>
        <w:t>Во рту так и тает. (калач)</w:t>
      </w:r>
      <w:r>
        <w:rPr/>
        <w:t xml:space="preserve"> </w:t>
        <w:br/>
        <w:t xml:space="preserve">                                                     2.  </w:t>
      </w:r>
      <w:r>
        <w:rPr>
          <w:b/>
          <w:bCs/>
          <w:sz w:val="28"/>
          <w:szCs w:val="28"/>
        </w:rPr>
        <w:t>Эта рыжая плутовка слайд</w:t>
        <w:br/>
        <w:t>                                              И коварна ,и хитра.</w:t>
        <w:br/>
        <w:t>                                              Быстрых зайцев ловит ловко,</w:t>
        <w:br/>
        <w:t>                                              Кур ворует со двора.</w:t>
        <w:br/>
        <w:t>                                              И мышами поживиться</w:t>
        <w:br/>
        <w:t>                                              Любит шустрая…( лисиц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то же это? (лисица).</w:t>
        <w:br/>
        <w:t>- Легко отгадали, а что же вам помогло так быстро узнать ее? Какие? Назовите. (прилагательные).</w:t>
        <w:br/>
        <w:t xml:space="preserve">- Ребята, в чем особенность прилагательных «коварна» и «хитра», </w:t>
      </w:r>
    </w:p>
    <w:p>
      <w:pPr>
        <w:pStyle w:val="Normal"/>
        <w:rPr/>
      </w:pPr>
      <w:r>
        <w:rPr>
          <w:b/>
          <w:bCs/>
          <w:sz w:val="28"/>
          <w:szCs w:val="28"/>
        </w:rPr>
        <w:t>« кругл», «вкусен», « горяч»? (краткие прилагательные).</w:t>
        <w:br/>
        <w:t>- Как образуются краткие прилагательные?</w:t>
        <w:br/>
        <w:t>- От всех прилагательных можно образовать краткие форм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гадайте ещё одну загадку: слайд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юби зимой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ый снежный бой!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целившись внимательно,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й по неприятелю.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ахнись рукой -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сок!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о в цель</w:t>
      </w:r>
    </w:p>
    <w:p>
      <w:pPr>
        <w:pStyle w:val="Style14"/>
        <w:spacing w:before="0" w:after="0"/>
        <w:ind w:left="30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ит ...( снежо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редлагаю вам сыграть в снежки. Только снежки у нас необычные. Это слова – снежки. Я в вас кину слово – снежок и задание, а вы мне возвращаете  правильное слово – снежок. А кто выиграет? Посмотрим!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сываем в тетради. Образуйте краткую форму. Как вы написали прилагательные в краткой форме? </w:t>
      </w:r>
      <w:r>
        <w:rPr>
          <w:b/>
          <w:bCs/>
          <w:sz w:val="28"/>
          <w:szCs w:val="28"/>
          <w:u w:val="single"/>
        </w:rPr>
        <w:t>Вспомнили правило о правописании кратких форм прилагательных.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жий-</w:t>
      </w:r>
      <w:r>
        <w:rPr>
          <w:b/>
          <w:bCs/>
          <w:sz w:val="28"/>
          <w:szCs w:val="28"/>
          <w:u w:val="single"/>
        </w:rPr>
        <w:t>пригож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пучий- </w:t>
      </w:r>
      <w:r>
        <w:rPr>
          <w:b/>
          <w:bCs/>
          <w:sz w:val="28"/>
          <w:szCs w:val="28"/>
          <w:u w:val="single"/>
        </w:rPr>
        <w:t>кипу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гучий- </w:t>
      </w:r>
      <w:r>
        <w:rPr>
          <w:b/>
          <w:bCs/>
          <w:sz w:val="28"/>
          <w:szCs w:val="28"/>
          <w:u w:val="single"/>
        </w:rPr>
        <w:t>могу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гучий- </w:t>
      </w:r>
      <w:r>
        <w:rPr>
          <w:b/>
          <w:bCs/>
          <w:sz w:val="28"/>
          <w:szCs w:val="28"/>
          <w:u w:val="single"/>
        </w:rPr>
        <w:t>жгу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ячий- г</w:t>
      </w:r>
      <w:r>
        <w:rPr>
          <w:b/>
          <w:bCs/>
          <w:sz w:val="28"/>
          <w:szCs w:val="28"/>
          <w:u w:val="single"/>
        </w:rPr>
        <w:t>оря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мучий - д</w:t>
      </w:r>
      <w:r>
        <w:rPr>
          <w:b/>
          <w:bCs/>
          <w:sz w:val="28"/>
          <w:szCs w:val="28"/>
          <w:u w:val="single"/>
        </w:rPr>
        <w:t>рему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хучий- </w:t>
      </w:r>
      <w:r>
        <w:rPr>
          <w:b/>
          <w:bCs/>
          <w:sz w:val="28"/>
          <w:szCs w:val="28"/>
          <w:u w:val="single"/>
        </w:rPr>
        <w:t>паху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рипучий - с</w:t>
      </w:r>
      <w:r>
        <w:rPr>
          <w:b/>
          <w:bCs/>
          <w:sz w:val="28"/>
          <w:szCs w:val="28"/>
          <w:u w:val="single"/>
        </w:rPr>
        <w:t>крипуч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вучий - </w:t>
      </w:r>
      <w:r>
        <w:rPr>
          <w:b/>
          <w:bCs/>
          <w:sz w:val="28"/>
          <w:szCs w:val="28"/>
          <w:u w:val="single"/>
        </w:rPr>
        <w:t>певуч</w:t>
      </w:r>
    </w:p>
    <w:p>
      <w:pPr>
        <w:pStyle w:val="Style14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олючий - </w:t>
      </w:r>
      <w:r>
        <w:rPr>
          <w:b/>
          <w:bCs/>
          <w:sz w:val="28"/>
          <w:szCs w:val="28"/>
          <w:u w:val="single"/>
        </w:rPr>
        <w:t>колюч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илагательные мы можем использовать для описания зимнего леса, снега? Вам понравилось в зимнем лесу?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сно это время года. Сколько забавного и удивительного можно увидеть вокруг. Зимние тропинки приведут нас и на…..  Какие интересные забавы приготовила волшебница – зима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 не хочется написать  о них? Используя прилагательные , напишите мини – сочинение о зимних забавах: катание с горки, игра в снежки , слепить снежную бабу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имние забав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 - весёлое время года. Много интересных забав приготовила она детям. Можно слепить во дворе  большую снежную бабу или покататься на коньках с друзьями. Я люблю быстрые лыжи, которые подарил мне папа. Дух захватывает, когда мчишься с  высокой горы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Как здорово, то есть такая часть речи – прилагательное. Оно помогло услышать звуки, увидеть краски, передать чувства.</w:t>
      </w:r>
      <w:r>
        <w:rPr>
          <w:rFonts w:cs="Arial"/>
          <w:b/>
          <w:bCs/>
          <w:sz w:val="28"/>
          <w:szCs w:val="28"/>
        </w:rPr>
        <w:t xml:space="preserve"> Очень занимательное-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мя прилагательное.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рудно будет без него,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Если пропадёт оно.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у, представь-ка себе это: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ак без признаков предмета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Будем спорить, говорить,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еселиться и шутить?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Что тогда получиться?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тоит разве мучиться?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е скажем мы « прекрасное»,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е скажем « безобразное»,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е скажем маме « милая»,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Красивая, любимая.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цу, и брату, и сестре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е сможем говорить нигде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Эти замечательные</w:t>
      </w:r>
    </w:p>
    <w:p>
      <w:pPr>
        <w:pStyle w:val="Normal"/>
        <w:ind w:left="7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-ла-га-тель-ные!</w:t>
      </w:r>
    </w:p>
    <w:p>
      <w:pPr>
        <w:pStyle w:val="Style1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/>
          <w:b/>
          <w:bCs/>
          <w:i/>
          <w:sz w:val="36"/>
          <w:szCs w:val="36"/>
          <w:u w:val="single"/>
        </w:rPr>
        <w:t>5. Подведение итогов урока. Оценки и их комментарий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</w:t>
      </w:r>
      <w:r>
        <w:rPr>
          <w:rFonts w:cs="Arial"/>
          <w:b/>
          <w:bCs/>
          <w:i/>
          <w:sz w:val="36"/>
          <w:szCs w:val="36"/>
          <w:u w:val="single"/>
        </w:rPr>
        <w:t>. Домашнее задание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/>
      </w:pPr>
      <w:r>
        <w:rPr/>
        <w:t>Вопросы для проведения рефлексии</w:t>
      </w:r>
    </w:p>
    <w:tbl>
      <w:tblPr>
        <w:tblW w:w="9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"/>
        <w:gridCol w:w="5477"/>
        <w:gridCol w:w="3440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 уроке я работал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ивно / пассивно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воей работой на уроке я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волен / не доволен</w:t>
            </w:r>
          </w:p>
        </w:tc>
      </w:tr>
      <w:tr>
        <w:trPr/>
        <w:tc>
          <w:tcPr>
            <w:tcW w:w="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рок для меня показался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езен / бесполезен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отким / длинным</w:t>
            </w:r>
          </w:p>
        </w:tc>
      </w:tr>
      <w:tr>
        <w:trPr/>
        <w:tc>
          <w:tcPr>
            <w:tcW w:w="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тересен / скучен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 урок я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 устал / устал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ое настроение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ло лучше / стало хуже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териал урока мне был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ятен / не понятен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машнее задание мне кажется 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гким / трудным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 фразу "Мне запомнилось...”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должите фразу "Я попробую ...”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Ответьте, пожалуйста, на приведённые ниже вопросы, отметив нужный вариант знаком ? или записав свой от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3:00Z</dcterms:created>
  <dc:creator>User</dc:creator>
  <dc:description/>
  <cp:keywords/>
  <dc:language>en-US</dc:language>
  <cp:lastModifiedBy>гений</cp:lastModifiedBy>
  <cp:lastPrinted>2015-04-08T19:50:00Z</cp:lastPrinted>
  <dcterms:modified xsi:type="dcterms:W3CDTF">2017-11-21T16:50:00Z</dcterms:modified>
  <cp:revision>30</cp:revision>
  <dc:subject/>
  <dc:title>Лес, точно терем расписной, </dc:title>
</cp:coreProperties>
</file>