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709" w:firstLine="708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Игровые технологии на уроках бурятского языка </w:t>
      </w:r>
    </w:p>
    <w:p>
      <w:pPr>
        <w:pStyle w:val="Normal"/>
        <w:autoSpaceDE w:val="false"/>
        <w:spacing w:lineRule="auto" w:line="276"/>
        <w:ind w:left="-709" w:firstLine="708"/>
        <w:jc w:val="both"/>
        <w:rPr/>
      </w:pPr>
      <w:r>
        <w:rPr/>
        <w:t>Реформа школы ставит перед учителями серьезные задачи интенсификации учебного процесса, совершенствования приемов обучения. Современная школа нуждается в таких методиках обучения, которые могли бы не только качественно обучить, но и раскрыть личность человека, его творческий потенциал. Так же, современное обучение должно научить человека приспосабливаться к современной жизни, научить его быстро и правильно принимать решения, активно осваивать ситуации социальных перемен.</w:t>
      </w:r>
    </w:p>
    <w:p>
      <w:pPr>
        <w:pStyle w:val="Normal"/>
        <w:autoSpaceDE w:val="false"/>
        <w:spacing w:lineRule="auto" w:line="276"/>
        <w:ind w:left="-709" w:firstLine="708"/>
        <w:jc w:val="both"/>
        <w:rPr/>
      </w:pPr>
      <w:r>
        <w:rPr/>
        <w:t>В нашей школе используется признанный в мире "</w:t>
      </w:r>
      <w:r>
        <w:rPr>
          <w:b/>
          <w:bCs/>
          <w:i/>
          <w:iCs/>
        </w:rPr>
        <w:t>коммуникативный метод</w:t>
      </w:r>
      <w:r>
        <w:rPr/>
        <w:t>", который занимает первое место среди наиболее активно используемых методов изучения языков. Коммуникативный метод направлен на одновременное развитие основных языковых навыков (устной и письменной речи, грамматики, чтения и аудирования) в процессе живого, непринужденного общения. Научить школьника общаться на бурятском языке - главная задача преподавателя. Лексика, грамматические структуры, выражения чужого языка преподносятся школьнику в контексте реальной, эмоционально окрашенной ситуации, которая способствует быстрому и прочному запоминанию изучаемого материала.</w:t>
      </w:r>
    </w:p>
    <w:p>
      <w:pPr>
        <w:pStyle w:val="Normal"/>
        <w:autoSpaceDE w:val="false"/>
        <w:spacing w:lineRule="auto" w:line="276"/>
        <w:ind w:left="-709" w:firstLine="708"/>
        <w:jc w:val="both"/>
        <w:rPr/>
      </w:pPr>
      <w:r>
        <w:rPr/>
        <w:t>Коммуникативный метод дает возможность разрушить психологический барьер между учителем и его учеником. А когда ученики перестают чувствовать "дистанцию" между собой и преподавателем, когда им интересно, весело и приятно общаться с педагогом - им проще начать разговаривать на неродном языке.</w:t>
      </w:r>
    </w:p>
    <w:p>
      <w:pPr>
        <w:pStyle w:val="Normal"/>
        <w:autoSpaceDE w:val="false"/>
        <w:spacing w:lineRule="auto" w:line="276"/>
        <w:ind w:left="-709" w:firstLine="708"/>
        <w:jc w:val="both"/>
        <w:rPr/>
      </w:pPr>
      <w:r>
        <w:rPr/>
        <w:t>Коммуникативный метод предполагает многочисленное использование игровых методик преподавания. Они вносят оживление в занятия, поддерживают положительный эмоциональный настрой учеников, усиливают их мотивацию.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Ещё игровые технологии обладают, на мой взгляд, чрезвычайно широкими образовательными, развивающими и воспитательными возможностями. Они тесно взаимосвязаны с здоровьесберегающими и информационно-коммуникативными технологиями. Так, например, проведение физминутки в игровой форме совмещает в себе игровые и здоровье сберегающие технологии, а чтение сказки про волшебный остров и выполнение заданий по ней с использованием презентации – игровые и информационно-коммуникативные технологии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Хочется отметить, что игра имеет не только мотивационные функции. Использование на уроках и во внеклассной работе игровых моментов способствует активизации познавательной и творческой деятельности учащихся, развивает их мышление, память, воспитывает инициативность, позволяет преодолеть скуку. Игры развивают сообразительность и внимание, обогащают язык и закрепляют запас слов, сосредотачивают внимание на оттенках их значения. Игра может заставить ученика вспомнить пройденное, пополнить свои знания.</w:t>
      </w:r>
    </w:p>
    <w:p>
      <w:pPr>
        <w:pStyle w:val="Normal"/>
        <w:shd w:fill="FFFFFF" w:val="clear"/>
        <w:spacing w:lineRule="auto" w:line="360"/>
        <w:ind w:left="-709" w:hanging="0"/>
        <w:rPr>
          <w:b/>
          <w:b/>
          <w:color w:val="000000"/>
        </w:rPr>
      </w:pPr>
      <w:r>
        <w:rPr>
          <w:b/>
          <w:iCs/>
          <w:color w:val="000000"/>
        </w:rPr>
        <w:t>Использование игровых методов: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оправдывает требование общаться на бурятском языке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позволяет найти способы сделать для учащихся коммуникативно-значимыми фразы, в основе которых лежат простейшие грамматические модели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психологически оправдывает и делает эмоционально привлекательным повторение одних и тех же речевых моделей и стандартных диалогов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развивает способность анализировать, сравнивать и обобщать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позволяет активизировать  резервные возможности обучаемых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знания применяются практически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развивает творчество школьников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учит организовывать свою деятельность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Существуют различные формы игр: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1)     положительно эмоциональной насыщенности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2)     реализации личности в коллективе;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>3)     максимальной мотивированности учебных ситуаций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4)     рационального сочетания коммуникативного и системного подходов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актика показывает положительное влияние на  воспитательно-образовательный процесс всех видов игр: дидактических, творческих, подвижных и т.д. Игровые приемы бесконечно разнообразны. Следует упомянуть некоторые из них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b/>
          <w:bCs/>
          <w:color w:val="000000"/>
        </w:rPr>
        <w:t>Подвижные игры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Жизнь ребенка немыслима без движений. Поэтому подвижная игра создает благоприятную почву для развития двигательной активности детей, укрепления их здоровья, способствует решению определенных учебно-воспитательных задач.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Среди подвижных игр можно отметить такие игры, как зарядка, игра в животных, игры на внимание, стихи и песни, сопровождаемые движениями, игра-соревнование, игры с мячом (игра «Угадай, ты кто?», игра «Повторяй за мной» на глаголы движения, «Цепочка») По мере усвоения учащимися новой лексики игры усложняются и видоизменяются. Сначала ведущим может учитель, затем ученик и наконец, групповые соревнования. Таким образом, в ходе игры происходит актуализация или закрепление лексики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b/>
          <w:bCs/>
          <w:color w:val="000000"/>
        </w:rPr>
        <w:t>Ролевые игры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Этот вид игр имеет большое значение для развития навыков  общения. Ролевая игра – это спонтанное поведение учащихся, его реакция на поведение других людей, участвующих в ситуации.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олевая игра обычно основывается на решении проблемы, обеспечивает максимальную активизацию коммуникативной деятельности обучающегося на занятии. Необходимость найти решение поставленной проблеме обуславливает естественность общения. Постановка проблемы и необходимость ее решения служат также развитию критического мышления у учащихся. И наконец, потребность тщательного продумывания ситуации, поиска единственно правильного с точки зрения участника игры выхода развивает логическое мышление, умение аргументированно высказываться. Основными правилами ролевой игры являются: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>- ученику предлагается поставить себя в ситуацию, которая может возникнуть вне аудитории, в реальной жизни. Это может быть все, что угодно: от встречи знакомого на улице до гораздо более сложной ситуации (деловых переговоров, конференций)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- ученику необходимо адаптироваться к определенной роли в подобной ситуации. В одних случаях он может играть самого себя, в других ему придется взять  на себя воображаемую роль;</w:t>
      </w:r>
    </w:p>
    <w:p>
      <w:pPr>
        <w:pStyle w:val="Normal"/>
        <w:shd w:fill="FFFFFF" w:val="clear"/>
        <w:spacing w:lineRule="auto" w:line="360"/>
        <w:ind w:left="-709" w:hanging="0"/>
        <w:rPr>
          <w:color w:val="000000"/>
        </w:rPr>
      </w:pPr>
      <w:r>
        <w:rPr>
          <w:color w:val="000000"/>
        </w:rPr>
        <w:t>ролевые игры наиболее привлекательны для детей, так как, играя, они могут полностью проявить свою фантазию. Принимая на себя различные роли, они сопереживают, начинают ориентироваться в отношениях между людьми, проявляют заложенные в нем творческие возможности.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 xml:space="preserve">        </w:t>
      </w:r>
      <w:r>
        <w:rPr>
          <w:color w:val="000000"/>
        </w:rPr>
        <w:t>Среди популярных среди обучающихся ролевых игр следует назвать такие игры,  как: «В магазине», «На улицах города», «Скоро лето», «В аэропорту», «В кафе», тематические дебаты, экологическая конференция и т.д. Отдельно хочется сказать про игровой момент «Интервью».          Целью данной работы является опрос всех присутствующих на уроке учащихся, с тем, чтобы выяснить их мнения, суждения, ответы на поставленные вопросы. Для этого ученики, работая одновременно, свободно перемещаются по классу, выбирают ученика, которому адресуют свои вопросы, фиксируют ответы в записной книжке, выбирают другого ученика и т.д. затем учащийся подводит количественные итоги своего опроса. Темы могут быть самые разнообразные: хобби, спорт, музыка, книги, путешествие  и т.д. Этот процесс является средством интенсивной речевой  тренировки, т.к. каждый учащийся 13-15 раз формулирует свой вопрос и дает столько же ответов.</w:t>
      </w:r>
    </w:p>
    <w:p>
      <w:pPr>
        <w:pStyle w:val="Normal"/>
        <w:autoSpaceDE w:val="false"/>
        <w:spacing w:lineRule="auto" w:line="360"/>
        <w:ind w:left="-709" w:firstLine="567"/>
        <w:rPr>
          <w:b/>
          <w:b/>
          <w:bCs/>
        </w:rPr>
      </w:pPr>
      <w:r>
        <w:rPr>
          <w:b/>
          <w:bCs/>
        </w:rPr>
        <w:t xml:space="preserve">Игры по аудированию                                                                          </w:t>
      </w:r>
    </w:p>
    <w:p>
      <w:pPr>
        <w:pStyle w:val="Normal"/>
        <w:autoSpaceDE w:val="false"/>
        <w:spacing w:lineRule="auto" w:line="360"/>
        <w:ind w:left="-709" w:firstLine="567"/>
        <w:rPr/>
      </w:pPr>
      <w:r>
        <w:rPr>
          <w:b/>
          <w:bCs/>
        </w:rPr>
        <w:t xml:space="preserve">Цели: </w:t>
      </w:r>
      <w:r>
        <w:rPr/>
        <w:br/>
        <w:t>- научить учащихся понимать смысл</w:t>
      </w:r>
      <w:r>
        <w:rPr>
          <w:lang w:val="en-US"/>
        </w:rPr>
        <w:t> </w:t>
      </w:r>
      <w:r>
        <w:rPr/>
        <w:t xml:space="preserve"> однократного</w:t>
      </w:r>
      <w:r>
        <w:rPr>
          <w:lang w:val="en-US"/>
        </w:rPr>
        <w:t> </w:t>
      </w:r>
      <w:r>
        <w:rPr/>
        <w:t xml:space="preserve"> высказывания;</w:t>
        <w:br/>
        <w:t>- научить учащихся выделять главное в потоке информации;</w:t>
        <w:br/>
        <w:t>- развивать слуховую память учащихся.</w:t>
      </w:r>
      <w:r>
        <w:rPr>
          <w:lang w:val="en-US"/>
        </w:rPr>
        <w:t>    </w:t>
      </w:r>
      <w:r>
        <w:rPr/>
        <w:t xml:space="preserve"> </w:t>
        <w:br/>
        <w:t>Можно проводить игры на аудирование текста, не имея ни картинок, ни рисунков, ни заранее приготовленных вопросов, ни пунктов текста и т.д., это игры на развитие</w:t>
      </w:r>
      <w:r>
        <w:rPr>
          <w:lang w:val="en-US"/>
        </w:rPr>
        <w:t> </w:t>
      </w:r>
      <w:r>
        <w:rPr/>
        <w:t>аудитивной памяти. Учитель читает текст в нормальном темпе, играющие слушают. После прослушивания текста учитель предлагает записать слова, которые каждый участник игры запомнил. Затем учитель читает текст ещё раз и дает задание – выписать группы слов и запомнившиеся фразы. После этого участники игры восстанавливают текст по памяти, пользуясь своими записями. Побеждает тот, кто наиболее точно передаст содержание текста.</w:t>
        <w:br/>
        <w:t xml:space="preserve">         Особый интерес вызывают игры, в которых после прослушивания текста (желательно, с большим количеством персонажей) необходимо разыграть сценку по содержанию текста. В этих играх дети демонстрируют не только свои способности к аудированию, но и свои артистические способности.</w:t>
      </w:r>
    </w:p>
    <w:p>
      <w:pPr>
        <w:pStyle w:val="Normal"/>
        <w:autoSpaceDE w:val="false"/>
        <w:spacing w:lineRule="auto" w:line="360"/>
        <w:ind w:left="-709" w:firstLine="567"/>
        <w:rPr/>
      </w:pPr>
      <w:r>
        <w:rPr/>
        <w:t>Обучение аудированию целесообразно проводить в разнообразных интересных играх. В них ребёнок может проявить себя как личность, а также как член коллектива. Нет универсальных игр для обучения аудированию, но можно любое упражнение, любой текст превратить в игру. Для этого необходимо подготовить необходимые аксессуары, создать атмосферу соревнования, сделать задание к текстам разнообразными, но в то же время доступными и интересными.</w:t>
      </w:r>
    </w:p>
    <w:p>
      <w:pPr>
        <w:pStyle w:val="Normal"/>
        <w:spacing w:lineRule="auto" w:line="360"/>
        <w:ind w:left="-709" w:firstLine="567"/>
        <w:rPr/>
      </w:pPr>
      <w:r>
        <w:rPr/>
        <w:t>Тексты можно использовать из учебников, дополнительных книг по бурятскому языку, придуманные самим учителем или учениками. Главное, превратить элементарный текст в интересную, притягивающую ребенка игру.</w:t>
      </w:r>
    </w:p>
    <w:p>
      <w:pPr>
        <w:pStyle w:val="Normal"/>
        <w:autoSpaceDE w:val="false"/>
        <w:spacing w:lineRule="auto" w:line="360"/>
        <w:ind w:left="-709" w:firstLine="567"/>
        <w:rPr/>
      </w:pPr>
      <w:r>
        <w:rPr>
          <w:color w:val="000000"/>
        </w:rPr>
        <w:t>Это, конечно же, не полный перечень игр, используемых на уроках бурятского языка: его можно пополнять до бесконечности. Более того, одна игра может одновременно нести в себе и лексический, и грамматический, и</w:t>
      </w:r>
      <w:r>
        <w:rPr>
          <w:color w:val="000000"/>
          <w:lang w:val="en-US"/>
        </w:rPr>
        <w:t> </w:t>
      </w:r>
      <w:r>
        <w:rPr>
          <w:color w:val="000000"/>
        </w:rPr>
        <w:t>фонетический материал. Игра может быть запланированной, а может быть и импровизацией. Она может вклиниться в любой этап урока или пронизывать весь урок. Для учителя же главное помнить, что игра – лишь элемент урока,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на должна служить достижению дидактических целей урока. Поэтому необходимо точно знать, какой именно навык, умения тренируется в данной игре, что ребенок не умел делать до проведения игры и чему он научился в процессе игры. </w:t>
      </w:r>
    </w:p>
    <w:p>
      <w:pPr>
        <w:pStyle w:val="Normal"/>
        <w:spacing w:lineRule="auto" w:line="360"/>
        <w:ind w:left="-709" w:hanging="0"/>
        <w:rPr/>
      </w:pPr>
      <w:r>
        <w:rPr/>
        <w:b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0:00Z</dcterms:created>
  <dc:creator>RePack by Diakov</dc:creator>
  <dc:description/>
  <dc:language>en-US</dc:language>
  <cp:lastModifiedBy>RePack by Diakov</cp:lastModifiedBy>
  <dcterms:modified xsi:type="dcterms:W3CDTF">2017-11-20T13:20:00Z</dcterms:modified>
  <cp:revision>2</cp:revision>
  <dc:subject/>
  <dc:title/>
</cp:coreProperties>
</file>