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учреждение дополнительного образования «Детская Школа искусств ЗАТО Звёзд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ушка - зима»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для детей 5-6 лет обучающихся в объединение творческого и интеллектуального развития дошкольников «Радуга» 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втор - составитель:   И.Г.Злобина,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МБУ ДО ЦДТ «Звёз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ёз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.</w:t>
      </w:r>
    </w:p>
    <w:p>
      <w:pPr>
        <w:pStyle w:val="Normal"/>
        <w:ind w:left="-90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крепить представления детей о времени года « Зима», продолжать знакомить детей с загадками, стихами о зиме.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  вслушиваться в музыкальную ткань инструментального произведения, определять характер и содержание музыкального произведения, эмоционально откликаться  на него; 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-Закреплять умение различать жанры (танец – вальс)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 xml:space="preserve">- Формировать певческие навыки: эмоционально передавать характер музыки.                         - </w:t>
      </w:r>
      <w:r>
        <w:rPr>
          <w:color w:val="000000"/>
          <w:sz w:val="28"/>
          <w:szCs w:val="28"/>
        </w:rPr>
        <w:t>Совершенствовать звуковысотный слух.</w:t>
      </w:r>
    </w:p>
    <w:p>
      <w:pPr>
        <w:pStyle w:val="Normal"/>
        <w:ind w:left="-9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ормировать </w:t>
      </w:r>
      <w:r>
        <w:rPr>
          <w:color w:val="000000"/>
          <w:sz w:val="28"/>
          <w:szCs w:val="28"/>
        </w:rPr>
        <w:t>передавать в танцевальных движениях характер танца, совершенствовать элементы вальса.</w:t>
      </w:r>
    </w:p>
    <w:p>
      <w:pPr>
        <w:pStyle w:val="Normal"/>
        <w:ind w:left="-9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вивающие задач: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огащать детские впечатления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Развивать эстетические чувства, чувство прекрас</w:t>
        <w:softHyphen/>
        <w:t>ного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тво детей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ать к активным самостоятельным действиям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ять представления об изобразительных воз</w:t>
        <w:softHyphen/>
        <w:t>можностях музыки через создание образов снежинок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  <w:t>-Воспитывать интерес и уважение к творчеству композиторов-классиков: П.И.Чайковского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Воспитывать в детях желание заботиться о своем здоровье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спитывать культуру общения во время совместной деятельности.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олшебная палочка, нитки шерстяные белые, бархатная бумага, картинки о зиме, мольберт , портрет П.И. Чайковского, снежинки из тонкой фольги, хрустальные вазы и деревянные палоч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Ситуативный разговор, продуктивная деятельность, игровые ситуации, беседа, рассуждение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Ход занятия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вучит отрывок из музыкального произведения «Вальс» муз. Жил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ти лёгким бегом вбегают в зал и останавливаются в кр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опевка «Добрый день» муз. К.Андре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 Ребята  у нас сегодня в зале присутствуют гости, будем вежливы и поздороваемся с ним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сполняется попевка «Добрый ден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: Меня послушайте, ребята, загадаю вам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Звонкая погода, снега кутерь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время года мы зовём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и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: У меня сегодня прекрасное настроение и хочется совершить чудо, а поможет мне волшебная палочка. Этой палочкой взмахну, всех ребят в бабочек снежных  оберн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-3, вот все дети закружились и в  бабочек снежных преврат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учит «Вальс» муз. Жилина </w:t>
      </w:r>
      <w:r>
        <w:rPr>
          <w:b/>
          <w:i/>
          <w:sz w:val="28"/>
          <w:szCs w:val="28"/>
        </w:rPr>
        <w:t>(в за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этюд - импровизацию </w:t>
      </w:r>
      <w:r>
        <w:rPr>
          <w:b/>
          <w:sz w:val="28"/>
          <w:szCs w:val="28"/>
        </w:rPr>
        <w:t>«Снежинк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оявляя своё творчество и фантаз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Мне понравился танец снежных бабочек, а под какую музыку танцевали о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 валь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Какие  были снежные бабоч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ёгкие, белые, мягкие, блестящие, изящные, сверкающие, маленькие, пушистые, весёлые, серебристые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: Скажите, а вальс – какой жанр музы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: Снежные бабочки у вас были белые, воздушные, ветерку послушны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все бабочки слетелись к одной красивой вазе. (</w:t>
      </w:r>
      <w:r>
        <w:rPr>
          <w:i/>
          <w:sz w:val="28"/>
          <w:szCs w:val="28"/>
        </w:rPr>
        <w:t>Собрать бабоче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:</w:t>
      </w:r>
      <w:r>
        <w:rPr>
          <w:sz w:val="28"/>
          <w:szCs w:val="28"/>
        </w:rPr>
        <w:t xml:space="preserve">  Зимний пушистый снег – это бывшие дождинки, замерзшие на зимнем ветру. Снежинки легки, невесомы, музыку их воздушного танца почти невозможно услышать, но ее можно придумать. Давайте придумаем для снежинок музыку. Вы согласны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 нас сегодня необычные музыкальные инструменты - красивые хрустальных вазы. Если до них слегка дотрагиваться музыкальным молоточком – можно услышать красивые хрустальные звуки. Вот послушайте (</w:t>
      </w:r>
      <w:r>
        <w:rPr>
          <w:i/>
          <w:sz w:val="28"/>
          <w:szCs w:val="28"/>
        </w:rPr>
        <w:t>показать приемы иг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поэкспериментировать, т.е. пофантазировать и сочинить свою сказочную музыку. Ну что, попробуе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 музыку</w:t>
      </w:r>
      <w:r>
        <w:rPr>
          <w:b/>
          <w:sz w:val="28"/>
          <w:szCs w:val="28"/>
        </w:rPr>
        <w:t xml:space="preserve"> «Швейцарская народная мелодия» </w:t>
      </w:r>
      <w:r>
        <w:rPr>
          <w:sz w:val="28"/>
          <w:szCs w:val="28"/>
        </w:rPr>
        <w:t xml:space="preserve">(Журнал «Музыкальный руководитель» № 5/2004) </w:t>
      </w:r>
      <w:r>
        <w:rPr>
          <w:i/>
          <w:sz w:val="28"/>
          <w:szCs w:val="28"/>
        </w:rPr>
        <w:t>дети «играют» на хрустальных вазах, придумывая свою мелод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:</w:t>
      </w:r>
      <w:r>
        <w:rPr>
          <w:sz w:val="28"/>
          <w:szCs w:val="28"/>
        </w:rPr>
        <w:t xml:space="preserve">   Зима с нами танцует, поёт, игр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лушать музыку всех приглаш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тихонько все прой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тулья сядьте, отдохн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теперь я превращу обратно вас в ребяток. 1.2.3 волшебной  палочкой взмахну и всех в ребяток превращ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ываю иллюстрацию с изображением зимы, звучит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: Представьте ребята что мы в лесу все очарованы  прекрасной музыкой. Тишина в зимнем царстве, и какой замечательный морозный воздух! Вы чувствуете?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Дыхательное упражнение «Аромат»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.р:  </w:t>
      </w:r>
      <w:r>
        <w:rPr>
          <w:sz w:val="28"/>
          <w:szCs w:val="28"/>
        </w:rPr>
        <w:t>Прелесть утренней з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ни стоят невыраз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а хоть давай взай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другим бесснежным зи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нег и снег, и ель в снег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елых пачках балер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 зажёгся на 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велирною витр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А скажите мне ребята, кто рисует картины? А поэт что делает? А к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яет музыку? Правильно, молодц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мы будем слушать замечательное музыкальное произведение о зиме, которое называется </w:t>
      </w:r>
      <w:r>
        <w:rPr>
          <w:b/>
          <w:sz w:val="28"/>
          <w:szCs w:val="28"/>
        </w:rPr>
        <w:t xml:space="preserve">«Зимнее утро» </w:t>
      </w:r>
      <w:r>
        <w:rPr>
          <w:sz w:val="28"/>
          <w:szCs w:val="28"/>
        </w:rPr>
        <w:t xml:space="preserve">», а написал её известный нам композитор П.И.Чайковский </w:t>
      </w:r>
      <w:r>
        <w:rPr>
          <w:i/>
          <w:sz w:val="28"/>
          <w:szCs w:val="28"/>
        </w:rPr>
        <w:t>(ставлю портрет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льбер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ьеса в запис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.:</w:t>
      </w:r>
      <w:r>
        <w:rPr>
          <w:sz w:val="28"/>
          <w:szCs w:val="28"/>
        </w:rPr>
        <w:t xml:space="preserve"> Ребята, а какое зимнее утро вы представили, слушая эту музы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расивое, снежное, холодное, морозное, ясное и т.д.</w:t>
      </w:r>
    </w:p>
    <w:p>
      <w:pPr>
        <w:pStyle w:val="Normal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: Какие настроения, чувства передаёт эта пьеса? Какая музыка была по характер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жная, светлая, спокойная, выразительная и т.д.</w:t>
      </w:r>
    </w:p>
    <w:p>
      <w:pPr>
        <w:pStyle w:val="Normal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 xml:space="preserve">.: Да, музыка звучала нежно, выразительно и нас охватывали разные чувства:  вдохновение, радость, красота зимнего утра. Мы с вами послушали пь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нее утро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ещё раз послушаем это произведение  </w:t>
      </w:r>
      <w:r>
        <w:rPr>
          <w:i/>
          <w:sz w:val="28"/>
          <w:szCs w:val="28"/>
        </w:rPr>
        <w:t>(повторное слушание пьесы).</w:t>
      </w:r>
    </w:p>
    <w:p>
      <w:pPr>
        <w:pStyle w:val="Normal"/>
        <w:rPr/>
      </w:pPr>
      <w:r>
        <w:rPr>
          <w:sz w:val="28"/>
          <w:szCs w:val="28"/>
        </w:rPr>
        <w:t xml:space="preserve">Как называется пьеса?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нее утро.</w:t>
      </w:r>
      <w:r>
        <w:rPr/>
        <w:t xml:space="preserve">         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.р:</w:t>
      </w:r>
      <w:r>
        <w:rPr>
          <w:sz w:val="28"/>
          <w:szCs w:val="28"/>
        </w:rPr>
        <w:t xml:space="preserve">    Молодцы! А знаете ребята чтобы нам зимой не болеть давайте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делаем себе массаж.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ассаж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Выпал снег, но вот доса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готовы мы к зим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тужаться нам не надо, сделаем массаж себ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горло не болело, мы его погладим смел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не кашлять, не чихать- надо носик растир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об мы тоже разотрем- ладошку ставим козырьк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ем, знаем! Да-да-да! Нам простуда не страшна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вот теперь нам не страшна просту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теперь разогреем языч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спевка «Да-да-да, вот настали холода!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 раза по восходящей – трезвучие на слог «да», затем по нисходящей – на слова «вот настали холода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огрели горлышки и язычки? Сегодня мы с вами познакомимся с новой песенкой, называется она «Зима», послушайте я её вам сп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Зим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.р: </w:t>
      </w:r>
      <w:r>
        <w:rPr>
          <w:sz w:val="28"/>
          <w:szCs w:val="28"/>
        </w:rPr>
        <w:t>Скажите мне пожалуйста ребята про что поётся в песенке? Вам понравилась она? Я сейчас буду петь песню а вы будите за мной повтор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зучивание песни «Зим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р:</w:t>
      </w:r>
      <w:r>
        <w:rPr>
          <w:sz w:val="28"/>
          <w:szCs w:val="28"/>
        </w:rPr>
        <w:t xml:space="preserve"> Спасибо ребята, вы очень старались и песня получилась у вас мелодичная и краси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: Скажите, а какие песни о зиме вы ещё  знаете? (</w:t>
      </w:r>
      <w:r>
        <w:rPr>
          <w:i/>
          <w:sz w:val="28"/>
          <w:szCs w:val="28"/>
        </w:rPr>
        <w:t>дети называют песн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: Ой, сколько песен вы знаете о зиме, молодцы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: Слышите ребята музыка звучит нас на танец приглашает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сполняется тан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вам понравилось наше путешествие?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амять о нём я предлагаю каждому создать свою снежинку,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ложите  ее из белых шерстяных нитей на бархатной бумаг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ети создают под музыку  свою снежинку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: Молодцы! Замечательные снежинки у вас получились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 xml:space="preserve">: А сейчас ребята возьмёмся  за руки, осторожно сожмём их и передадим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пло своих ладоней друг другу. А теперь нашим гостям. И по прощаемся .    </w:t>
      </w:r>
    </w:p>
    <w:p>
      <w:pPr>
        <w:pStyle w:val="Normal"/>
        <w:spacing w:lineRule="auto" w:line="4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Тепло- ладоней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выходят под музыку из з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6:00Z</dcterms:created>
  <dc:creator>LAN_OS</dc:creator>
  <dc:description/>
  <cp:keywords/>
  <dc:language>en-US</dc:language>
  <cp:lastModifiedBy>Гость</cp:lastModifiedBy>
  <cp:lastPrinted>2014-02-24T08:12:00Z</cp:lastPrinted>
  <dcterms:modified xsi:type="dcterms:W3CDTF">2017-11-21T10:43:00Z</dcterms:modified>
  <cp:revision>42</cp:revision>
  <dc:subject/>
  <dc:title/>
</cp:coreProperties>
</file>