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муниципального района Янау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7 «Колокольчи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зан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знакомлению с окружающим в подготовительно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Цветы вокруг на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спитатель Тимиршина Финия Муллану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показать красоту цветов. Развитие восприятия изображения и музыки. Уточнить знания детей о комнатных растениях, полевых и садовых цветах, лекарственных растен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омнатные цветы, приглашения на всех детей, оборуд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чтение произведений, рассматривание иллюстраций цветов, экскурсии в парк, на луг, разучивание стихотворений, загад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, чтоб птицы пе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округ леса шумел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ыли голубыми небес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ечка серебрилас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абочка резвилась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ыла на ягодах рос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тим, чтоб солнце грел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ерезка зеленел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 елкой жил смешной колючий еж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бабочка скакал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адуга сверкал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етом лил весёлый дождь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, чтобы леса шумели, цветы расцвели, чтобы были голубыми небеса нужно охранять растения, заботится о них, создавать хорошие условия для роста и развития. Поэтому мы должны беречь и защищать природу, правильно вести себя на природ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я получила интересное письмо. Оно пришло из царства цветов. Оттуда, где живут маленькая Дюймовочка и прекрасные Эльфы, Написала его Фея цвет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те; «Дорогие дети, приглашаю вас на бал, посвященный празднику цветов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казывает приглашение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эти красивые приглашения. Если вам хочется побывать на балу цветов, то давайте поговорим о цветах. У нас в группе их очень много. Как вы думаете, для чего мы их насадил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— Чтобы было красиво и уют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воздух был чищ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мы наблюдали и ухаживали за ни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тения лечат люд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и отпугивают вредных насекомых, например мол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Это комнатные цветы. Почему их называют комнатными растения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Сами выращиваем и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Как размножаются цветы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Черенками, луковицами, листи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равильно, дети! Проходят годы, меняется мода на платья, мебель. Но сохраняется наша любовь к вечнозеленым спутникам комнатным растения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 цветы? Зимой, когда земля покрыта снегом, а деревья гнутся от порывов холодного ветра, наш глаз радуют нежные зеленые веточки или цветок, распустившийся в комнате. На балу цветов вам придется встретиться со многими комнатными растениями, и конечно, нужно знать их названия. Давайте вспомним, какие растения мы выращиваем в нашей групп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ния, аспарагус, узумбарская фиалка, бальзамин, фуксия, герань, лилия, традесканция, хлорофиту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то из вас расскажет о каком-нибудь растени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ьзамин — этот цветок родом из Африки. У него красивые листья. Одни зеленые, другие коричневые. Цветы ярко-розовые, белые, бордовые. Есть шпоры. Бальзамин цветет в течение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умбарская фиалка похожа на травку. У нее пушистые листья. Цветочки очень красивые, маленькие, махровы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ань. Ее родина — Южная Африка. У герани крупные листья. Если их протереть, то появится резкий запах, который отпугивает моль. Цветы у герани очень красивые: белые, розовые, красные. Герань может расти даже на северной стороне ок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азонская лилия. Ее родина Африка. Растет из луковицы. У нее красивые блестящие листья. Цветы белые, душистые. Я очень люблю ухаживать за лил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парагус — растение с вьющимися стеблями и очень тонкими листьями, похожими на иголки. Аспарагус любит хороший ухо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Молодцы! Я вижу, что вы знаете много комнатных раст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расскажем, как нужно ухаживать за комнатными растени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поливаем цве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хлим зем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ем, опрыскиваем, подкармливае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ажива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Вот мы с вами поговорили о комнатных цветах. А теперь ребята скажите, какие цветы ещё знаете, кроме комнатн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адовы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зовите, пожалуйста, какие садовые цветы вы знаете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Астры, пионы, тюльпаны, мак, роз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а, это садовые цветы, Их выращивают в садах. Ребята, хорошо! Мы с вами поговорили о комнатных цветах, садовых. Но есть ещё цветы, которые растут сами. Ребята, это полевые цветы. Давайте назовём эти цве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шка, одуванчик, василёк, колокольчик, ландыш, иван-чай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ети, давайте поговорим о полевых цветах. Про эти цветы очень много написано стихов, придумано загадок. Давайте мы с вами вспомним эти сти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сит одуванчи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ёлтый сарафанчи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стет — нарядит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енькое платьиц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е, воздушно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ку послушно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машка, ромаш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истый цветок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ая серед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лепест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алка на лугу од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ла безвестна и скромн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 был цветочек кротк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окольчик голубо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лся нам с тоб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кольчики — цветы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ежливы- А т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ще не растаял последний снежок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мотрит уже нежный подснежник — цвет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им и фиалка проснулась ото сн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ок свой лиловый открыла о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ландыш белеет в затишье лесном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ит незабудка, склоняясь над ручьё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мы знаем ещё загадки про полевые цветы. Кто хочет загадать?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1. Колоситься в поле рожь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во ржи цветок найдеш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-синий, пушист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жаль, что не душистый. (Василёк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. На зелёной хрупкой ножк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 шарик у дорож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очек прошурша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звеял этот шар. (Одуванчик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3. Стоит в поле кудряшка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ая рубашка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ко золото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это такое? (ромашка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. А среди полевых цветов есть и лекарственные. Давайте мы с вами послушаем стихотворение Шевченко «Бабушкина аптек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йду-ка я в апте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да же ты пешком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еку, внук, за реку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вым мостк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есть сыра поляна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не вид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, внучек, валерья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ная нуж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дем, милок, со мно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ухе подсобиш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ворь лечить травою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шься, глядиш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н отыщешь в пол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ицу на чае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травам в поле воля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 со мной, мил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ребята, мы с вами узнали сегодня много интересного. Лекарственные растения очень полезные, они лечат при различных заболеван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, пройдемся медленно по комнат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дравствуй, скажем, каждому цвет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должен над цветами поклонить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ля того, чтобы рвать или срезать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б увидеть добрые их лиц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рое лицо им показа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«Вальс цветов» (Чайковский «Щелкунчик»). Входит Фея цветов с комнатными растени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 получили моё письмо? Ведь не случайно я прислала его вам. У вас в группе очень красивые цветы. Вижу, что вы их любите, ухаживаете за ними. А знаете ли вы их названия? Я сейчас проверю. (Фея показывает на цветок, дети называют его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! А сможете ли вы сказать про цветы красивые, нежные слова? (Ставить на стол цвето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ивые, цветущие, земные„нежные, нарядные и т.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очень вами довольна. Всех приглашаю на бал цве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еселиться, хороводы водить, песни петь, игры игра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Хоровод «Земелюшка, чернозем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сня «Гульназ» с танцевальными движения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гра «Собери цветок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Хоровод «Пойду ль я, выйду ль я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Кураист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33:00Z</dcterms:created>
  <dc:creator>TimirshinRI</dc:creator>
  <dc:description/>
  <cp:keywords/>
  <dc:language>en-US</dc:language>
  <cp:lastModifiedBy>COMPUTER</cp:lastModifiedBy>
  <cp:lastPrinted>2012-01-13T09:09:00Z</cp:lastPrinted>
  <dcterms:modified xsi:type="dcterms:W3CDTF">2014-10-04T11:33:00Z</dcterms:modified>
  <cp:revision>2</cp:revision>
  <dc:subject/>
  <dc:title/>
</cp:coreProperties>
</file>