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Инновационная деятельность педагога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современных условия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еобходимость инновационной направленности педагогической деятельности в современных условиях развития общества, культуры и образования определяется рядом обстоятельст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ми социально-экономическими преобразованиями, которые обусловили необходимость коренного обновления системы образования, методики и технологии организации учебно-воспитательного процесса в образовательных организац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илением гуманитаризации содержания образования, непрерывным изменением содержания образования, требующего постоянного поиска новых организационных форм, технологий обуч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изменением характера отношений педагогов к самому факту освоения и применения педагогических новшеств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ая направленность деятельности педагогов выступает средством обновления образовательной политики нашего государства.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"Об образовании в РФ" 273-ФЗ</w:t>
      </w:r>
    </w:p>
    <w:p>
      <w:pPr>
        <w:pStyle w:val="Style17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Статья 20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ериментальная и инновационная деятельность в сфере образова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 деятельность направлена на разработку, апробацию и внедрение новых образовательных технологий, образовательных ресурсов и осуществляется в форме эксперимен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ововведение в учреждениях дополнительного образования являются достаточно важным и необходимым механизмом творческой деятельности, который отличает одно образовательное учреждение от другого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N 1008)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и,  осуществляющие  образовательную     деятельность, ежегодно обновляют дополнительные общеобразовательные программы с учетом развития науки, техники, культуры, экономики,  технологий  и   социальной сфер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о исполнение нового Закона об образовании установлен порядок ведения образовательной деятельности по дополнительным общеобразовательным программам.</w:t>
        <w:br/>
        <w:t>Закреплено, на что должна быть направлена такая деятельность. Так, необходимо, чтобы она формировала и развивала творческие способности учащихся. Обеспечивала их духовно-нравственное, патриотическое и трудовое воспитание. Выявляла и поддерживала таланты. Способствовала профориентации обучающихся, их социализации и адаптации к жизни в обществ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огут использоваться различные образовательные технологии, в т.ч. дистанционные и электронное обуч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Актуализируются задачи роста профессионального мастерства педагогов в связи с аттестацией педагогов на первую и высшую квалификационные категории, так как в требованиях</w:t>
      </w:r>
      <w:r>
        <w:rPr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 xml:space="preserve"> к категориям прописано, что педагог должен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ладеть современными образовательными технологиями и методиками и эффективно применять их в практическ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Вносить личный вклад в повышение качества образования на основе совершенствования методов обучения, инновационной деятельности, в освоение новых образовательных технологий и активно распространять собственный опыт в области повышения качества образо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Бесспорно,  педагог занимает ключевую позицию в образовательном процессе: от его   квалификации,  профессионализма, личных качеств   зависит эффективность решения  многих проблем в организации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веяния  времени  требуют от педагога дополнительного образования постоянной активной позиции и выхода за рамки своего узкого мирка  преподавания в конкретном  детском объед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такое «Инновационная деятельность»? В современном понимании инновация – это «проявление новых форм или элементов чего-либо, а также вновь образовавшаяся форма, элемент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ке понятие «инновационная деятельность» рассматривается несколько глубже и имеет широкий смысловой диапазон. Это целенаправленная педагогическая деятельность, основанная на осмыслении собственного педагогического опыта при помощи сравнения и изучения образовательного процесса с целью достижения более высоких результатов, получения нового знания, внедрения новой педагогической практики, это творческий процесс по планированию и реализации педагогических новшеств, направленных на повышение качества образования. Это социально-педагогический феномен, отражающий творческий потенциал педагог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Инновационная деятельность и ее процесс во многом зависят от инновационного потенциала педаг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смотрим основные параметры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творческая способность генерировать и продуцировать новые представления и идеи, а главное - проектировать и моделировать их в практических форм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ткрытость личности новому, отличному от своих представлений, что базируется на толерантности личности, гибкости и панорамности мышления (</w:t>
      </w:r>
      <w:r>
        <w:rPr>
          <w:color w:val="000000"/>
          <w:sz w:val="24"/>
          <w:szCs w:val="24"/>
          <w:shd w:fill="FFFFFF" w:val="clear"/>
        </w:rPr>
        <w:t xml:space="preserve">Панорамное мышление может считаться объединяющим несколько типов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ышления</w:t>
        </w:r>
      </w:hyperlink>
      <w:r>
        <w:rPr>
          <w:sz w:val="24"/>
          <w:szCs w:val="24"/>
          <w:shd w:fill="FFFFFF" w:val="clear"/>
        </w:rPr>
        <w:t xml:space="preserve">, таких как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истемное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латеральное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нестандартное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творческое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бъёмное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зобретательское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орывное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асштабное</w:t>
        </w:r>
      </w:hyperlink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полного спектра, параллельное, более чем однотрековое)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ьтурно-эстетическая развитость и образованнос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готовность совершенствовать свою деятельность, наличие внутренних, обеспечивающих эту готовность средств и метод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ое инновационное сознание (ценность инновационной деятельности в сравнении с традиционной, инновационные потребности, мотивация инновационного повед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д готовностью педагога к инновационной деятельности принято понимать сформированность необходимых для этой деятельности личностных  (большая работоспособность, умение выдерживать действие сильных раздражителей, высокий эмоциональный статус, готовность к творчеству) и специальных качеств (знание новых технологий, овладение новыми методами обучения, умение разрабатывать проекты, умение анализировать и выявлять причины недостатков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еобходимым условием успешной реализации инновационной деятельности педагога являются умения принимать инновационное решение, идти на определенный риск, успешно разрешать конфликтные ситуации, возникающие при реализации новшества, снимать инновационные барьеры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акие обстоятельства в современной системе образования определяют необходимость инновационной деятельности педагога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говорить более просто и однозначно, то главной причиной, заставляющей обращаться к инновационной деятельности, является </w:t>
      </w:r>
      <w:r>
        <w:rPr>
          <w:i/>
          <w:sz w:val="24"/>
          <w:szCs w:val="24"/>
        </w:rPr>
        <w:t>острая конкуренция,</w:t>
      </w:r>
      <w:r>
        <w:rPr>
          <w:sz w:val="24"/>
          <w:szCs w:val="24"/>
        </w:rPr>
        <w:t xml:space="preserve"> с которой приходится сталкиваться практически каждому коллективу, оказывающему услуги в сфере образования. Сегодня коллективы образовательных организаций обязаны самостоятельно заботиться о сохранении конкурентоспособности, отслеживать и прогнозировать ситуацию на образовательном рынке, линию поведения основных и потенциальных конкурентов, появление новых научных и технологических достижений и др. и, соответственно, быть чуть вперед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е процессы в сфере дополнительного образования определяют сущность формирования учреждения дополнительного образования: положительно влияют на качество обучения и воспитания в учреждениях дополнительного образования детей, повышают профессиональный уровень педагогов дополнительного образования, создают лучшие условия для духовного развития воспитанников, позволяют осуществить личностно-ориентированный подход к ни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инновационные процессы в системе образования на сегодняшний день являются необходимостью, так как они позволяют человечеству двигаться дальше, совершенствовать все сферы человеческой жизнедеятельности, жить не прошлым, а будущем. Современная жизнь ставит перед образовательными учреждениями новые задачи, цели, решение которых невозможно, без разработки и внедрения каких-либо конкретных новшест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znanie.ru/ru-wz/index.php/&#1052;&#1099;&#1096;&#1083;&#1077;&#1085;&#1080;&#1077;" TargetMode="External"/><Relationship Id="rId3" Type="http://schemas.openxmlformats.org/officeDocument/2006/relationships/hyperlink" Target="http://www.wikiznanie.ru/ru-wz/index.php?title=&#1057;&#1080;&#1089;&#1090;&#1077;&#1084;&#1085;&#1086;&#1077;_&#1084;&#1099;&#1096;&#1083;&#1077;&#1085;&#1080;&#1077;&amp;action=edit" TargetMode="External"/><Relationship Id="rId4" Type="http://schemas.openxmlformats.org/officeDocument/2006/relationships/hyperlink" Target="http://www.wikiznanie.ru/ru-wz/index.php/&#1051;&#1072;&#1090;&#1077;&#1088;&#1072;&#1083;&#1100;&#1085;&#1086;&#1077;_&#1084;&#1099;&#1096;&#1083;&#1077;&#1085;&#1080;&#1077;" TargetMode="External"/><Relationship Id="rId5" Type="http://schemas.openxmlformats.org/officeDocument/2006/relationships/hyperlink" Target="http://www.wikiznanie.ru/ru-wz/index.php?title=&#1053;&#1077;&#1089;&#1090;&#1072;&#1085;&#1076;&#1072;&#1088;&#1090;&#1085;&#1086;&#1077;_&#1084;&#1099;&#1096;&#1083;&#1077;&#1085;&#1080;&#1077;&amp;action=edit" TargetMode="External"/><Relationship Id="rId6" Type="http://schemas.openxmlformats.org/officeDocument/2006/relationships/hyperlink" Target="http://www.wikiznanie.ru/ru-wz/index.php?title=&#1058;&#1074;&#1086;&#1088;&#1095;&#1077;&#1089;&#1082;&#1086;&#1077;_&#1084;&#1099;&#1096;&#1083;&#1077;&#1085;&#1080;&#1077;&amp;action=edit" TargetMode="External"/><Relationship Id="rId7" Type="http://schemas.openxmlformats.org/officeDocument/2006/relationships/hyperlink" Target="http://www.wikiznanie.ru/ru-wz/index.php?title=&#1054;&#1073;&#1098;&#1105;&#1084;&#1085;&#1086;&#1077;_&#1084;&#1099;&#1096;&#1083;&#1077;&#1085;&#1080;&#1077;&amp;action=edit" TargetMode="External"/><Relationship Id="rId8" Type="http://schemas.openxmlformats.org/officeDocument/2006/relationships/hyperlink" Target="http://www.wikiznanie.ru/ru-wz/index.php?title=&#1048;&#1079;&#1086;&#1073;&#1088;&#1077;&#1090;&#1072;&#1090;&#1077;&#1083;&#1100;&#1089;&#1082;&#1086;&#1077;_&#1084;&#1099;&#1096;&#1083;&#1077;&#1085;&#1080;&#1077;&amp;action=edit" TargetMode="External"/><Relationship Id="rId9" Type="http://schemas.openxmlformats.org/officeDocument/2006/relationships/hyperlink" Target="http://www.wikiznanie.ru/ru-wz/index.php?title=&#1055;&#1088;&#1086;&#1088;&#1099;&#1074;&#1085;&#1086;&#1077;_&#1084;&#1099;&#1096;&#1083;&#1077;&#1085;&#1080;&#1077;&amp;action=edit" TargetMode="External"/><Relationship Id="rId10" Type="http://schemas.openxmlformats.org/officeDocument/2006/relationships/hyperlink" Target="http://www.wikiznanie.ru/ru-wz/index.php?title=&#1052;&#1072;&#1089;&#1096;&#1090;&#1072;&#1073;&#1085;&#1086;&#1077;_&#1084;&#1099;&#1096;&#1083;&#1077;&#1085;&#1080;&#1077;&amp;action=ed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1:00Z</dcterms:created>
  <dc:creator>SamLab.ws</dc:creator>
  <dc:description/>
  <cp:keywords/>
  <dc:language>en-US</dc:language>
  <cp:lastModifiedBy>1</cp:lastModifiedBy>
  <dcterms:modified xsi:type="dcterms:W3CDTF">2017-11-19T04:22:00Z</dcterms:modified>
  <cp:revision>8</cp:revision>
  <dc:subject/>
  <dc:title/>
</cp:coreProperties>
</file>