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3 по теме: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Важнейшие классы неорганических соединен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К кислотным оксидам относят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 xml:space="preserve"> 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NaO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 При взаимодействии оксида фосфора (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) с водой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сфор                                                       3) фосфор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ксид фосфора (</w:t>
      </w:r>
      <w:r>
        <w:rPr>
          <w:sz w:val="20"/>
          <w:szCs w:val="20"/>
          <w:lang w:val="en-US"/>
        </w:rPr>
        <w:t>lll</w:t>
      </w:r>
      <w:r>
        <w:rPr>
          <w:sz w:val="20"/>
          <w:szCs w:val="20"/>
        </w:rPr>
        <w:t>)                                   4) водор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. Между собой взаимодействуют оксиды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                                                3) Mg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) Z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O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 Соль образуется при взаимодейств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                                         3) Ca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           4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Формулы кислот – это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 xml:space="preserve">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 xml:space="preserve">HCl  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Хлороводородная кислота взаимодействует с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 xml:space="preserve">CuO                                                   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 xml:space="preserve"> NaO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 xml:space="preserve">Cu     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Si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7. Раствор азотной кислоты можно нейтрализов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C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 xml:space="preserve"> Na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 xml:space="preserve">NaCl  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8. Между какими веществами возможно взаимодействи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                                      3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Zn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Cl                                                     4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9.  Водород выделяется в результате реакции между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Fe + HCl                                                         3) Ca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                                                    4)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0. Хлороводородная кислота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в отличие от </w:t>
      </w:r>
      <w:r>
        <w:rPr>
          <w:b/>
          <w:sz w:val="20"/>
          <w:szCs w:val="20"/>
          <w:lang w:val="en-US"/>
        </w:rPr>
        <w:t>Cu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может взаимодействовать с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                                                                    3) </w:t>
      </w:r>
      <w:r>
        <w:rPr>
          <w:sz w:val="20"/>
          <w:szCs w:val="20"/>
          <w:lang w:val="en-US"/>
        </w:rPr>
        <w:t>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                                                4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1. Возможна реакция между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Ag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Cl                                                        3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Ba(OH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Zn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Cl                                                     4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2. Коэффициент перед формулой азотной кислоты в уравнении реакции с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                                                           3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2                                                                     4) 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3. Укажите формулу гидроксида калия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                                               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 xml:space="preserve"> Ca(OH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 xml:space="preserve">CaO    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KO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4.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 xml:space="preserve"> относится к клас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ислот                                                           3) со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ксидов                                                         4) осн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5. К свойствам щелочей относят … и …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заимодействие с водородом                     3) взаимодействие с кислотными окси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заимодействие с кислотами                     4) разложение при нагре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6. Для получения гидроксида железа (</w:t>
      </w:r>
      <w:r>
        <w:rPr>
          <w:b/>
          <w:sz w:val="20"/>
          <w:szCs w:val="20"/>
          <w:lang w:val="en-US"/>
        </w:rPr>
        <w:t>lll</w:t>
      </w:r>
      <w:r>
        <w:rPr>
          <w:b/>
          <w:sz w:val="20"/>
          <w:szCs w:val="20"/>
        </w:rPr>
        <w:t>) необходи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ксид и вода                                                 3) щелочь и раствор соли железа (</w:t>
      </w:r>
      <w:r>
        <w:rPr>
          <w:sz w:val="20"/>
          <w:szCs w:val="20"/>
          <w:lang w:val="en-US"/>
        </w:rPr>
        <w:t>ll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железо и вода                                               4) щелочь и оксид железа (</w:t>
      </w:r>
      <w:r>
        <w:rPr>
          <w:sz w:val="20"/>
          <w:szCs w:val="20"/>
          <w:lang w:val="en-US"/>
        </w:rPr>
        <w:t>l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7. При умеренном нагревании распад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идроксид калия                                          3) гидроксид железа(</w:t>
      </w:r>
      <w:r>
        <w:rPr>
          <w:sz w:val="20"/>
          <w:szCs w:val="20"/>
          <w:lang w:val="en-US"/>
        </w:rPr>
        <w:t>ll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идроксид фосфора                                     4) гидроксид натр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8. Сульф</w:t>
      </w:r>
      <w:r>
        <w:rPr>
          <w:b/>
          <w:sz w:val="20"/>
          <w:szCs w:val="20"/>
          <w:u w:val="single"/>
        </w:rPr>
        <w:t>ид</w:t>
      </w:r>
      <w:r>
        <w:rPr>
          <w:b/>
          <w:sz w:val="20"/>
          <w:szCs w:val="20"/>
        </w:rPr>
        <w:t xml:space="preserve"> калия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                       3)</w:t>
      </w:r>
      <w:r>
        <w:rPr>
          <w:sz w:val="20"/>
          <w:szCs w:val="20"/>
          <w:lang w:val="en-US"/>
        </w:rPr>
        <w:t xml:space="preserve">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C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9. Формулы солей … и …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 xml:space="preserve">NaOH                                                            </w:t>
      </w: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 xml:space="preserve"> CrCl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/>
        </w:rPr>
        <w:t xml:space="preserve"> CCl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0. В составе и кислот, и солей е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томы металла                                             3) кислотный оста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атомы водорода                                           4) гидроксо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1. В формуле сульфата железа (</w:t>
      </w:r>
      <w:r>
        <w:rPr>
          <w:b/>
          <w:sz w:val="20"/>
          <w:szCs w:val="20"/>
          <w:lang w:val="en-US"/>
        </w:rPr>
        <w:t>ll</w:t>
      </w:r>
      <w:r>
        <w:rPr>
          <w:b/>
          <w:sz w:val="20"/>
          <w:szCs w:val="20"/>
        </w:rPr>
        <w:t>) … атом(а) (иона) железа и … кислотный(ых) остаток(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и 1                                                              3) 3 и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2 и 2                                                              4) 2 и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2. Соль и вода образуется при взаимодейств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кислоты и основного оксида                     3) металла с вод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ислотного и основного оксида                4) металла с сол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3. Только соль образуется при взаимодейств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aO                                                   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3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a(OH)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 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a(OH)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                                             4) Ca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1. Установите соответствие: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ве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реакц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2Na +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2NaCl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2Na + 2HCl 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NaCl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  <w:lang w:val="en-US"/>
              </w:rPr>
              <w:t xml:space="preserve"> 2Na + Cl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 xml:space="preserve"> Na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 xml:space="preserve"> 4Na + 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 xml:space="preserve"> 2NaC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lang w:val="en-US"/>
              </w:rPr>
              <w:t xml:space="preserve"> 2NaOH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  <w:lang w:val="en-US"/>
              </w:rPr>
              <w:t xml:space="preserve"> 2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  <w:r>
              <w:rPr>
                <w:sz w:val="20"/>
                <w:szCs w:val="20"/>
                <w:lang w:val="en-US"/>
              </w:rPr>
              <w:t xml:space="preserve"> 2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. Выберете из списка вещества, с которыми взаимодействует соляная кисл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хлор                                                               4) ци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ксид натрия                                                5) оксид серы (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ислород                                                       6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дроксид л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1. Задача. Объем водорода выделившегося при действии избытка соляной кислоты на 27 г алюминия раве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33,6 л                                                            3) 100,8 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 67,2 л                                                            4) 168 л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3:00Z</dcterms:created>
  <dc:creator>Cabinet212</dc:creator>
  <dc:description/>
  <cp:keywords/>
  <dc:language>en-US</dc:language>
  <cp:lastModifiedBy>Cabinet212</cp:lastModifiedBy>
  <dcterms:modified xsi:type="dcterms:W3CDTF">2011-03-28T06:21:00Z</dcterms:modified>
  <cp:revision>17</cp:revision>
  <dc:subject/>
  <dc:title/>
</cp:coreProperties>
</file>