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9020" cy="514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51454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Подарил слонёнку де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оростной велосипе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сказал: - Запоминай: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Со двора не выезжай!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Улица не для ребят!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- Знаю! Все так говорят!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Буду ездить осторож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Только там, где ездить можно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таться на велосипеде можно только во дворе или отведённых для этого местах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635" cy="533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3320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велосипеде друг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Повернул налево вдруг!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Я кричу ему: - Постой!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Ты ведь едешь к мостовой!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Друг скорей свернул на право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Я кричу: - отлично! Браво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ельзя детям кататься на проезжей части дорог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/>
        <w:drawing>
          <wp:inline distT="0" distB="0" distL="0" distR="0">
            <wp:extent cx="4834255" cy="590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59055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- Ура! Четырнадцать мне лет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зьму-ка я велосипе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покачу по мостовой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остановит постовой!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Ещё вчера, в тринадцать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мог я там катать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ататься на велосипеде по дороге можно лишь с четырнадцати лет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5019040" cy="5558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55581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- Ослик, что с твоей ногой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де велосипед лихой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- Ох, я врезался в забор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Это грустный разговор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Тормоз неисправным бы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совсем не тормози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Прежде, чем куда-то мчаться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Проверяйте тормоз, братцы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бираясь на велосипедную прогулку, убедись в исправности тормозов.</w:t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109845" cy="6019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60191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Слезай с велосипеда, кот!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Ведь здесь, приятель переход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И, значит, мы пешком идём,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Велосипед за руль ведём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- Ах, да! А я совсем забыл!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Спасибо, милый крокодил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еходя улицу, надо идти пешком рядом с велосипедом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/>
        <w:drawing>
          <wp:inline distT="0" distB="0" distL="0" distR="0">
            <wp:extent cx="4993005" cy="544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5448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Помчимся наперегонки! 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чали зайчику щенки. 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ли сюда! Жми на педали!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И побыстрей, чтоб мы не ждали!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- Да что вы! Там полно народу!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Нельзя гонять, где пешеходы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Мы лучше где-нибудь в сторон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роим наши велогон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е следует устраивать велосипедные гонки в местах, отведённых для пешеход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581650" cy="6703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7030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Мышка вышла из трамв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спросила попугая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- Как мне обойти трамвай?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- Спереди! И не зевай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ходить стоящий трамвай следует только сперед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/>
        <w:drawing>
          <wp:inline distT="0" distB="0" distL="0" distR="0">
            <wp:extent cx="5323840" cy="6472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64725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- А троллейбус и автобус, 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вакнула лягушка, -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Все обходят только сзади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лая подружка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тобус и троллейбус во время остановки обходить надо сзад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/>
        <w:drawing>
          <wp:inline distT="0" distB="0" distL="0" distR="0">
            <wp:extent cx="4866640" cy="5902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59023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- Люблю подземный переход! 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азал корове бегемот. –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Ведь под землёю нет машин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И волноваться нет причин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ть иди себе вразвалку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Хоть скачи через скакалку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особенно оживлённых магистралях для пешеходов сооружены подземные переходы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/>
        <w:drawing>
          <wp:inline distT="0" distB="0" distL="0" distR="0">
            <wp:extent cx="5246370" cy="6243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2433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На шоссе идём по краю 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о правильно, я знаю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А машины – нам навстреч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же правильно, замеч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по правилам с тоб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несём грибы домой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доль шоссе, если нет пешеходной дорожки, следует идти по обочине навстречу движущимся машинам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/>
        <w:drawing>
          <wp:inline distT="0" distB="0" distL="0" distR="0">
            <wp:extent cx="5314315" cy="5900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59004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х, какая красота 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ть машина у кота!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Едет котик с сыновьями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Все пристёгнуты ремнями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Без ремней нельзя! Ни-н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катаются он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се, кто едет в автомобиле, должны быть пристёгнуты ремнями безопасност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/>
        <w:drawing>
          <wp:inline distT="0" distB="0" distL="0" distR="0">
            <wp:extent cx="5257165" cy="6360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63607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Наш котёнок очень мал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 о многом он узнал,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И дорогу перейдё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Только там, где «ПЕРЕХОД»!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- Где бы мне, - кричит, - най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«Зебру», чтоб по ней идти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еходи дорогу только в указанных для перехода местах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3970" cy="5902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59023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Почему на поворо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Грузовик КАМАЗ идёт?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Ведь горит зелёный свет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Мы идём! Машины – нет!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- Светофора круглый глаз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Для машин, а не для нас!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«Светофорный человечек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Пешеходу знак подаст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еходи дорогу только тогда, когда загорится для пешеходов «зелёный человечек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4981575" cy="5902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9023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- Котик, здесь ты до сих пор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мотри на светофор!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Видишь, «человечек красный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Знак даёт: «Идти опасно!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Значит, нужно подождать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Хоть машин и не видать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Если горит для пешеходов «красный человечек», то переходить дорогу нельзя даже тогда, когда машин на дороге нет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/>
        <w:drawing>
          <wp:inline distT="0" distB="0" distL="0" distR="0">
            <wp:extent cx="5047615" cy="6243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62433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Жёлтый свет, когда горит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м шофёрам говорит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«Повнимательней, шофёры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Свет другой зажжётся скоро!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Жёлтый свет светофора – это сигнал для водителей машин. Он говорит: «Внимание! Сейчас зажжётся другой свет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274945" cy="6474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4744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тка крякнула: - Уря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овек зелёный! Кря!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Ну-ка, дети, дружно в ног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йдём через дорогу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еходи дорогу только тогда, когда горит «зелёный человечек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/>
        <w:drawing>
          <wp:inline distT="0" distB="0" distL="0" distR="0">
            <wp:extent cx="5414010" cy="5448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448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- Ой-ой! Зелёный свет погас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жим, а то задавят нас!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- Нет, пёсик,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Будем ждать с тобой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Посередине мостовой,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Когда зелёный свет опят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Нам разрешит вперёд шагать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Если ты не успел перейти дорогу на зелёный сигнал светофора, то надо остановиться посередине и ждать, когда вновь загорится зелёный свет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/>
        <w:drawing>
          <wp:inline distT="0" distB="0" distL="0" distR="0">
            <wp:extent cx="5333365" cy="5557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55575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После ПОЛНОЙ ОСТАНОВ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 машины вышел слон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После ПОЛНОЙ ОСТАНОВК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Стал в трамвай садиться он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- Ты, приятель, молодец! –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Похвалил прохожий. –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Сделал высадку «на пять»!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И посадку тож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ходить в трамвай и выходить из него можно только после его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лной остановк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363210" cy="5559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55594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гу так перехожу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Сперва налево погляж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, если нет машины,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Иду до середины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Потом смотрю вниматель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, если нет движения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агаю без сомне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еходя дорогу, надо сначала посмотреть налево и, если нет машин, перейти её до середины. Затем надо посмотреть направо и, если нет машин, перейти её до конц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/>
        <w:drawing>
          <wp:inline distT="0" distB="0" distL="0" distR="0">
            <wp:extent cx="5427980" cy="5330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53308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ружною толпой утя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Бодро двинулись куда-то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- Стойте! – закричали утки. 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о что ещё за шутки?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Лишь со взрослыми ребя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Могут двигаться куда-т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орогам, тротуарам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По проспектам и бульварам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леньким детям следует переходить дорогу только в сопровождении взрослых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/>
        <w:drawing>
          <wp:inline distT="0" distB="0" distL="0" distR="0">
            <wp:extent cx="5457190" cy="635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63595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- Лисичка, поиграй со мной!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- Но только не на мостовой!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Играть на улице нельзя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орей во двор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м ждут друзья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ельзя играть на проезжей части улицы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13:00Z</dcterms:created>
  <dc:creator>ARM</dc:creator>
  <dc:description/>
  <cp:keywords/>
  <dc:language>en-US</dc:language>
  <cp:lastModifiedBy>ARM</cp:lastModifiedBy>
  <dcterms:modified xsi:type="dcterms:W3CDTF">2009-12-25T06:24:00Z</dcterms:modified>
  <cp:revision>34</cp:revision>
  <dc:subject/>
  <dc:title/>
</cp:coreProperties>
</file>