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ценарий внеклассного мероприятия по технологии </w:t>
      </w:r>
      <w:r>
        <w:rPr>
          <w:rFonts w:cs="Times New Roman" w:ascii="Times New Roman" w:hAnsi="Times New Roman"/>
          <w:b/>
          <w:i/>
          <w:sz w:val="28"/>
          <w:szCs w:val="28"/>
        </w:rPr>
        <w:t xml:space="preserve">«Модный приговор»      </w:t>
      </w:r>
      <w:r>
        <w:rPr>
          <w:rFonts w:cs="Times New Roman" w:ascii="Times New Roman" w:hAnsi="Times New Roman"/>
          <w:b/>
          <w:sz w:val="28"/>
          <w:szCs w:val="28"/>
        </w:rPr>
        <w:t>для учащихся 8 класса</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едущий: Слушается дело о том, что современная одежда является причиной многих болезней! Итак, обвиняется гардероб современной молодежи. Многие из тех, кто привык наряжаться и следовать веяниям моды, знают, что одежда может быть вредна для здоровья. Да и поговорка «Красота требует жертв» известна всем. Тем не менее возникает вопрос: часто ли мы задумываемся над тем, что причиной многих болезней как раз и может быть ношение современной одежды. Быт, нравы и одежды былых времен повергают нас, просвещенных и цивилизованных, в шок. Уж мы-то не будем пить уксус ради красивой бледности или носить кринолины, в которых невозможно опустить руки вдоль туловища. Стоит ли вспоминать про глупое средневековье, когда принесенное служанкой платье и вовсе могло быть отравленным? Может, и не стоит, однако мы повторяем ошибки предков, и модная одежда по-прежнему может быть опасна для жизни или, по меньшей мере, для здоровья.</w:t>
      </w:r>
    </w:p>
    <w:p>
      <w:pPr>
        <w:pStyle w:val="Normal"/>
        <w:spacing w:lineRule="auto" w:line="240"/>
        <w:ind w:left="567" w:hanging="567"/>
        <w:rPr/>
      </w:pPr>
      <w:r>
        <w:rPr>
          <w:rFonts w:cs="Times New Roman" w:ascii="Times New Roman" w:hAnsi="Times New Roman"/>
          <w:sz w:val="24"/>
          <w:szCs w:val="24"/>
        </w:rPr>
        <w:t>Обвинитель: Вот пять основных ошибок, проверенных веками, но до сих пор не исправленных...</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шибка 1. Слишком мало одежд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Одежда, призванная защищать от погодных невзгод, насекомых и похотливых взглядов, стремится одновременно отрекомендовать посторонним тело с наилучшей стороны. Человек хочет быть запакованным и раздетым одновременно. Мода потакает ему, и нередко ей случается переусердствовать.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шлое</w:t>
      </w:r>
    </w:p>
    <w:p>
      <w:pPr>
        <w:pStyle w:val="Normal"/>
        <w:spacing w:lineRule="auto" w:line="240"/>
        <w:ind w:left="567" w:hanging="0"/>
        <w:rPr/>
      </w:pPr>
      <w:r>
        <w:rPr>
          <w:rFonts w:cs="Times New Roman" w:ascii="Times New Roman" w:hAnsi="Times New Roman"/>
          <w:sz w:val="24"/>
          <w:szCs w:val="24"/>
        </w:rPr>
        <w:t>На рубеже XVIII-XIX веков, под впечатлением от раскопок в Помпеях и Геркулануме, Европа буквально сдвинулась на античности, что привело к появлению так называемой «нагой моды». Дамы, воспроизводя облик прекрасных статуй, облачились в тончайшие муслиновые и газовые «туники» с глубоким декольте и короткими рукавами-фонариками, временно сняли корсеты и туго перевязали свои платья под грудью. Белье оставляли дома, а для тепла лишь накидывали на плечи тонкую шаль. При этом для создания эффектных драпировок, красиво обрисовывающих природные данные, модницы использовали нехитрый прием античных скульпторов - увлажняли одежду, после чего, особенно если дело было зимой и в России, решительно садились в широкие сани и мчались через снежную пургу на бал. Неудивительно, что смертность от пневмонии была в те годы очень высо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е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овременные красотки недалеко ушли от своих неразумных предшественниц: нынешняя «нагая мода», укоротив куртки и свитера и основательно опустив на джинсах линию талии, предписывает оголять пупок, поясницу, крестец, а иногда даже частично лобок. Если прибавить к этому перечню нарядов мини-юбку и чулки в сеточку, становится очевидным, что в холодное время года красотка XXI века рискует здоровьем ничуть не меньше своей десятиюродной прапрапрапрапрабабушки в «туник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Уже при 12-15 градусах тепла возникает переохлаждение внутренних органов, что может привести к пиелонефриту, циститу, радикулиту и воспалению придатков, а это - путь к бесплодию. Как ни смешно, некоторые специалисты даже утверждают, что моду на короткие кофточки и брюки с заниженной талией ввели в Китае как раз с целью контроля над рождаемостью.</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Интересно, что ученые объявили мини-юбки одним из «провокаторов» целлюлита. И неслучайно, ведь в холодную погоду, когда ноги подвергаются воздействию низких температур, организм в защитных целях быстро наращивает слой жира в наиболее уязвимых местах. Завершает процесс стужа, которая вызывает замедление кровообращения и ускоряет образование «апельсиновой ко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Для дачи показаний вызывается свидетель обв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 рассказ о девочке-подростке, которая из-за неправильной одежды попала в больницу.</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роткий свитер, тонкие сапожки – готов клиент для неотлож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Слово предоставляется защи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нечно, невозможно отказаться от модной одежды, особенно когда хочется выглядеть в глазах мальчиков красивой и модной. Надо лишь соблюдать вот эти нехитрые правил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Если уж решили оголить пупок и поясницу, то одевайте сверху теплую длинную верхнюю одежду.</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братите внимание на цветные шерстяные колготки – модное решение ваших зимн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винит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 2. Слишком много одежд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Мода бывает крайне неразумной и в своем желании тщательно одеть женщину - иногда наряды оказываются такими тяжелыми или длинными, что становятся причиной болезней и травм, а то и смерт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ошло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первой половине XIX века поля дамских шляпок были так широки, что свисали на глаза. Дамы передвигались чуть ли не на ощупь. А что уж говорить про длинные и тяжелые подолы платьев тех времен!</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авторитетном британском журнале «Ланцет» в 1820-е годы было высказано поистине революционное мнение, что в мышечной слабости, заболеваниях нервной системы и других недугах женщинам стоит винить вес своих платьев, составлявший около 20 килограммов. Нередко дамы путались в собственных юбках. Королева Виктория как-то вывихнула лодыжку, наступив себе на подол.</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Технический прогресс усугубил ситуацию: в конце XIX-начале XX века причиной многих серьезных аварий на дорогах становились длинные юбки первых велосипедисток. А в 1927-м году из-за чересчур длинного шелкового шарфа погибла американская танцовщица Айседора Дункан, жена Сергея Есенина: «босоножка» каталась в автомобиле, и один из концов развевавшегося на ветру шарфа попал на колесо. Тонкий шелк переломил ей позвоночник и порвал сонную артерию.</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стояще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ак ни странно, в этом пункте мы тоже отказываемся учесть малоудачный опыт предков. Иначе, зачем бы работникам московского метрополитена изо дня в день транслировать один и тот же нудный призыв «приподнимать полы длинной одежды при сходе с эскалатора», а британцам выпускать в СМИ предупреждения об опасности плащей, юбок, длинных рукавов и шнурков от парашютных штанов.</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В этом году список пополнили и куртки с капюшонами: согласно результатам исследования, проведенного под руководством Филиппа Мюррея в Бирмингемском госпитале, большие капюшоны сужают поле зрения практически вдвое, что приводит и к глазным болезням, и к ДТ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Для дачи показаний вызывается свидетель обв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w:t>
      </w:r>
    </w:p>
    <w:p>
      <w:pPr>
        <w:pStyle w:val="Normal"/>
        <w:spacing w:lineRule="auto" w:line="240"/>
        <w:ind w:left="567" w:hanging="0"/>
        <w:rPr/>
      </w:pPr>
      <w:r>
        <w:rPr>
          <w:rFonts w:cs="Times New Roman" w:ascii="Times New Roman" w:hAnsi="Times New Roman"/>
          <w:sz w:val="24"/>
          <w:szCs w:val="24"/>
        </w:rPr>
        <w:t>Большую опасность представляют длинные пальто, шубы, например, при пользовании эскалатором. Известно много случаев, когда полы длинной одежды попадали в гребенку эскалатора. Да и по сводкам ГИБДД становится понятно, что Капюшон, закрывавший пол-лица, является серьезной причиной попадания пешехода под колеса автомобиля при переходе через проезжую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щитник: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И все-таки в холодную погоду хороши куртки с капюшонами: если очень холодно, сильный ветер – накинешь капюшон поверх шапочки, и опять надежно защищен. Да и длинные пальто защищают от холода и прикрывают открытый живот. А большинство проблем на эскалаторе можно избежать, приподнимая полы длинной одежд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овет: Помните, что любая одежда должна быть к месту и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ви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 3. Слишком узкая одежд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роде бы очевидно, что в зажатом виде ни один орган не может работать полноценно. Тем не менее, тесная одежда прочно утвердилась в женском гардероб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ошло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амая знаменитая «стискивающая» деталь женского гардероба - корсет. По-настоящему править бал он начал в XIV веке и надевался даже ночью. В XVI веке при дворе Екатерины Медичи объем талии соответствовал положению дамы при дворе. Женщины вздохнули свободно лишь во времена «нагой моды», но вскоре вновь оказались закованными в корсеты. В пользу этих приспособлений высказывались доктора, утверждавшие, будто женский позвоночник от природы настолько слаб, что не в состоянии держать спину.</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Активная борьба с корсетами началась только после изобретения в конце XIX века ренгеновского аппарата, позволившего воочию убедиться в деформации ребер и внутренних органов.</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стояще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рсет жив и поныне, однако используется он преимущественно в спальнях или ателье фотографа, а не как предмет постоянного ношения, - в отличие от утягивающих поясов и трусов, так широко рекламируемых телемагазинам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ямыми потомками корсета являются и столь обязательные в нынешнем гардеробе бюстгальтеры. Сексуальные конструкции push-up и тесные лифчики травмируют позвоночник, приводят к нарушениям осанки, ухудшают кровообращение, раздражают кожу и даже способствуют развитию рака груд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Джинсы, естественно, прямого отношения к корсету не имеют. В то же время ученые доказали, что тесные женские джинсы, в обтяжку сидящие на бедрах, постоянно пережимают сосуды и нервные окончания, которые проходят с обеих сторон бедренной кости и вызывают нарушение кровообращения в тазовой области. В результате появляется онемение кожи, слабость и боль в районе талии, что впоследствии может привести к развитию многих заболеваний, включая некоторых формы бесплодия.</w:t>
      </w:r>
    </w:p>
    <w:p>
      <w:pPr>
        <w:pStyle w:val="Normal"/>
        <w:spacing w:lineRule="auto" w:line="240"/>
        <w:rPr/>
      </w:pPr>
      <w:r>
        <w:rPr>
          <w:rFonts w:cs="Times New Roman" w:ascii="Times New Roman" w:hAnsi="Times New Roman"/>
          <w:sz w:val="24"/>
          <w:szCs w:val="24"/>
        </w:rPr>
        <w:t>Ведущий: Для дачи показаний вызывается свидетель обв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и ношении узких джинсов возможны натирания. А как известно, натертые места – это ворота для микробов и возбудителей самых раз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а заразительна и поэтому девушки не перестанут носить узкие брюки и бюстгальтеры. Поэтому надо выбирать их разумно, а для этого необходимо соблюдать несколько правил. Вот он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меряя в магазине брюки, не поленитесь наклониться, присесть, подняться и немного подвигать ногами, чтобы удостовериться, что модные джинсы удобно сидят на вас. И не надо уговаривать себя, что брюки разносятся, если они слегка маловаты.</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бирайте подходящие форму и размер бюстгальтера. Раз в полгода необходимо подвергать пересмотру свой «номер», так как он может меняться в связи с похудением или набиранием в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ви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 4. Неправильное нижнее белье или его отсутстви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лово «белье» говорит само за себя - оно должно быть чистым. Едва ли не главная его функция - гигиеническая. Однако дамы прошлого долгое время не пользовались трусами, а современные красотки вновь пытаются свести их на нет.</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ошлое</w:t>
      </w:r>
    </w:p>
    <w:p>
      <w:pPr>
        <w:pStyle w:val="Normal"/>
        <w:spacing w:lineRule="auto" w:line="240"/>
        <w:ind w:left="567" w:hanging="0"/>
        <w:rPr/>
      </w:pPr>
      <w:r>
        <w:rPr>
          <w:rFonts w:cs="Times New Roman" w:ascii="Times New Roman" w:hAnsi="Times New Roman"/>
          <w:sz w:val="24"/>
          <w:szCs w:val="24"/>
        </w:rPr>
        <w:t>Многие века женщины носили одежду на голое тело, потом - поверх специальной нижней рубашки.  А добропорядочная женщина викторианской эпохи, тщательно упакованная в кринолины, жакеты и накидки, оставалась беззащитной перед лицом простуд и инфекций.</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стояще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современном мире постоянно ходить без нижнего белья отваживаются лишь некоторые, зато минимизировать трусики не прочь едва ли не каждая вторая. При этом медики заключили, что современные стринги и танга даже вреднее, чем полное отсутствие белья: тонкие веревочки сильно раздражают кожу, приводя к воспалениям.</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рачи-гинекологи мрачно именуют ту полосочку стрингов, которая врезается между ягодицами, дорожкой для инфекции. Особенно опасны стринги, которые маловаты их владе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Для дачи показаний вызывается свидетель обв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идетель: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За последние три года в одном только городе было зарегестрировано целых семь случаев страшного заболевания у совсем молодых девушек. Оказывается, что из-за постоянного ношения стрингов даже 18-летние девушки могут заболеть болезнью, которая развивается у женщин после 60-ти и со временем может переходить в р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о стринги очень уместно одевать под определенный вид одежды, когда необходимо, чтобы белье не было видно. Это, например, обтягивающие платья. Только надо соблюдать некоторые советы:</w:t>
      </w:r>
    </w:p>
    <w:p>
      <w:pPr>
        <w:pStyle w:val="Normal"/>
        <w:spacing w:lineRule="auto" w:line="240"/>
        <w:ind w:left="567" w:hanging="0"/>
        <w:rPr/>
      </w:pPr>
      <w:r>
        <w:rPr>
          <w:rFonts w:cs="Times New Roman" w:ascii="Times New Roman" w:hAnsi="Times New Roman"/>
          <w:b/>
          <w:bCs/>
          <w:sz w:val="24"/>
          <w:szCs w:val="24"/>
        </w:rPr>
        <w:t xml:space="preserve">Врачи советуют надевать трусики-стринг как можно реже. </w:t>
      </w:r>
      <w:r>
        <w:rPr>
          <w:rFonts w:cs="Times New Roman" w:ascii="Times New Roman" w:hAnsi="Times New Roman"/>
          <w:sz w:val="24"/>
          <w:szCs w:val="24"/>
        </w:rPr>
        <w:t xml:space="preserve">А при ношении этого белья стоит соблюдать следующие правила: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е носите трусики-стринг в жаркую и влажную погоду.</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бирайте белье из натуральных тканей, таких как хлопок или шелк. Эти материалы хорошо пропускают воздух и препятствуют возникновению парникового эффекта.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сегда подбирайте трусики по размеру. Неплотно прилегающие стринги не так опасны с точки зрения распространения инфекции, как тесные и узкие.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е носите стринги целый день. Как только станет возможно, смените их на более закрытую мод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ви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 5. Слишком высокие каблук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оследняя из самых крупных ошибок модниц разных веков - небезопасные высокие каблук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ошло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гда именно они появились, точно неизвестно. Что-то относительно похожее было и у древнеегипетских крестьян, вынужденных ходить по рыхлой земле, и у средневековых всадников для фиксирования ноги в стремени. Однако наиболее часто временем рождения этой детали туалета считается XVII век, а местом - Испания.</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Известно, что в 1680-е годы в ходу были такие высокие каблуки, что дамы могли перемещаться на них, лишь опираясь на трость или кавалера. Со временем форма каблука многократно менялась, пока в 1950 году итальянский модельер Сальваторе Феррагамо не изобрел наконец знаменитую шпильку.</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Настоящее</w:t>
      </w:r>
    </w:p>
    <w:p>
      <w:pPr>
        <w:pStyle w:val="Normal"/>
        <w:spacing w:lineRule="auto" w:line="240"/>
        <w:ind w:left="567" w:hanging="0"/>
        <w:rPr/>
      </w:pPr>
      <w:r>
        <w:rPr>
          <w:rFonts w:cs="Times New Roman" w:ascii="Times New Roman" w:hAnsi="Times New Roman"/>
          <w:sz w:val="24"/>
          <w:szCs w:val="24"/>
        </w:rPr>
        <w:t>В современном городе вряд ли найдется женщина, в гардеробе которой нет обуви на высоком каблуке. И на выход она действительно годится. А вот ежедневно вышагивать на каблуке выше 5 см медики не рекомендуют.</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Это грозит деформацией позвоночник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Давление на переднюю часть стопы, онемение пальцев, шишк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лияние каблука на всю ногу (обобщени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К чему приводит ношение каблуков? Помимо обычного травматизма, это грозит деформацией позвоночника и стопы, уменьшением притока крови к голове и смещением внутренних органов. А это в свою очередь приводит к боли в пояснице, отечности ног и повышенной утомляе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Для дачи показаний вызывается свидетель обв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идетель: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иводит примеры травматизм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А вы хотите быть похожими на нее? "Каблуки-убийцы" - именно так называют те из них, чья высота превышает 12 сантиметров. Это, например, большинство туфель, которые так любит носить модный дизайнер Виктория Бекхэ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сего этого можно легко избежать, подобрав удобную обувь. К примеру, если вы любите высокие каблуки, регулярно делайте упражнения для растяжки мышц ног. Кроме того, специалисты советуют приобретать только качественные вещи. И следовать следующим советам:</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 покупке обуви нужно иметь в виду, что каждые два сантиметра высоты вашего каблука увеличивают примерно на 25% давление на пальцы</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станови свой выбор на средней высоте (максимум 5 см) — такие туфельки смотрятся очень элегантно.</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Ходи на каблуках не более двух часов в день. Запомни: -это выходная обувь, предназначенная для неспешной прогулки.</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е оправляйся на шпильках в супермаркет, на рынок, не догоняй в них отъезжающую маршрутку. Подбери для этих целей более подходящую и. главное, удобную обув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Так уж повелось, что для того, чтобы выглядеть красиво, мы причиняем себе вред, рискуем заболеть или получить серьезную травму. Но, возможно, пора задуматься о том, что некоторые кажущиеся нам незаменимыми вещи – серьезная угроза нашему здоровью? Подумайте, стоит ли жертвовать своим здоровьем ради капризной моды, ведь она так непостоянна? Плюс ко всему она меняется довольно быстро, тогда как возникшие проблемы со здоровьем порой преследуют нас долгое время.</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роанализировав все за и против ношения вредной одежды, я предлагаю вам проголосовать. Поднимите зеленые карточки те, кто хочет быть счастливой и здоровой, а красные те, кто хочет быть красивой и боль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т голосование, потом подсчет гол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ыносится «модный» приговор:</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Мода – безжалостный диктатор, она порой требует от человека невозможного.</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еловек, чьё чувство собственного достоинства велико, а умение оценить себя проверено и не раз испытано, откажется от моды, которая уродует его и наносит вред здоровью.</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еобходимо руководствоваться в выборе одежды чувством меры, чередовать вредное с полезным и при первом же удобном случае немедленно начинать снимать с себя все это безобразие.</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ыводы делать вам! Милые модницы! Не забывайте, что ваша одежда должна быть не только красивой, но и безопа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25:00Z</dcterms:created>
  <dc:creator>The KANE</dc:creator>
  <dc:description/>
  <cp:keywords/>
  <dc:language>en-US</dc:language>
  <cp:lastModifiedBy>Пользователь Windows</cp:lastModifiedBy>
  <cp:lastPrinted>2017-11-10T07:55:00Z</cp:lastPrinted>
  <dcterms:modified xsi:type="dcterms:W3CDTF">2017-11-10T04:59:00Z</dcterms:modified>
  <cp:revision>6</cp:revision>
  <dc:subject/>
  <dc:title/>
</cp:coreProperties>
</file>