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B050"/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>АДАПТИРОВАННАЯ</w:t>
        <w:br/>
        <w:t>ОБРАЗОВАТЕЛЬНАЯ ПРОГРАММА 3 КЛАССА</w:t>
        <w:br/>
        <w:t>ДЛЯ ОБУЧАЮЩИХС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ЗАДЕРЖКОЙ ПСИХИЧЕСКОГО РАЗВИТИЯ</w:t>
      </w:r>
    </w:p>
    <w:p>
      <w:pPr>
        <w:pStyle w:val="Heading1"/>
        <w:rPr/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839" w:leader="none"/>
        </w:tabs>
        <w:rPr>
          <w:sz w:val="24"/>
          <w:szCs w:val="24"/>
        </w:rPr>
      </w:pPr>
      <w:r>
        <w:rPr>
          <w:sz w:val="24"/>
          <w:szCs w:val="24"/>
        </w:rPr>
        <w:t>Адаптированная образовательная программа разработана на основани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едерального Закона от 29.12.2012 № 273-ФЗ «Об образовании в Российской Федерации»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каза Минобразования России "Об утверждении федерального компонен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осударственных стандартов начального общего, основного общего и средне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ного) общего образования" от 5 марта 2004 г. № 1089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ления Правительства РФ от 12.марта 1997г.№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 в ред. Постановлений Правительства РФ от 10.03.2000 №212, от 23.12.2002 №919, от 01.02.2005 №49, от 18.08.2008 № 617, от 10.03.2009 №216)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Российской Федерации от 10.04 2002 года № 29/2065-п –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исьма Министерства образования Российской Федерации от 18.09.2002 года №29/ 2331-6 «О применении базисных учебных планов специальных (коррекционных) образовательных учреждений Российской Федерации» 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каза Минобразования РФ от 09.03.2004 N 1312(ред. от 01.02.2012)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ред. Приказов Минобрнауки РФ от 20.08.2008 N 241, от 30.08.2010 N 889, от 03.06.2011 N 1994, от 01.02.2012 N 74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грамм для специальных (коррекционных) общеобразовательных школ и классов VII вида. Начальные классы 1-4. - М: Издательство Парадигма, 2010.</w:t>
      </w:r>
    </w:p>
    <w:p>
      <w:pPr>
        <w:pStyle w:val="Normal"/>
        <w:spacing w:before="2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Цель программы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обеспечение права обучающихся на образование в соответствии с рекомендациями ПМПК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адачи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, духовно-</w:t>
        <w:softHyphen/>
        <w:t>нравственное, гражданское, социальное, личностное и интеллектуальное развитие, развитие творческих способностей, сохранение, укрепление здоровья обучающегос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й деятельности в соответствии с возрастными и индивидуальными особенностями обучающегос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получения качественного началь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обучающегося и его родителей в проектировании и развитии внутришкольной социальной среды.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: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 xml:space="preserve">Кадровые  ресурсы: 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читель начальных классов;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чителя-предметник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читель- логопед;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читель-дефектолог;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едагог-психолог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 xml:space="preserve">Материально-технические   ресурсы: 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омпьютерное оборудование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идактические материалы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оступ к сети Интернет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абинеты специалистов коррекционной службы, спортивный зал,  столовая, медицинский кабинет, игровой комплекс, библиотека.</w:t>
      </w:r>
    </w:p>
    <w:p>
      <w:pPr>
        <w:pStyle w:val="Normal"/>
        <w:ind w:left="6480" w:right="-730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– перв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оссийской Федерации начальное общее образование является </w:t>
      </w:r>
      <w:r>
        <w:rPr>
          <w:b/>
          <w:i/>
          <w:sz w:val="24"/>
          <w:szCs w:val="24"/>
        </w:rPr>
        <w:t>обязательным и общедоступным</w:t>
      </w:r>
      <w:r>
        <w:rPr>
          <w:sz w:val="24"/>
          <w:szCs w:val="24"/>
        </w:rPr>
        <w:t>.</w:t>
      </w:r>
    </w:p>
    <w:p>
      <w:pPr>
        <w:pStyle w:val="TextBodyIndent"/>
        <w:spacing w:before="120" w:after="120"/>
        <w:rPr>
          <w:szCs w:val="24"/>
        </w:rPr>
      </w:pPr>
      <w:r>
        <w:rPr>
          <w:b/>
          <w:szCs w:val="24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i/>
          <w:szCs w:val="24"/>
        </w:rPr>
        <w:t>личностно-ориентированной развивающей</w:t>
      </w:r>
      <w:r>
        <w:rPr>
          <w:b/>
          <w:szCs w:val="24"/>
        </w:rPr>
        <w:t xml:space="preserve"> модели массовой начальной школы и призван обеспечить выполнение следующих основных </w:t>
      </w:r>
      <w:r>
        <w:rPr>
          <w:i/>
          <w:szCs w:val="24"/>
        </w:rPr>
        <w:t>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 xml:space="preserve">освоение </w:t>
      </w:r>
      <w:r>
        <w:rPr>
          <w:sz w:val="24"/>
          <w:szCs w:val="24"/>
        </w:rPr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охрана</w:t>
      </w:r>
      <w:r>
        <w:rPr>
          <w:sz w:val="24"/>
          <w:szCs w:val="24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4"/>
          <w:szCs w:val="24"/>
        </w:rPr>
        <w:t>сохранение</w:t>
      </w:r>
      <w:r>
        <w:rPr>
          <w:sz w:val="24"/>
          <w:szCs w:val="24"/>
        </w:rPr>
        <w:t xml:space="preserve"> и поддержка индивидуальности ребенка.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 xml:space="preserve">Приоритетом начального общего образования является формирование </w:t>
      </w:r>
      <w:r>
        <w:rPr>
          <w:i/>
          <w:szCs w:val="24"/>
        </w:rPr>
        <w:t>общеучебных умений и навыков,</w:t>
      </w:r>
      <w:r>
        <w:rPr>
          <w:b/>
          <w:szCs w:val="24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spacing w:before="60" w:after="120"/>
        <w:rPr/>
      </w:pPr>
      <w:r>
        <w:rPr>
          <w:b/>
          <w:szCs w:val="24"/>
        </w:rPr>
        <w:t xml:space="preserve">Выделение в стандарте </w:t>
      </w:r>
      <w:r>
        <w:rPr>
          <w:i/>
          <w:szCs w:val="24"/>
        </w:rPr>
        <w:t>межпредметных связей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spacing w:before="60" w:after="120"/>
        <w:rPr/>
      </w:pPr>
      <w:r>
        <w:rPr>
          <w:b/>
          <w:szCs w:val="24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szCs w:val="24"/>
        </w:rPr>
        <w:t>деятельностному, практическому</w:t>
      </w:r>
      <w:r>
        <w:rPr>
          <w:b/>
          <w:szCs w:val="24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spacing w:before="60" w:after="120"/>
        <w:rPr/>
      </w:pPr>
      <w:r>
        <w:rPr>
          <w:b/>
          <w:szCs w:val="24"/>
        </w:rPr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i/>
          <w:szCs w:val="24"/>
        </w:rPr>
        <w:t>реализовать способности каждого</w:t>
      </w:r>
      <w:r>
        <w:rPr>
          <w:szCs w:val="24"/>
        </w:rPr>
        <w:t xml:space="preserve"> </w:t>
      </w:r>
      <w:r>
        <w:rPr>
          <w:b/>
          <w:szCs w:val="24"/>
        </w:rPr>
        <w:t xml:space="preserve">и создать условия для </w:t>
      </w:r>
      <w:r>
        <w:rPr>
          <w:i/>
          <w:szCs w:val="24"/>
        </w:rPr>
        <w:t>индивидуального развития ребенка.</w:t>
      </w:r>
    </w:p>
    <w:p>
      <w:pPr>
        <w:pStyle w:val="22"/>
        <w:spacing w:lineRule="auto" w:line="240" w:before="240" w:after="120"/>
        <w:rPr/>
      </w:pPr>
      <w:r>
        <w:rPr>
          <w:szCs w:val="24"/>
        </w:rPr>
        <w:t>Федеральный компонент государственного стандарта начального общего образования устанавливает</w:t>
      </w:r>
      <w:r>
        <w:rPr>
          <w:b/>
          <w:i/>
          <w:szCs w:val="24"/>
        </w:rPr>
        <w:t xml:space="preserve"> обязательные для изучения учебные предметы:</w:t>
      </w:r>
      <w:r>
        <w:rPr>
          <w:szCs w:val="24"/>
        </w:rPr>
        <w:t xml:space="preserve"> </w:t>
      </w:r>
      <w:r>
        <w:rPr>
          <w:i/>
          <w:szCs w:val="24"/>
        </w:rPr>
        <w:t>Русский язык, Литературное чтение, Математика, Окружающий мир, Изобразительное искусство, Музыка, Технология, Физическая культура.</w:t>
      </w:r>
    </w:p>
    <w:p>
      <w:pPr>
        <w:pStyle w:val="TextBodyIndent"/>
        <w:spacing w:before="60" w:after="120"/>
        <w:rPr/>
      </w:pPr>
      <w:r>
        <w:rPr>
          <w:b/>
          <w:szCs w:val="24"/>
        </w:rPr>
        <w:t xml:space="preserve">В рамках предмета </w:t>
      </w:r>
      <w:r>
        <w:rPr>
          <w:b/>
          <w:i/>
          <w:szCs w:val="24"/>
        </w:rPr>
        <w:t>Технология</w:t>
      </w:r>
      <w:r>
        <w:rPr>
          <w:b/>
          <w:szCs w:val="24"/>
        </w:rPr>
        <w:t xml:space="preserve"> с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класса при наличии необходимых условий изучается раздел </w:t>
      </w:r>
      <w:r>
        <w:rPr>
          <w:b/>
          <w:i/>
          <w:szCs w:val="24"/>
        </w:rPr>
        <w:t>«Практика работы на компьютере (использования информационных технологий)».</w:t>
      </w:r>
    </w:p>
    <w:p>
      <w:pPr>
        <w:pStyle w:val="TextBodyIndent"/>
        <w:spacing w:before="60" w:after="120"/>
        <w:rPr/>
      </w:pPr>
      <w:r>
        <w:rPr>
          <w:b/>
          <w:i/>
          <w:szCs w:val="24"/>
        </w:rPr>
        <w:t>Русский язык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Литературное чтение</w:t>
      </w:r>
      <w:r>
        <w:rPr>
          <w:b/>
          <w:szCs w:val="24"/>
        </w:rPr>
        <w:t xml:space="preserve"> представлены в двух вариантах: для школ с обучением на русском языке и для школ с обучением на родном (нерусском) языке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, </w:t>
      </w:r>
      <w:r>
        <w:rPr>
          <w:b/>
          <w:i/>
          <w:sz w:val="24"/>
          <w:szCs w:val="24"/>
        </w:rPr>
        <w:t>успешно завершившие</w:t>
      </w:r>
      <w:r>
        <w:rPr>
          <w:sz w:val="24"/>
          <w:szCs w:val="24"/>
        </w:rPr>
        <w:t xml:space="preserve">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</w:r>
    </w:p>
    <w:p>
      <w:pPr>
        <w:pStyle w:val="Normal"/>
        <w:spacing w:before="36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. Предлагаемая рубрикация имеет условный (примерный) характер.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ознавательная деятельность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ыявление с помощью сравнения отдельных признаков, характерных для сопоставляемых предметов; анализ результатов сравнения (ответ на вопросы «Чем похожи?», «Чем не похожи?»). Объединение предметов по общему признаку (что лишнее, кто лишний, такие же, как…, такой же, как…). Различение целого и ча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ведение простейших измерений разными способами; использование соответствующих приборов и инструментов для решения практических задач. Работа с простейшими готовыми предметными, знаковыми, графическими моделями для описания свойств и качеств изучаемых объек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Речевая деятельность и работа с информацией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бота с учебными, художественными, научно-популярными текстами, доступными для восприятия младшими школьниками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ов, построение ответ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пользование простейших логических выражений типа: «…и/или…», «если…,то…», «не только, но и…». Элементарное обоснование высказанного сужд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Представление материала в табличном виде. Упорядочение информации по алфавиту и числовым параметрам (возрастанию и убыванию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ганизация деятельност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ыполнение инструкций, точное следование образцу и простейшим алгоритмам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  <w:br/>
        <w:t>3 КЛАССА ДЛЯ ОБУЧАЮЩИХСЯ</w:t>
        <w:br/>
        <w:t>С ЗАДЕРЖКОЙ ПСИХИЧЕСКОГО РАЗВИТИЯ</w:t>
      </w:r>
    </w:p>
    <w:p>
      <w:pPr>
        <w:pStyle w:val="P2"/>
        <w:jc w:val="right"/>
        <w:rPr/>
      </w:pPr>
      <w:r>
        <w:rPr/>
        <w:t>«Утверждаю»</w:t>
      </w:r>
    </w:p>
    <w:p>
      <w:pPr>
        <w:pStyle w:val="P2"/>
        <w:jc w:val="right"/>
        <w:rPr/>
      </w:pPr>
      <w:r>
        <w:rPr/>
        <w:t>директор школы-интерната</w:t>
      </w:r>
    </w:p>
    <w:p>
      <w:pPr>
        <w:pStyle w:val="P2"/>
        <w:jc w:val="right"/>
        <w:rPr/>
      </w:pPr>
      <w:r>
        <w:rPr/>
        <w:t>________ Л.В. Борзова</w:t>
      </w:r>
    </w:p>
    <w:p>
      <w:pPr>
        <w:pStyle w:val="P4"/>
        <w:jc w:val="center"/>
        <w:rPr/>
      </w:pPr>
      <w:r>
        <w:rPr>
          <w:rStyle w:val="S1"/>
        </w:rPr>
        <w:t>Учебный план</w:t>
      </w:r>
    </w:p>
    <w:p>
      <w:pPr>
        <w:pStyle w:val="P5"/>
        <w:jc w:val="center"/>
        <w:rPr/>
      </w:pPr>
      <w:r>
        <w:rPr>
          <w:rStyle w:val="S1"/>
        </w:rPr>
        <w:t>для обучающихся с диагнозом задержка психического развития</w:t>
      </w:r>
    </w:p>
    <w:p>
      <w:pPr>
        <w:pStyle w:val="P5"/>
        <w:jc w:val="center"/>
        <w:rPr/>
      </w:pPr>
      <w:r>
        <w:rPr>
          <w:rStyle w:val="S1"/>
        </w:rPr>
        <w:t>на 2015 – 2016 учебный год</w:t>
      </w:r>
    </w:p>
    <w:tbl>
      <w:tblPr>
        <w:tblW w:w="88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1440"/>
      </w:tblGrid>
      <w:tr>
        <w:trPr>
          <w:trHeight w:val="900" w:hRule="atLeast"/>
        </w:trPr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rStyle w:val="S1"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rStyle w:val="S1"/>
              </w:rPr>
              <w:t>Число учебных часов в неделю</w:t>
            </w:r>
          </w:p>
        </w:tc>
      </w:tr>
      <w:tr>
        <w:trPr>
          <w:trHeight w:val="276" w:hRule="atLeast"/>
        </w:trPr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Ознакомление с окружающим мир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сновы жизненного самоо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Рит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Трудов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Коррекционно-развивающие групповые и индивидуальные занятия (по выб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Всего к финанс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28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ab/>
        <w:tab/>
        <w:t>УЧЕБНО-МЕТОДИЧЕСКИЙ КОМПЛЕКС</w:t>
      </w:r>
    </w:p>
    <w:tbl>
      <w:tblPr>
        <w:tblW w:w="151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40"/>
        <w:gridCol w:w="2461"/>
        <w:gridCol w:w="2255"/>
        <w:gridCol w:w="1783"/>
        <w:gridCol w:w="2255"/>
        <w:gridCol w:w="2255"/>
        <w:gridCol w:w="227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Предм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Програм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Учеб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матери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пособия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Мониторин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sz w:val="24"/>
                <w:szCs w:val="24"/>
              </w:rPr>
              <w:t>инструментар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. Коррекционно-развивающее обучение. Начальная школа. Авторы программы Тригер Р.Д., Цыпина Н.А. – М.: Дроф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. «Русский язык». Учебник для 3 класса четырехлетней начальной школы. М., Просвещение, 201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 методическое пособие к комплекту В. П. Канакиной и В. Г. Горецкого для 3 класса начальной школы. </w:t>
            </w:r>
            <w:r>
              <w:rPr>
                <w:color w:val="888888"/>
                <w:sz w:val="24"/>
                <w:szCs w:val="24"/>
              </w:rPr>
              <w:t>.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й материал по русскому языку для учащихся в 3 классе</w:t>
            </w:r>
            <w:r>
              <w:rPr>
                <w:color w:val="000000"/>
                <w:sz w:val="24"/>
                <w:szCs w:val="24"/>
              </w:rPr>
              <w:t>. Урок-игра «</w:t>
            </w:r>
            <w:r>
              <w:rPr>
                <w:sz w:val="24"/>
                <w:szCs w:val="24"/>
              </w:rPr>
              <w:t>ДОРОГА В ШКОЛУ».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, дидактический материал, 3 класс</w:t>
            </w:r>
            <w:r>
              <w:rPr>
                <w:color w:val="000000"/>
                <w:sz w:val="24"/>
                <w:szCs w:val="24"/>
              </w:rPr>
              <w:t>, пособие для учащихся общеобразовательных учреждений, Зеленина Л.М., Хохлова Т.Е., 20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русскому языку. 3 класс. Часть 1. К учебнику В.П. Канакиной, В.Г. Горецкого «Русский язык. 3 клас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Г.С. Щёгол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Сборник диктантов и самостоятельных работ. 1-4 классы. Пособие для учителей общеобразовательных организаций. М.: Просвещение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Кузнецова, </w:t>
              <w:br/>
              <w:t xml:space="preserve">Е.Ю. Головинская </w:t>
              <w:br/>
              <w:t>Проверка и оценка ЗУН учащихся классов коррекционно-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обл. институт повышения квалификации и переподготовки работников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а, 2001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. Коррекционно-развивающее обучение. Начальная школа. Авторы программы Тригер Р.Д., Цыпина Н.А. – М.: Дроф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, В.Г. Горецкий, М.В. Голованова. «Литературное чтение». 3 класс четырехлетней начальной школы. – М. Просвещение, 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. Кутявина Поурочные разработки по литературном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тению 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ученику Л. Ф.  Климановой, В. Г. Гор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класс     Просвещение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. Кутявина Поурочные разработки по литературном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тению 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ученику Л. Ф.  Климановой, В. Г. Гор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класс     Просвещение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Н. Крылова  Чтение. Работа с текстом. 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.  Голубь Текстовые тренажёры.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  Холодова, Л. В. Мищенкова  Комплексные работы по текстам. 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Калинина Обучающие комплексные работы 2014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Н. Крылова  Итоговая аттестация начальная школа. Литературное чтение. Типовые тестовые задания. 2013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. Мишакина, С. А. Гладкова  Итоговые тесты по литературному чтению.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 Кутявина  Контрольно – измерительные материалы. 2014г. Кравцова  Комплексные тесты под ред. Сениной.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Шубина Контрольно – измерительные материалы.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. Коррекционно-развивающее обучение. Начальная школ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: учебник для 3 класса четырехлет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й школы. В 2-х частях. М.И. Моро, М.А. Бантова. М.: Просвещение, 2013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антова М. А., Бельтюкова Г. В., Степанова С. В.</w:t>
              <w:br/>
              <w:t xml:space="preserve">Математика. Методическое пособие. 3 класс. ФГОС .Пособие для учителей общеобразовательных учреждений ФГОС </w:t>
              <w:br/>
              <w:t>(Школа Росси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дания по математике для повторения и закрепления учебного материала. 3 класс</w:t>
            </w:r>
            <w:r>
              <w:rPr>
                <w:rStyle w:val="StrongEmphasis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br/>
              <w:t>Узорова О.В., Нефедова Н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Волкова С. И.</w:t>
              <w:br/>
              <w:t xml:space="preserve">Для тех, кто любит математику. 3 класс. Пособие для учащихся общеобразовательных организаций. (Школа России) </w:t>
              <w:br/>
              <w:t>Пособия дл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. И.</w:t>
              <w:br/>
              <w:t xml:space="preserve">Математика. Проверочные работы. 3 класс. Пособие для учащихся общеобразовательных организаций. (Школа России) </w:t>
              <w:br/>
              <w:t xml:space="preserve">Дидактические материалы </w:t>
              <w:br/>
              <w:br/>
              <w:t>Математика, 3 класс, М.И.Моро. Электронное учебное пособие к учебн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 Волк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Проверочные работы: 3 класс. Пособие для учащихся общеобразовательных учреждений . М.: Просвещение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Кузнецова, </w:t>
              <w:br/>
              <w:t xml:space="preserve">Е.Ю. Головинская </w:t>
              <w:br/>
              <w:t>Проверка и оценка ЗУН учащихся классов коррекционно-развивающего.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обл. институт повышения квалификации и переподготовки работников образования.</w:t>
            </w:r>
          </w:p>
          <w:p>
            <w:pPr>
              <w:pStyle w:val="Normal"/>
              <w:rPr/>
            </w:pPr>
            <w:r>
              <w:rPr/>
              <w:t>Самара, 20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1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40"/>
        <w:gridCol w:w="2461"/>
        <w:gridCol w:w="2255"/>
        <w:gridCol w:w="1783"/>
        <w:gridCol w:w="2255"/>
        <w:gridCol w:w="2255"/>
        <w:gridCol w:w="227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коррекционно-развивающее: окружающий мир».М.: - Дрофа. Автор программы Шевченко С.Г., составитель Вохмянина Л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Плешаков «Окружающий мир» : учебник для 3 класса четырехлетней начальной школы. М.: Просвещение, 201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Ю. Васильева Поурочные разработ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 Окружающему миру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че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А. Плешаков Рабочая тетрадь.  2012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Л. Мишакина, С. А. Столярова   Итоговые тесты по русскому языку 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. А. Плешакова  3 класс  Просвещение 2013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Плешаков Великан на поляне. Москва Просвещение 200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Ф. Яценко  Контрольно – измерительные материалы.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Плешаков  Атлас определитель От земли до неба. Москва Просвещение 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Плешаков Зелёные страницы Москва Просвещение 2008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Г. Кузнецова, </w:t>
              <w:br/>
              <w:t xml:space="preserve">Е.Ю. Головинская </w:t>
              <w:br/>
              <w:t>Проверка и оценка ЗУН учащихся классов коррекционно-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обл. институт повышения квалификации и переподготовки работников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, 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Плешаков, Н. Н.Н. Гара., З.Д. Назарова. Окружающий мир: 3 класс: Тесты. 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Плешаков, Н. Н. Гара, З. Д. Назарова Тесты 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Плешаков Проверь себя  в 2 – х частях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е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кл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Дроф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-тельное 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ебных заведений. Изобразительное искусств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  <w:br/>
        <w:t>АДАПТИРОВАННОЙ</w:t>
        <w:br/>
        <w:t>ОБРАЗОВАТЕЛЬНОЙ ПРОГРАММЫ</w:t>
      </w:r>
    </w:p>
    <w:p>
      <w:pPr>
        <w:pStyle w:val="Normal"/>
        <w:tabs>
          <w:tab w:val="clear" w:pos="708"/>
          <w:tab w:val="left" w:pos="43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КОМПОНЕНТ</w:t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Содержание образовательного компонента ориентировано на усвоение программного материала по учебным предметам, отраженного в специальных (коррекционных) программах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язательный минимум содержания по учебному предмету</w:t>
        <w:br/>
      </w:r>
      <w:r>
        <w:rPr>
          <w:rStyle w:val="S1"/>
          <w:b/>
          <w:sz w:val="24"/>
          <w:szCs w:val="24"/>
        </w:rPr>
        <w:t>«Русский язык»</w:t>
      </w:r>
    </w:p>
    <w:p>
      <w:pPr>
        <w:pStyle w:val="Normal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нетика и график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вторение пройденного во II 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орфология 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слова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Корень и окончание. </w:t>
      </w:r>
      <w:r>
        <w:rPr>
          <w:bCs/>
          <w:sz w:val="24"/>
          <w:szCs w:val="24"/>
        </w:rPr>
        <w:t xml:space="preserve">Однокоренные слова. Правописание проверяемых безударных гласных, звонких и глухих согласных в корне слова. Способы проверки безударных гласных в корне слов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рмины </w:t>
      </w:r>
      <w:r>
        <w:rPr>
          <w:bCs/>
          <w:i/>
          <w:iCs/>
          <w:sz w:val="24"/>
          <w:szCs w:val="24"/>
        </w:rPr>
        <w:t>корень </w:t>
      </w:r>
      <w:r>
        <w:rPr>
          <w:bCs/>
          <w:sz w:val="24"/>
          <w:szCs w:val="24"/>
        </w:rPr>
        <w:t>слова, </w:t>
      </w:r>
      <w:r>
        <w:rPr>
          <w:bCs/>
          <w:i/>
          <w:iCs/>
          <w:sz w:val="24"/>
          <w:szCs w:val="24"/>
        </w:rPr>
        <w:t>оконча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авописание непроизносимых согласных </w:t>
      </w:r>
      <w:r>
        <w:rPr>
          <w:bCs/>
          <w:i/>
          <w:iCs/>
          <w:sz w:val="24"/>
          <w:szCs w:val="24"/>
        </w:rPr>
        <w:t>в </w:t>
      </w:r>
      <w:r>
        <w:rPr>
          <w:bCs/>
          <w:sz w:val="24"/>
          <w:szCs w:val="24"/>
        </w:rPr>
        <w:t>наиболее распространенных словах. Правописание слов с непроверяемыми написаниями в корне. Умение пользоваться школьным орфографическим словар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Приставка. </w:t>
      </w:r>
      <w:r>
        <w:rPr>
          <w:bCs/>
          <w:sz w:val="24"/>
          <w:szCs w:val="24"/>
        </w:rPr>
        <w:t>Правописание гласных и согласных в приставках (е-, </w:t>
      </w:r>
      <w:r>
        <w:rPr>
          <w:bCs/>
          <w:i/>
          <w:iCs/>
          <w:sz w:val="24"/>
          <w:szCs w:val="24"/>
        </w:rPr>
        <w:t>до-, за-, над-, о-, от - по-, под-, про-, с-) </w:t>
      </w:r>
      <w:r>
        <w:rPr>
          <w:bCs/>
          <w:sz w:val="24"/>
          <w:szCs w:val="24"/>
        </w:rPr>
        <w:t>и в созвучных с ними предлогах. Способы различения приставки и предлога. Термины </w:t>
      </w:r>
      <w:r>
        <w:rPr>
          <w:bCs/>
          <w:i/>
          <w:iCs/>
          <w:sz w:val="24"/>
          <w:szCs w:val="24"/>
        </w:rPr>
        <w:t>приставка, предлог. </w:t>
      </w:r>
      <w:r>
        <w:rPr>
          <w:bCs/>
          <w:sz w:val="24"/>
          <w:szCs w:val="24"/>
        </w:rPr>
        <w:t>Образование однокоренных слов при помощи приставок. Выделение приставки из слова. Разделительный твердый знак (Ъ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здельное написание со словами предлогов </w:t>
      </w:r>
      <w:r>
        <w:rPr>
          <w:bCs/>
          <w:i/>
          <w:iCs/>
          <w:sz w:val="24"/>
          <w:szCs w:val="24"/>
        </w:rPr>
        <w:t>в, из, к, на, от, по, с, у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Суффикс. </w:t>
      </w:r>
      <w:r>
        <w:rPr>
          <w:bCs/>
          <w:sz w:val="24"/>
          <w:szCs w:val="24"/>
        </w:rPr>
        <w:t>Вычленение суффиксов в простых по составу словах. Образование однокоренных слов с помощью суффиксов. Термин </w:t>
      </w:r>
      <w:r>
        <w:rPr>
          <w:bCs/>
          <w:i/>
          <w:iCs/>
          <w:sz w:val="24"/>
          <w:szCs w:val="24"/>
        </w:rPr>
        <w:t xml:space="preserve">суффикс. </w:t>
      </w:r>
      <w:r>
        <w:rPr>
          <w:bCs/>
          <w:sz w:val="24"/>
          <w:szCs w:val="24"/>
        </w:rPr>
        <w:t>Подбор однокоренных слов с приставками и суффиксам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асти реч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стные упражнения, направленные на систематизацию и уточнение знаний, полученных во II классе об имени существительном, глаголе, 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</w:rPr>
          <w:t>имени прилагательном</w:t>
        </w:r>
      </w:hyperlink>
      <w:r>
        <w:rPr>
          <w:bCs/>
          <w:sz w:val="24"/>
          <w:szCs w:val="24"/>
        </w:rPr>
        <w:t xml:space="preserve"> на материале рассказов детей об их непосредственных впечатлениях и представлениях о предметах и явлениях природы и социальной жизни, почерпнутых из литературных произведени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Имя существительное: </w:t>
      </w:r>
      <w:r>
        <w:rPr>
          <w:bCs/>
          <w:sz w:val="24"/>
          <w:szCs w:val="24"/>
        </w:rPr>
        <w:t>его значение, грамматические вопросы начальной формы. Род имен существительных: мужской, женский, средний. Мягкий знак (ь) после шипящих на конце существительных 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</w:rPr>
          <w:t>женского рода</w:t>
        </w:r>
      </w:hyperlink>
      <w:r>
        <w:rPr>
          <w:bCs/>
          <w:sz w:val="24"/>
          <w:szCs w:val="24"/>
        </w:rPr>
        <w:t> и его отсутствие у существительных 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</w:rPr>
          <w:t>мужского рода</w:t>
        </w:r>
      </w:hyperlink>
      <w:r>
        <w:rPr>
          <w:bCs/>
          <w:sz w:val="24"/>
          <w:szCs w:val="24"/>
        </w:rPr>
        <w:t> </w:t>
      </w:r>
      <w:r>
        <w:rPr>
          <w:bCs/>
          <w:i/>
          <w:iCs/>
          <w:sz w:val="24"/>
          <w:szCs w:val="24"/>
        </w:rPr>
        <w:t>(рожь </w:t>
      </w:r>
      <w:r>
        <w:rPr>
          <w:bCs/>
          <w:sz w:val="24"/>
          <w:szCs w:val="24"/>
        </w:rPr>
        <w:t>— </w:t>
      </w:r>
      <w:r>
        <w:rPr>
          <w:bCs/>
          <w:i/>
          <w:iCs/>
          <w:sz w:val="24"/>
          <w:szCs w:val="24"/>
        </w:rPr>
        <w:t>нож, вещь — плащ </w:t>
      </w:r>
      <w:r>
        <w:rPr>
          <w:bCs/>
          <w:sz w:val="24"/>
          <w:szCs w:val="24"/>
        </w:rPr>
        <w:t>и т. п). Изменение имен существительных по числам: единственное и множественное число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е имен существительных по падежам в единственном числе (склонение). Знание падежей. Умение различать падежи. Практическое изменение имен существительных при сочетании со словами. Преобразование косвенных падежей имен существительных в начальную форму. Составление предложений с существительными, стоящими в различных падежах. Выделение изученных орфограмм, проверка безударных гласных и парных глухих, звонких согласных в корне слов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Имя прилагательное: </w:t>
      </w:r>
      <w:r>
        <w:rPr>
          <w:bCs/>
          <w:sz w:val="24"/>
          <w:szCs w:val="24"/>
        </w:rPr>
        <w:t>его значение, вопросы, на которые оно отвечает. Имена прилагательные, сходные и противоположные по значению. Изменение имен прилагательных по родам и числам сочетании с существительными. Правописание окончаний - ын, </w:t>
      </w:r>
      <w:r>
        <w:rPr>
          <w:bCs/>
          <w:i/>
          <w:iCs/>
          <w:sz w:val="24"/>
          <w:szCs w:val="24"/>
        </w:rPr>
        <w:t xml:space="preserve">-ая, - яя, - ое, - ее, - ые, - ие. </w:t>
      </w:r>
      <w:r>
        <w:rPr>
          <w:bCs/>
          <w:sz w:val="24"/>
          <w:szCs w:val="24"/>
        </w:rPr>
        <w:t>Изменение имен прилагательных по падеж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Глагол: </w:t>
      </w:r>
      <w:r>
        <w:rPr>
          <w:bCs/>
          <w:sz w:val="24"/>
          <w:szCs w:val="24"/>
        </w:rPr>
        <w:t>его значение, вопросы, на которые он отвечает. Практические упражнения в употреблении глаголов настоящего, прошедшего и будущего времени. Изменение глагола по временам: настоящее, прошедшее, будущее. </w:t>
      </w:r>
      <w:r>
        <w:rPr>
          <w:bCs/>
          <w:i/>
          <w:iCs/>
          <w:sz w:val="24"/>
          <w:szCs w:val="24"/>
        </w:rPr>
        <w:t>Не </w:t>
      </w:r>
      <w:r>
        <w:rPr>
          <w:bCs/>
          <w:sz w:val="24"/>
          <w:szCs w:val="24"/>
        </w:rPr>
        <w:t>с глагол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бор однокоренных слов, относящихся к различным частям. Слова, близкие и противоположные по смыслу. Выбор наиболее точного слова для выражения мысли. Употребление слов в прямом и переносном значении. Использование школьного толкового словар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интаксис и пунктуац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тонация высказывания. Предложения повествовательные, восклицательные, вопросительные. Знаки препинания в конце предложения: точка, вопросительный и восклицательный знаки. Условно-графическая модель предло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е члены предложения: подлежащее и сказуемое. Второстепенные члены предложения (без деления на виды). Выделение из предложений словосочетаний. Установление связи слов в предложении словосочетании. Термины главные и второстепенные члены предложения, подлежащее, сказуемое. Различение членов предложения и частей реч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ные упражнения в использовании интонации перечисления. Предложения с однородными членами без союзов и с союзами и, а, но. Знаки препинания в предложениях с однородными членами. Составление и запись предложений, включающих слова, которые выражены изучаемыми частями реч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язная речь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ление и запись под руководством учителя вопросов и ответов по сюжетным картинам, по серии картин, по прочитанному, по наблюдениям. Составление под руководством учителя плана рассказа при помощи вопросительных или повествовательных предложений; написание изложения небольшого текста; составление и запись рассказа по серии картин; описание конкретных предметов. Написание письма, объявления, отказа, почтового адреса дома, школы, самостоятельно придуманной сказки, рассказ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исто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коренное связное, ритмичное письмо слов и предложений. Закрепление навыка безотрывного письма при соединении букв, совершенствование письма сходных по начертанию бук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вторение изученного за год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1"/>
          <w:b/>
          <w:sz w:val="24"/>
          <w:szCs w:val="24"/>
        </w:rPr>
        <w:t>Обязательный минимум содержания по учебному предмету</w:t>
      </w:r>
      <w:r>
        <w:rPr>
          <w:b/>
          <w:sz w:val="24"/>
          <w:szCs w:val="24"/>
        </w:rPr>
        <w:br/>
      </w:r>
      <w:r>
        <w:rPr>
          <w:rStyle w:val="S1"/>
          <w:b/>
          <w:sz w:val="24"/>
          <w:szCs w:val="24"/>
        </w:rPr>
        <w:t>«Литературное чт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ематика чтения. </w:t>
      </w:r>
      <w:r>
        <w:rPr>
          <w:sz w:val="24"/>
          <w:szCs w:val="24"/>
        </w:rPr>
        <w:t>Фольклор разных народов, рассказы и стихи писателей прошлого и современности для детей — в соответствии с текстами учебной книги (для классного чтения) и отдельные издания известных писателей-классиков для детей (для внеклассного чтения). Традиционная тематика детского чтения: картины родной природы в разные времена года, труд людей, жизнь животных, бережное отношение к природе, жизнь и дружба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мения и навыки чтения. </w:t>
      </w:r>
      <w:r>
        <w:rPr>
          <w:sz w:val="24"/>
          <w:szCs w:val="24"/>
        </w:rPr>
        <w:t xml:space="preserve">Правильное, сознательное, выразительное чтение вслух целыми словами (малоизвестные слова слоговой структуры — по слогам) в темпе 50—60 слов в минуту. Сознательное чтение про себя (60—80 слов в минуту). Соблюдение пауз между предложениями. Выделение при чтении слов, помогающих раскрыть смысл прочитанного (после анализа под руководством учителя). Умение читать знакомый текст в лицах, выразить с помощью интонации при чтении знакомого текста свое отношение к содержанию прочитанн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бота над текстом. </w:t>
      </w:r>
      <w:r>
        <w:rPr>
          <w:sz w:val="24"/>
          <w:szCs w:val="24"/>
        </w:rPr>
        <w:t>Формирование знаний и умений, необходимых для правильного восприятия произведения: умение с помощью учителя устанавливать последовательность и причинность, событий в несложном рассказе, сказке; находить с помощью выборочного чтения отрывки из текста, характеризующие героя, события; оценивать поступки действующих лиц, близкие опыту учеников, выявлять их мотивы; определять с помощью учителя основную мысль произведения, переживания героев, свое отношение к ним; находить в произведении меткие слова и выражения, изображающие события и героев; представлять прочитанное и рисовать «словесные картинки» к тексту, сочинять продолжение сюжета, новую концовку или сказ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чевых умений в связи с чтением: умение различать в контексте значение слов (прямое и переносное); самостоятельно находить в прочитанном тексте недостаточно понятные слова и выражения, выяснять их значение; определять с помощью учителя границы законченных по смыслу отрывков текста и коллективно озаглавливать их для составления плана; выделять основное в содержании части и рассказа в целом; с помощью учителя понимать смысл прочитанного, делать выводы из прочитанного, сравнивать то, что узнал из прочитанного, с собственным опытом, наблюдениями и ранее прочитанными текстами; передавать содержание прочитанного; рассказывать о своих наблюдениях за природой в связи с чтением; передавать содержание текста по иллюстрациям, иллюстрировать текст «словесными картинками»; составлять рассказ-описание и рассказ - повествование по отрывкам из прочитанного произведения; передавать содержание события от своего имени, вообразив себя на месте героя, а также вводя, сказочный персон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знакомление с некоторыми особенностями жанров произведений: сказки (элемент чудесного, фантастического), басни (действующие лица басен, подразумеваемый смысл — аллегория, нравоучение — мораль), стихотворения (созвучные окончания строк — рифма, ритм в стихотворении — без термин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умений, необходимых для ориентировки в учебной книге: умение 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пользоваться учебными</w:t>
        </w:r>
      </w:hyperlink>
      <w:r>
        <w:rPr>
          <w:sz w:val="24"/>
          <w:szCs w:val="24"/>
        </w:rPr>
        <w:t> заданиями к тексту; определять произведения, близкие по тематике, жанру, произведений одного авт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блюдения </w:t>
      </w:r>
      <w:r>
        <w:rPr>
          <w:sz w:val="24"/>
          <w:szCs w:val="24"/>
        </w:rPr>
        <w:t>за сезонными изменениями в природе и трудом людей в разное время года в связи с читаемыми произведениями (в соответствии с программой курса «Окружающий мир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Экскурсии</w:t>
      </w:r>
      <w:r>
        <w:rPr>
          <w:sz w:val="24"/>
          <w:szCs w:val="24"/>
        </w:rPr>
        <w:t> по темам, связанным с литературными произведениями для обретения непосредственных впечатлений с целью подготовки к восприятию читаемых тек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Формирование умений самостоятельно работать с книгой </w:t>
      </w:r>
      <w:r>
        <w:rPr>
          <w:sz w:val="24"/>
          <w:szCs w:val="24"/>
        </w:rPr>
        <w:t>(проводится на уроках внеклассного чтения один раз в неделю). Расширение читательского кругозора, знание трех-четырех фамилий (новых по сравнению с прошлым учебным годом) и их произведений для детей. Умение по памяти воспроизвести содержание прочитанного (о ком или о чем прочитанная книга) с опорой на вопросы учителя. Знание элементов книги: титульный лист, оглавление, предисловие, (введение) послесловие. Закрепление умения давать нравственную оценку ситуаций, поведения и поступков героев. Участие в подготовке уроков - утренников и конференций по прочитанным книгам, в создании литературных альбомов и книг-сборников, с рекомендованными списками литературы, каталожными карто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уг произведений для чте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ное народное творчество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ные сказки («Сивка-Бурка», «Сестрица Аленушка и братец Иванушка», «Иван-царевич и серый вол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ины («Добрыня Никитич», «Илья Муромец и Соловей-разбойник»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аницы русской классики </w:t>
      </w:r>
    </w:p>
    <w:p>
      <w:pPr>
        <w:pStyle w:val="Normal"/>
        <w:jc w:val="both"/>
        <w:rPr/>
      </w:pPr>
      <w:r>
        <w:rPr>
          <w:sz w:val="24"/>
          <w:szCs w:val="24"/>
        </w:rPr>
        <w:t>Ф. И.Тютчев («Люблю грозу в начале мая...», «Листья»); А. А.Фет «Мама! Глянь-ка из окошка...», «Я пришел к тебе с приветом,..»); («Звонче жаворонка пенье...», «Вот уж снег последний в поле тает...»); А. Н.Майков («Весна», «Летний дождь»); («Утро», «Встреча зимы»); А. Н.Плещеев («Весна», И. З.Суриков («Детство», «Зима»); Н. А.Некрасов («Славная осень!», «Не ветер бушует над бором...», «Дед Мазай и зайцы»). И. А.Бунин («Детство», «Полевые цветы»); С. Черный С. А.Есенин («Черемуха», «Воробышки»); С. Я.Маршак в лесу», «Гроза днем»); А. Л. Барто («Разлука», «В театре»). С. В,Михалков («Если...», «Рисунок»); Е. А.Благинина («Кукушка»), А. С.Пушкин («Уж небо осенью дышало...», «В тот год осенняя погода...», «Опрятней модного паркета...», «Зимнее утро», «Зимний вечер», «Сказка о царе Салтане...»); И. А.Крылов («Мартышка и Очки», «Зеркало и Обезьяна», «Ворона и Лисица»). М. Ю.Лермонтов («Утес», «Горные вершины», «Два 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великана</w:t>
        </w:r>
      </w:hyperlink>
      <w:r>
        <w:rPr>
          <w:sz w:val="24"/>
          <w:szCs w:val="24"/>
        </w:rPr>
        <w:t>» «Осень»); Л. Н.Толстой («Акула», «Прыжок», «Лев и собачка», «Какая бывает роса на траве», «Детство» (отрывок); А. И.Куприн («Слон»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тературные сказки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Ф.Одоевский («Мороз Иванович»); С. Т.Аксаков («Аленький цветочек»); В. М.Гаршин («Лягушка-путешественница»); Д. Н.Мамин - Сибиряк («Аленушкины сказки»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юбимые детские писатели 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Были-небылицы. </w:t>
      </w:r>
      <w:r>
        <w:rPr>
          <w:sz w:val="24"/>
          <w:szCs w:val="24"/>
        </w:rPr>
        <w:t>М. Горький («Случай с Евсейкой»); К. Г.Паустовский («Растрепанный воробей»); В. П.Катаев («Дудочка и кувшинчик»); В. В.Медведев («Как Воробьенок придумал голосами меняться...»); С. Я.Маршак («Двенадцать месяцев»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юби живое. </w:t>
      </w:r>
      <w:r>
        <w:rPr>
          <w:sz w:val="24"/>
          <w:szCs w:val="24"/>
        </w:rPr>
        <w:t>М. М.Пришвин («Моя Родина»); В. И.Белов («Рассказы про Мальку»); В. В.Бианки («Мышонок Пик»); Б. С.Житков («Про обезьянку»); В. Л.Дуров (Наша Жучка»). </w:t>
      </w:r>
      <w:r>
        <w:rPr>
          <w:bCs/>
          <w:sz w:val="24"/>
          <w:szCs w:val="24"/>
        </w:rPr>
        <w:t>Собирай по ягодке — наберешь кузовок. </w:t>
      </w:r>
      <w:r>
        <w:rPr>
          <w:sz w:val="24"/>
          <w:szCs w:val="24"/>
        </w:rPr>
        <w:t>Б. В.Шергин («Собирай по ягодке...»); В. Е.Распутин («Мама куда-то ушла»); М. М.Зощенко («Золотые слова», «Великие путешественники»); Н. Н.Носов («Федина задача», «Телефон»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аницам детских журналов. </w:t>
      </w:r>
      <w:r>
        <w:rPr>
          <w:sz w:val="24"/>
          <w:szCs w:val="24"/>
        </w:rPr>
        <w:t>Ю. И.Ермолаев «Проговорился». «Вредные советы», «Как получаются легенды» Р. Сеф («Веселые стихи»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рубежная литература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фы и легенды Древней Греции («Рождение героя»); братья Гримм («Принц-лягушонок...»); Ш. Перро («Рике с хохолком»)? Г, Х.Андерсен («Гадкий утено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9" w:after="29"/>
        <w:jc w:val="center"/>
        <w:rPr>
          <w:b/>
          <w:b/>
          <w:bCs/>
          <w:color w:val="000000"/>
        </w:rPr>
      </w:pPr>
      <w:r>
        <w:rPr>
          <w:rStyle w:val="S1"/>
          <w:b/>
        </w:rPr>
        <w:t>Обязательный минимум содержания по учебному предмету</w:t>
      </w:r>
      <w:r>
        <w:rPr>
          <w:b/>
        </w:rPr>
        <w:br/>
      </w:r>
      <w:r>
        <w:rPr>
          <w:rStyle w:val="S1"/>
          <w:b/>
        </w:rPr>
        <w:t>«Матема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умножения и деления чисел </w:t>
      </w:r>
      <w:r>
        <w:rPr>
          <w:i/>
          <w:iCs/>
          <w:sz w:val="24"/>
          <w:szCs w:val="24"/>
        </w:rPr>
        <w:t>5, 6, 7, 8,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аблицы умножения однозначных чисел и соответствующих случаев деления. Нахождение неизвестных компонентов при умножении и делении. Решение простых задач на умножение и д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>Умножение и деление на </w:t>
      </w:r>
      <w:r>
        <w:rPr>
          <w:i/>
          <w:iCs/>
          <w:sz w:val="24"/>
          <w:szCs w:val="24"/>
        </w:rPr>
        <w:t>1. </w:t>
      </w:r>
      <w:r>
        <w:rPr>
          <w:sz w:val="24"/>
          <w:szCs w:val="24"/>
        </w:rPr>
        <w:t>Умножение нуля и на нуль. Деление нуля и невозможность деления на ну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суммы на число. Устные приемы внетабличного умножения и деления. Проверка действий умножения и деления. Деление с остатком. Решение примеров на порядок действи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ямой угол, прямоугольник, квадрат. </w:t>
      </w:r>
      <w:r>
        <w:rPr>
          <w:sz w:val="24"/>
          <w:szCs w:val="24"/>
        </w:rPr>
        <w:t>Их распознавание и изображение на клетчатой бумаге. Сумма длин сторон квадрата и прямо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латинскими буквами. Математические выражения с переменной. Вычисление значения выражений при заданных числовых значениях бук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стейших уравнений способом подбора </w:t>
      </w:r>
      <w:r>
        <w:rPr>
          <w:i/>
          <w:iCs/>
          <w:sz w:val="24"/>
          <w:szCs w:val="24"/>
        </w:rPr>
        <w:t>(х + 3 </w:t>
      </w:r>
      <w:r>
        <w:rPr>
          <w:sz w:val="24"/>
          <w:szCs w:val="24"/>
        </w:rPr>
        <w:t>= </w:t>
      </w:r>
      <w:r>
        <w:rPr>
          <w:i/>
          <w:iCs/>
          <w:sz w:val="24"/>
          <w:szCs w:val="24"/>
        </w:rPr>
        <w:t>8, х +7 = 10, 20-х = 12,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х-5 = 1,х:2 = 5, 18:х = 9, 8 х = 16,х 3 = 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и уменьшение чисел в несколько раз. Сравнение чисел с помощью деления. Решение задач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Единицы времени: </w:t>
      </w:r>
      <w:r>
        <w:rPr>
          <w:sz w:val="24"/>
          <w:szCs w:val="24"/>
        </w:rPr>
        <w:t>год, месяц, сутки, час, минута. Определение времени по часам с точностью до минуты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Доли. </w:t>
      </w:r>
      <w:r>
        <w:rPr>
          <w:sz w:val="24"/>
          <w:szCs w:val="24"/>
        </w:rPr>
        <w:t>Практические упражнения, иллюстрирующие образование долей. Обозначение и сравнение долей. Нахождение доли числа и числа по его доле. Решение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сяча </w:t>
      </w:r>
    </w:p>
    <w:p>
      <w:pPr>
        <w:pStyle w:val="Normal"/>
        <w:jc w:val="both"/>
        <w:rPr/>
      </w:pPr>
      <w:r>
        <w:rPr>
          <w:sz w:val="24"/>
          <w:szCs w:val="24"/>
        </w:rPr>
        <w:t>Устная и письменная нумерация чисел до </w:t>
      </w:r>
      <w:r>
        <w:rPr>
          <w:i/>
          <w:iCs/>
          <w:sz w:val="24"/>
          <w:szCs w:val="24"/>
        </w:rPr>
        <w:t>1000. </w:t>
      </w:r>
      <w:r>
        <w:rPr>
          <w:sz w:val="24"/>
          <w:szCs w:val="24"/>
        </w:rPr>
        <w:t>Название и запись чисел. Поместное значение цифр в записи трехзначных чисел. Представление числа в виде суммы разрядных слагае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а однозначные, двузначные и трехзначные. Сравнение чис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ное сложение, вычитание, умножение и деление чисел в случаях, сводимых к действиям в пределах </w:t>
      </w:r>
      <w:r>
        <w:rPr>
          <w:i/>
          <w:iCs/>
          <w:sz w:val="24"/>
          <w:szCs w:val="24"/>
        </w:rPr>
        <w:t>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ложение, вычитание, умножение и деление чисел в пределах </w:t>
      </w:r>
      <w:r>
        <w:rPr>
          <w:i/>
          <w:iCs/>
          <w:sz w:val="24"/>
          <w:szCs w:val="24"/>
        </w:rPr>
        <w:t>1000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илометр. Миллиметр. </w:t>
      </w:r>
      <w:r>
        <w:rPr>
          <w:sz w:val="24"/>
          <w:szCs w:val="24"/>
        </w:rPr>
        <w:t>Соотношение между единицами длины: </w:t>
      </w:r>
      <w:r>
        <w:rPr>
          <w:i/>
          <w:iCs/>
          <w:sz w:val="24"/>
          <w:szCs w:val="24"/>
        </w:rPr>
        <w:t>1 км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— 1000м; 1см - 10мм. </w:t>
      </w:r>
      <w:r>
        <w:rPr>
          <w:sz w:val="24"/>
          <w:szCs w:val="24"/>
        </w:rPr>
        <w:t>Соотношение между единицами массы: ; </w:t>
      </w:r>
      <w:r>
        <w:rPr>
          <w:i/>
          <w:iCs/>
          <w:sz w:val="24"/>
          <w:szCs w:val="24"/>
        </w:rPr>
        <w:t>кг -1000 г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Единицы времени: час, минута, секунда, </w:t>
      </w:r>
      <w:r>
        <w:rPr>
          <w:sz w:val="24"/>
          <w:szCs w:val="24"/>
        </w:rPr>
        <w:t>соотношение между 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оставных задач на вс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значные числа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ись многозначных чисел в пределах миллиона. Десятичная система записи чисел. Классы и разряды. Работа с таблицей.</w:t>
      </w:r>
    </w:p>
    <w:p>
      <w:pPr>
        <w:pStyle w:val="Normal"/>
        <w:jc w:val="both"/>
        <w:rPr/>
      </w:pPr>
      <w:r>
        <w:rPr>
          <w:sz w:val="24"/>
          <w:szCs w:val="24"/>
        </w:rPr>
        <w:t>Устное умножение и деление чисел на </w:t>
      </w:r>
      <w:r>
        <w:rPr>
          <w:i/>
          <w:iCs/>
          <w:sz w:val="24"/>
          <w:szCs w:val="24"/>
        </w:rPr>
        <w:t>10, 100, 1000. </w:t>
      </w:r>
      <w:r>
        <w:rPr>
          <w:sz w:val="24"/>
          <w:szCs w:val="24"/>
        </w:rPr>
        <w:t>Решение примеров на все действия в пределах </w:t>
      </w:r>
      <w:r>
        <w:rPr>
          <w:i/>
          <w:iCs/>
          <w:sz w:val="24"/>
          <w:szCs w:val="24"/>
        </w:rPr>
        <w:t>1000. </w:t>
      </w:r>
      <w:r>
        <w:rPr>
          <w:sz w:val="24"/>
          <w:szCs w:val="24"/>
        </w:rPr>
        <w:t>Решение задач и уравнений. Нахождение суммы длин сторон много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диницы массы: тонна, центнер. </w:t>
      </w:r>
      <w:r>
        <w:rPr>
          <w:sz w:val="24"/>
          <w:szCs w:val="24"/>
        </w:rPr>
        <w:t>Соотношение: </w:t>
      </w:r>
      <w:r>
        <w:rPr>
          <w:i/>
          <w:iCs/>
          <w:sz w:val="24"/>
          <w:szCs w:val="24"/>
        </w:rPr>
        <w:t>1 ц = 100кг; 1т= - 1000 кг; 1 т = 10 ц.</w:t>
      </w:r>
    </w:p>
    <w:p>
      <w:pPr>
        <w:pStyle w:val="Normal"/>
        <w:jc w:val="both"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Обязательный минимум содержания по учебному предмету</w:t>
      </w:r>
      <w:r>
        <w:rPr>
          <w:b/>
          <w:sz w:val="24"/>
          <w:szCs w:val="24"/>
        </w:rPr>
        <w:br/>
      </w:r>
      <w:r>
        <w:rPr>
          <w:rStyle w:val="S1"/>
          <w:b/>
          <w:sz w:val="24"/>
          <w:szCs w:val="24"/>
        </w:rPr>
        <w:t>«Природове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жающий мир: неживая природа (солнце, воздух, вода и др.); живая природа (животные, растения, люди); материальная культура (предметы, изделия и сооружения, созданные человек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ижайшее окружение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ы и объекты вокруг нас </w:t>
      </w:r>
    </w:p>
    <w:p>
      <w:pPr>
        <w:pStyle w:val="Normal"/>
        <w:jc w:val="both"/>
        <w:rPr/>
      </w:pPr>
      <w:r>
        <w:rPr>
          <w:sz w:val="24"/>
          <w:szCs w:val="24"/>
        </w:rPr>
        <w:t>Предметы и объекты, созданные трудом человека. Одежда, обувь, 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головные уборы</w:t>
        </w:r>
      </w:hyperlink>
      <w:r>
        <w:rPr>
          <w:sz w:val="24"/>
          <w:szCs w:val="24"/>
        </w:rPr>
        <w:t>. Мебель, посуда, 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бытовая техника</w:t>
        </w:r>
      </w:hyperlink>
      <w:r>
        <w:rPr>
          <w:sz w:val="24"/>
          <w:szCs w:val="24"/>
        </w:rPr>
        <w:t>. Книги. Произведения искусства. Фабрики. Заводы. Общественные учреждения (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аптеки</w:t>
        </w:r>
      </w:hyperlink>
      <w:r>
        <w:rPr>
          <w:sz w:val="24"/>
          <w:szCs w:val="24"/>
        </w:rPr>
        <w:t>, магазины, детские сады и школы, поликлиники, музеи, театры, цирки, концертные залы и т. п.), находящиеся в данной местности. Исторические сооружения, являющиеся общенациональным достоянием. Орудия труда, используемые на заводах и фабриках, стройках, на транспорте, в </w:t>
      </w:r>
      <w:hyperlink r:id="rId10" w:tgtFrame="_blank">
        <w:r>
          <w:rPr>
            <w:rStyle w:val="InternetLink"/>
            <w:color w:val="000000"/>
            <w:sz w:val="24"/>
            <w:szCs w:val="24"/>
          </w:rPr>
          <w:t>сельском хозяйстве</w:t>
        </w:r>
      </w:hyperlink>
      <w:r>
        <w:rPr>
          <w:sz w:val="24"/>
          <w:szCs w:val="24"/>
        </w:rPr>
        <w:t>. Современные орудия труда (машины, приборы, инструменты). Машины-автоматы. Орудия труда, использовавшиеся в прош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едметам и объектам, созданным челове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я — наша Родина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вь человека к Родине. Родной край — частица Родины. Отличительные особенности родного края: исторические достопримечательности, труд и быт людей, культурные учреждения, знаменитые люди родн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Крупнейшие города России. </w:t>
      </w:r>
      <w:r>
        <w:rPr>
          <w:i/>
          <w:iCs/>
          <w:sz w:val="24"/>
          <w:szCs w:val="24"/>
        </w:rPr>
        <w:t>Москва — </w:t>
      </w:r>
      <w:r>
        <w:rPr>
          <w:sz w:val="24"/>
          <w:szCs w:val="24"/>
        </w:rPr>
        <w:t>крупнейший современный экономический и </w:t>
      </w:r>
      <w:hyperlink r:id="rId11" w:tgtFrame="_blank">
        <w:r>
          <w:rPr>
            <w:rStyle w:val="InternetLink"/>
            <w:color w:val="000000"/>
            <w:sz w:val="24"/>
            <w:szCs w:val="24"/>
          </w:rPr>
          <w:t>культурный центр</w:t>
        </w:r>
      </w:hyperlink>
      <w:r>
        <w:rPr>
          <w:sz w:val="24"/>
          <w:szCs w:val="24"/>
        </w:rPr>
        <w:t> России, столица нашей Родины. </w:t>
      </w:r>
      <w:r>
        <w:rPr>
          <w:i/>
          <w:iCs/>
          <w:sz w:val="24"/>
          <w:szCs w:val="24"/>
        </w:rPr>
        <w:t>Санкт - Петербург </w:t>
      </w:r>
      <w:r>
        <w:rPr>
          <w:sz w:val="24"/>
          <w:szCs w:val="24"/>
        </w:rPr>
        <w:t>- северная столица России. Исторические памятники Санкт - Петербурга (Эрмитаж, Русский музей, крейсер «Аврора» и др.)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Россия — </w:t>
      </w:r>
      <w:r>
        <w:rPr>
          <w:sz w:val="24"/>
          <w:szCs w:val="24"/>
        </w:rPr>
        <w:t>многонациональная страна. Герб и флаг России. Гимн России. Конституция — основной закон России. Наша Родина на карте мира. Крупнейшие города России на карте Родины. Историческое прошлое нашей Родины. Как Русь начиналась. Древняя Русь. Крещение Руси. Культура Древней 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е исторические события раздела «История Отечества» (курс «Введение в историю» изучается на уроках истории в V клас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Москва возникла и строилась. Юрий Долгорукий, Иван Калита, Дмитрий Донской. Древние города — «Золотое кольцо» России. Достопримечательности древних городов. Как возник и строился город Петра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тели Древнерусского и Российск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и его здоровье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ье — главное богатство человека. Красота тела здорового человека. Правила здорового образа жизни: гигиена тела и жилища, правильное питание, режим труда и отдыха, занятия физической культурой и спортом. Полезные и вредные привычки. Оказание первой помощи при легких травмах, ожогах. Вызов «Скорой помощи» пострадавшим в обществ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нце, воздух, вода — факторы закаливания организм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а родного края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природы. Неживая природа. Живая природа. Роль природы в жизни людей. Растительный и животный мир леса, поля, луга, водоема (для изучения берутся ландшафты, преобладающие в данной местности). Дикорастущие растения (деревья, кустарники, травы). Деревья лиственные и хвойные. Культурные растения сада, огорода. Зерновы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ва. Состав почвы: песок, глина, воздух, вода, перегной, соль. Живые существа почвы. Плодородие — главное свойство почвы. Образование перегноя из остатков растений, животных. Образование солей из перегноя. Роль микробов в этих процессах. Поглощение растениями из почвы растворенных в воде солей. Представление об образовании почвы, о роли микроорганизмов в этом процессе. Разрушение почвы под действием ветра, потоков воды, в результате непродуманной хозяйственной деятельности людей. Охрана почвы от раз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поверхности: равнина, холм, овраг, гора. Полезные ископаемые. Водоемы: река, озеро, болото. Использование и охрана водоемов. Вода и ее свойства. Круговорот воды в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года в разные времена года. Значение солнца, солнечного тепла для жизни растений и животных. Вода в жизни человека: использование воды в быту, промышленности, сельском хозяйстве, для транспорта; необходимость экономного использования воды.</w:t>
      </w:r>
    </w:p>
    <w:p>
      <w:pPr>
        <w:pStyle w:val="Normal"/>
        <w:jc w:val="both"/>
        <w:rPr/>
      </w:pPr>
      <w:r>
        <w:rPr>
          <w:sz w:val="24"/>
          <w:szCs w:val="24"/>
        </w:rPr>
        <w:t>Труд людей по использованию и </w:t>
      </w:r>
      <w:hyperlink r:id="rId12" w:tgtFrame="_blank">
        <w:r>
          <w:rPr>
            <w:rStyle w:val="InternetLink"/>
            <w:color w:val="000000"/>
            <w:sz w:val="24"/>
            <w:szCs w:val="24"/>
          </w:rPr>
          <w:t>охране природы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  <w:b/>
          <w:sz w:val="24"/>
          <w:szCs w:val="24"/>
        </w:rPr>
        <w:t>Обязательный минимум содержания по учебному предмету</w:t>
      </w:r>
      <w:r>
        <w:rPr>
          <w:b/>
          <w:sz w:val="24"/>
          <w:szCs w:val="24"/>
        </w:rPr>
        <w:br/>
      </w:r>
      <w:r>
        <w:rPr>
          <w:rStyle w:val="S1"/>
          <w:b/>
          <w:sz w:val="24"/>
          <w:szCs w:val="24"/>
        </w:rPr>
        <w:t>«Трудовое обучение»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хозяйственный труд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енние работы 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Сведения по сельскохозяйственному труду. </w:t>
      </w:r>
      <w:r>
        <w:rPr>
          <w:sz w:val="24"/>
          <w:szCs w:val="24"/>
        </w:rPr>
        <w:t>Правила сбора семян и способы их хранения. Уборка урожая. Осенняя обработка почвы. Правила безопасности труда при работе с граблями, лопато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. </w:t>
      </w:r>
      <w:r>
        <w:rPr>
          <w:sz w:val="24"/>
          <w:szCs w:val="24"/>
        </w:rPr>
        <w:t>Виды работ на пришкольном участке. Сбор семян растений, выращенных на делянке учебно-опытного участка. Подготовка почвы на делянке, очистка учебно-опытного участка от остатков растений, перекопка почвы. Работа с природным материалом (организация засушки). Изготовление поделок (птиц и животных) из природного материала по сказкам народов мира. </w:t>
      </w:r>
      <w:r>
        <w:rPr>
          <w:i/>
          <w:iCs/>
          <w:sz w:val="24"/>
          <w:szCs w:val="24"/>
        </w:rPr>
        <w:t>«Осенний бук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нние работы и работа в классе 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Сведения по сельскохозяйственному труду. </w:t>
      </w:r>
      <w:r>
        <w:rPr>
          <w:sz w:val="24"/>
          <w:szCs w:val="24"/>
        </w:rPr>
        <w:t>Правила безопасности труда и личной гигиены. Правила размножения комнатных растений черенками и уход за ними. Знакомство с семенами корнеплодов (редис, свекла, морковь) и однолетних цветочно-декоративных растений (люпин). Подготовка семян к посеву (сортировка, проверка на всхожесть, замачивание). Знакомство с трудом людей и профессиями в сельскохозяйственном производстве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актические работы. </w:t>
      </w:r>
      <w:r>
        <w:rPr>
          <w:sz w:val="24"/>
          <w:szCs w:val="24"/>
        </w:rPr>
        <w:t>Сроки посева, их влияние на урожай корнеплодов. Посев семян корнеплодов и цветочно-декоративных растений в грунт. Культурные растения, их отличие от сорняков. Полив, рыхление, прополка, прореживание, посадка рассады. Подготовка к посадке черенков ягодных культур (смородина), перекопка и разметка делянки, высадка черенков. Уход за посаженными черен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труд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бумаги и картона 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хнико-технологические сведения. </w:t>
      </w:r>
      <w:r>
        <w:rPr>
          <w:sz w:val="24"/>
          <w:szCs w:val="24"/>
        </w:rPr>
        <w:t>Основные технологические этапы </w:t>
      </w:r>
      <w:hyperlink r:id="rId13" w:tgtFrame="_blank">
        <w:r>
          <w:rPr>
            <w:rStyle w:val="InternetLink"/>
            <w:color w:val="000000"/>
            <w:sz w:val="24"/>
            <w:szCs w:val="24"/>
          </w:rPr>
          <w:t>производства бумаги</w:t>
        </w:r>
      </w:hyperlink>
      <w:r>
        <w:rPr>
          <w:sz w:val="24"/>
          <w:szCs w:val="24"/>
        </w:rPr>
        <w:t>. Свойства бумаги. Виды картона, его свойства и назначение (прочность, толщина, отношение к влаге). Правила чтения эскиза, проставления размеров на эскизе. Сгибание бумаги и картона по линиям разметки, резание ножом с помощью фальцлинейки. Изготовление плоских и объемных изделий. Соединение деталей различными способами (клеем, нитками, мягкой проволокой). Оклеивание картона цветной бумагой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ный перечень изделий. Аппликация по рассказу И. С.Соколова-Микитова </w:t>
      </w:r>
      <w:r>
        <w:rPr>
          <w:i/>
          <w:iCs/>
          <w:sz w:val="24"/>
          <w:szCs w:val="24"/>
        </w:rPr>
        <w:t>«Листопадничек». </w:t>
      </w:r>
      <w:r>
        <w:rPr>
          <w:sz w:val="24"/>
          <w:szCs w:val="24"/>
        </w:rPr>
        <w:t>Аппликация </w:t>
      </w:r>
      <w:r>
        <w:rPr>
          <w:i/>
          <w:iCs/>
          <w:sz w:val="24"/>
          <w:szCs w:val="24"/>
        </w:rPr>
        <w:t>«Золотая осень». «Лебеди» </w:t>
      </w:r>
      <w:r>
        <w:rPr>
          <w:sz w:val="24"/>
          <w:szCs w:val="24"/>
        </w:rPr>
        <w:t>(оригами по рассказу Л. Н.Толстого). Аппликация с использованием картонного кружева </w:t>
      </w:r>
      <w:r>
        <w:rPr>
          <w:i/>
          <w:iCs/>
          <w:sz w:val="24"/>
          <w:szCs w:val="24"/>
        </w:rPr>
        <w:t>«Сказочный дворец», «Мой четвероногий друг». </w:t>
      </w:r>
      <w:r>
        <w:rPr>
          <w:sz w:val="24"/>
          <w:szCs w:val="24"/>
        </w:rPr>
        <w:t>Изготовление пособий для уроков математики. Изготовление пособий для уроков </w:t>
      </w:r>
      <w:hyperlink r:id="rId14" w:tgtFrame="_blank">
        <w:r>
          <w:rPr>
            <w:rStyle w:val="InternetLink"/>
            <w:color w:val="000000"/>
            <w:sz w:val="24"/>
            <w:szCs w:val="24"/>
          </w:rPr>
          <w:t>русского языка</w:t>
        </w:r>
      </w:hyperlink>
      <w:r>
        <w:rPr>
          <w:sz w:val="24"/>
          <w:szCs w:val="24"/>
        </w:rPr>
        <w:t>. Объемная композиция по рассказу К. Паустовского </w:t>
      </w:r>
      <w:r>
        <w:rPr>
          <w:i/>
          <w:iCs/>
          <w:sz w:val="24"/>
          <w:szCs w:val="24"/>
        </w:rPr>
        <w:t>«Барсучий нос». </w:t>
      </w:r>
      <w:r>
        <w:rPr>
          <w:sz w:val="24"/>
          <w:szCs w:val="24"/>
        </w:rPr>
        <w:t>Оригами (по рассказам о животных). Чеканка из фольги. </w:t>
      </w:r>
      <w:r>
        <w:rPr>
          <w:i/>
          <w:iCs/>
          <w:sz w:val="24"/>
          <w:szCs w:val="24"/>
        </w:rPr>
        <w:t>«Аквариум» </w:t>
      </w:r>
      <w:r>
        <w:rPr>
          <w:sz w:val="24"/>
          <w:szCs w:val="24"/>
        </w:rPr>
        <w:t>(групповая работа). Изготовление кукольного театра (коллективная работа). </w:t>
      </w:r>
      <w:r>
        <w:rPr>
          <w:i/>
          <w:iCs/>
          <w:sz w:val="24"/>
          <w:szCs w:val="24"/>
        </w:rPr>
        <w:t>«Моя любимая книга». «Лото». </w:t>
      </w:r>
      <w:r>
        <w:rPr>
          <w:sz w:val="24"/>
          <w:szCs w:val="24"/>
        </w:rPr>
        <w:t>Игры (головолом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моделирование 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хнико-технологические сведения. </w:t>
      </w:r>
      <w:r>
        <w:rPr>
          <w:sz w:val="24"/>
          <w:szCs w:val="24"/>
        </w:rPr>
        <w:t>Технические сведения о транспортирующих устройствах и машинах, их назначение и применение. Приемы сборки из деталей конструктора моделей технических устройств, машин и т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технических игрушек, моделей и макетов по образцам, рисункам, эскизам и по собственному замыслу учащихся. Демонстрация технических игрушек в действии, их регулирование. Изготовление моделей из полуфабрикатов. Совершенствование приемов обработки материалов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мерный перечень изделий. </w:t>
      </w:r>
      <w:r>
        <w:rPr>
          <w:sz w:val="24"/>
          <w:szCs w:val="24"/>
        </w:rPr>
        <w:t>Изготовление машины с подъемником. Изготовление </w:t>
      </w:r>
      <w:hyperlink r:id="rId15" w:tgtFrame="_blank">
        <w:r>
          <w:rPr>
            <w:rStyle w:val="InternetLink"/>
            <w:color w:val="000000"/>
            <w:sz w:val="24"/>
            <w:szCs w:val="24"/>
          </w:rPr>
          <w:t>сельскохозяйственной техники</w:t>
        </w:r>
      </w:hyperlink>
      <w:r>
        <w:rPr>
          <w:sz w:val="24"/>
          <w:szCs w:val="24"/>
        </w:rPr>
        <w:t>. Макет </w:t>
      </w:r>
      <w:r>
        <w:rPr>
          <w:i/>
          <w:iCs/>
          <w:sz w:val="24"/>
          <w:szCs w:val="24"/>
        </w:rPr>
        <w:t>«Аэропорт». </w:t>
      </w:r>
      <w:r>
        <w:rPr>
          <w:sz w:val="24"/>
          <w:szCs w:val="24"/>
        </w:rPr>
        <w:t>Корабли. Моя квартира. Герои сказки </w:t>
      </w:r>
      <w:r>
        <w:rPr>
          <w:i/>
          <w:iCs/>
          <w:sz w:val="24"/>
          <w:szCs w:val="24"/>
        </w:rPr>
        <w:t>«Серая Шейка» </w:t>
      </w:r>
      <w:r>
        <w:rPr>
          <w:sz w:val="24"/>
          <w:szCs w:val="24"/>
        </w:rPr>
        <w:t>(из полуфабрикатов). Новогодние игрушки. В цирке </w:t>
      </w:r>
      <w:r>
        <w:rPr>
          <w:i/>
          <w:iCs/>
          <w:sz w:val="24"/>
          <w:szCs w:val="24"/>
        </w:rPr>
        <w:t>(«Клоун», «Обезьяна»). </w:t>
      </w:r>
      <w:r>
        <w:rPr>
          <w:sz w:val="24"/>
          <w:szCs w:val="24"/>
        </w:rPr>
        <w:t>Летающие и плавающие технические игрушки (из конструкт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товой труд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ботка ткани 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хнико-технологические сведения. </w:t>
      </w:r>
      <w:r>
        <w:rPr>
          <w:sz w:val="24"/>
          <w:szCs w:val="24"/>
        </w:rPr>
        <w:t>Свойства тканей животного происхождения (шелк, шерсть). Изготовление выкройки (по образцу, эскизу, инструкционной карте). Виды стежков и швов: «строчка», «стебельчатый», «тамбурный», техника исполнения и назначение. Способы соединения деталей изделия. Выш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мерный перечень изделий. </w:t>
      </w:r>
      <w:r>
        <w:rPr>
          <w:sz w:val="24"/>
          <w:szCs w:val="24"/>
        </w:rPr>
        <w:t>Разметка ткани, сложенной вдвое, и ее раскрой </w:t>
      </w:r>
      <w:r>
        <w:rPr>
          <w:i/>
          <w:iCs/>
          <w:sz w:val="24"/>
          <w:szCs w:val="24"/>
        </w:rPr>
        <w:t>(«Полотенце»). «Игольница». </w:t>
      </w:r>
      <w:r>
        <w:rPr>
          <w:sz w:val="24"/>
          <w:szCs w:val="24"/>
        </w:rPr>
        <w:t>Мягкие игрушки по сказкам А. С.Пушкина</w:t>
      </w:r>
      <w:r>
        <w:rPr>
          <w:i/>
          <w:iCs/>
          <w:sz w:val="24"/>
          <w:szCs w:val="24"/>
        </w:rPr>
        <w:t>(«Лебедь», «Белка»). </w:t>
      </w:r>
      <w:r>
        <w:rPr>
          <w:sz w:val="24"/>
          <w:szCs w:val="24"/>
        </w:rPr>
        <w:t>Аппликация (по басням И. А.Крылова). Аппликация по рассказу Толстого </w:t>
      </w:r>
      <w:r>
        <w:rPr>
          <w:i/>
          <w:iCs/>
          <w:sz w:val="24"/>
          <w:szCs w:val="24"/>
        </w:rPr>
        <w:t>«Лев и собач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од за одеждой 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 одежды (пришивание кнопок, крючков и петель). Виды запла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художественной обработки различных материалов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Технико-технологические сведения. </w:t>
      </w:r>
      <w:r>
        <w:rPr>
          <w:sz w:val="24"/>
          <w:szCs w:val="24"/>
        </w:rPr>
        <w:t>Ознакомление с инструментами для обработки мягкой проволоки (кусачки, плоскогубцы, круглогубцы, напильник, молоток). Назначение инструментов, приемы работы ими, безопасность труда. Технология обработки различных материалов (отделка изделий из глины, приемы стилизации в лепке, подготовка ткани к росписи, приемы обработки яичной скорлупы, </w:t>
      </w:r>
      <w:hyperlink r:id="rId16" w:tgtFrame="_blank">
        <w:r>
          <w:rPr>
            <w:rStyle w:val="InternetLink"/>
            <w:color w:val="000000"/>
            <w:sz w:val="24"/>
            <w:szCs w:val="24"/>
          </w:rPr>
          <w:t>обработка древесины</w:t>
        </w:r>
      </w:hyperlink>
      <w:r>
        <w:rPr>
          <w:sz w:val="24"/>
          <w:szCs w:val="24"/>
        </w:rPr>
        <w:t> и т. д.). Правила наложения и снятия трафарета, роспись рисунка по трафаретам. Способы соединения детале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мерный перечень изделий. </w:t>
      </w:r>
      <w:r>
        <w:rPr>
          <w:sz w:val="24"/>
          <w:szCs w:val="24"/>
        </w:rPr>
        <w:t>Аппликация по рассказу М. Горького </w:t>
      </w:r>
      <w:r>
        <w:rPr>
          <w:i/>
          <w:iCs/>
          <w:sz w:val="24"/>
          <w:szCs w:val="24"/>
        </w:rPr>
        <w:t>«Воробьишко» </w:t>
      </w:r>
      <w:r>
        <w:rPr>
          <w:sz w:val="24"/>
          <w:szCs w:val="24"/>
        </w:rPr>
        <w:t>(материалы: перо, картон, цветная бумага). </w:t>
      </w:r>
      <w:r>
        <w:rPr>
          <w:i/>
          <w:iCs/>
          <w:sz w:val="24"/>
          <w:szCs w:val="24"/>
        </w:rPr>
        <w:t>«Лесные звери» </w:t>
      </w:r>
      <w:r>
        <w:rPr>
          <w:sz w:val="24"/>
          <w:szCs w:val="24"/>
        </w:rPr>
        <w:t>(капсулы от «киндер-сюрприза», колпачки от фломастеров, перья, проволока, пластилин). Аппликация по сказке А. С.Пушкина </w:t>
      </w:r>
      <w:r>
        <w:rPr>
          <w:i/>
          <w:iCs/>
          <w:sz w:val="24"/>
          <w:szCs w:val="24"/>
        </w:rPr>
        <w:t>«Сказка о Золотом петушке». </w:t>
      </w:r>
      <w:r>
        <w:rPr>
          <w:sz w:val="24"/>
          <w:szCs w:val="24"/>
        </w:rPr>
        <w:t>Салфетка-подставка (материалы: картон, шпагат, ткань). </w:t>
      </w:r>
      <w:r>
        <w:rPr>
          <w:i/>
          <w:iCs/>
          <w:sz w:val="24"/>
          <w:szCs w:val="24"/>
        </w:rPr>
        <w:t>«Букет для мамы» </w:t>
      </w:r>
      <w:r>
        <w:rPr>
          <w:sz w:val="24"/>
          <w:szCs w:val="24"/>
        </w:rPr>
        <w:t>(мешковина, цветная бумага, шпагат, проволока). Аппликация по рассказу М. Пришвина</w:t>
      </w:r>
      <w:r>
        <w:rPr>
          <w:i/>
          <w:iCs/>
          <w:sz w:val="24"/>
          <w:szCs w:val="24"/>
        </w:rPr>
        <w:t>«Ребята и утята» </w:t>
      </w:r>
      <w:r>
        <w:rPr>
          <w:sz w:val="24"/>
          <w:szCs w:val="24"/>
        </w:rPr>
        <w:t>(перо, картон, цветная бумага, песок). Аппликация по рассказу К. Паустовского </w:t>
      </w:r>
      <w:r>
        <w:rPr>
          <w:i/>
          <w:iCs/>
          <w:sz w:val="24"/>
          <w:szCs w:val="24"/>
        </w:rPr>
        <w:t>«Заячьи лапы». «Смешные маски» </w:t>
      </w:r>
      <w:r>
        <w:rPr>
          <w:sz w:val="24"/>
          <w:szCs w:val="24"/>
        </w:rPr>
        <w:t>(ткань, цветной картон). Аппликация по рассказу В. Бианки </w:t>
      </w:r>
      <w:r>
        <w:rPr>
          <w:i/>
          <w:iCs/>
          <w:sz w:val="24"/>
          <w:szCs w:val="24"/>
        </w:rPr>
        <w:t>«Сова». «Космический корабль». </w:t>
      </w:r>
      <w:r>
        <w:rPr>
          <w:sz w:val="24"/>
          <w:szCs w:val="24"/>
        </w:rPr>
        <w:t>Первые цветы (бисер, ткань, проволока). Вестники весны (материалы: пластилин, перо). Аппликация по стихотворению Н. Некрасова </w:t>
      </w:r>
      <w:r>
        <w:rPr>
          <w:i/>
          <w:iCs/>
          <w:sz w:val="24"/>
          <w:szCs w:val="24"/>
        </w:rPr>
        <w:t>«Дедушка Мазай и зайцы» </w:t>
      </w:r>
      <w:r>
        <w:rPr>
          <w:sz w:val="24"/>
          <w:szCs w:val="24"/>
        </w:rPr>
        <w:t>(материалы: цветная бумага, картон, перо).</w:t>
      </w:r>
    </w:p>
    <w:p>
      <w:pPr>
        <w:pStyle w:val="Normal"/>
        <w:jc w:val="both"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  <w:b/>
          <w:sz w:val="24"/>
          <w:szCs w:val="24"/>
        </w:rPr>
        <w:t>Обязательный минимум содержания по учебному предмету</w:t>
      </w:r>
      <w:r>
        <w:rPr>
          <w:b/>
          <w:sz w:val="24"/>
          <w:szCs w:val="24"/>
        </w:rPr>
        <w:br/>
      </w:r>
      <w:r>
        <w:rPr>
          <w:rStyle w:val="S1"/>
          <w:b/>
          <w:sz w:val="24"/>
          <w:szCs w:val="24"/>
        </w:rPr>
        <w:t>«Физическая культура»</w:t>
      </w:r>
    </w:p>
    <w:p>
      <w:pPr>
        <w:pStyle w:val="Normal"/>
        <w:jc w:val="center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элементарных знаний о здоровом образе жизни (включается во все уроки физкульту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дорового образа жизни, забота о собственном здоровье и здоровье окружающих. Сведения о получении помощи в экстренных случаях. Гигиенические правила при выполнении физических упражнений, правила приема водных процедур, воздушных и солнечных ванн. Правильное дыхание во время выполнения упраж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вижений, подвижные игры и игровые упражнения (34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ьба: с изменением направления и техники; широким свободным шагом с сохранением правильной1 осанки; с замедлением и ускорением; в полуприседе и приседе; с остановками по сигналу; приставным шагом вперед, боком, назад; окрестным шагом вперед, назад; в разных постро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: с изменением направления; с выбрасыванием прямых ног вперед; в разных построениях; бег наперегонки; равномерный медленный бег в чередовании с ходьбой; бег на скорость — 2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и игровые упражнения: «Великаны и карлики», «Летчики», «Наступление», «Ястребы и утки», «Перемени предмет!», «Коршун и наседка», «Два Мороза», «Гуси-лебеди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 равновесии: ходьба по гимнастической скамейке с различными положениями рук, с предметами в руках; ходьба приставными шагами вперед, с высоким подниманием коленей, на носках; стойка закрыв глаза с различным положением стоп на месте; продвижение вперед с закрытыми глазами; повороты в полуприседе на ограниченной оп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и игровые упражнения: «Фигуры», «Не оставайся на полу!», «Стоп!», «Переправа», «Канатоходец», «Совуш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занье: по гимнастической скамейке на спине и на животе, подтягиваясь двумя руками; на четвереньках по гимнастической скамейке, установленной под углом до 20°, вверх; подползание под шнур, веревку, дугу (высота 40 см); подлезание и пролезание в группировке в приседе вперед и боком; перелезание через предметы и лазанье по гимнастической стенке одноименным способом; захват каната ногами, сидя на гимнастической скамейке, сгибание и разгибание ног из положения захвата каната но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и игровые упражнения: «Медведи и пчелы», «Кто скорее через обручи к флажку?», «Смелые верхолазы», «Ловля обезьян», «Пожарные на уч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ыжки: на двух и на одной ноге с мягким приземлением на месте и с продвижением; прыжки на двух ногах с поворотом на 90°; с высоты (до 60 см) с мягким приземлением; впрыгивание на мягкое препятствие (40 см); прыжки через короткую скакалку на двух ногах с промежуточным прыжком на месте; многоскоки с мягким призем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и игровые упражнения: «Скакуны», «Кто выше?», «Парашютисты», «Волк во рву», «Удочка», «Прыжки по кочк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большим мячом: передача мяча по кругу вправо, влево; передача мяча в колонне по одному вправо, влево; подбрасывание мяча вверх и ловля его; удары мяча об пол и ловля его; перебрасывание мяча друг другу на расстоянии 2-3 м; перебрасывание мяча через сетку, натянутую на высоте 1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малым мячом: подбрасывание мяча вверх и ловля его двумя руками; удары мяча об пол и ловля его после дополнительных движений (хлопнуть в ладоши перед грудью, присесть и выпрямиться); перебрасывание мяча друг другу на расстоянии 2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ние: метание малого мяча из-за головы в цель, в ориентир, расположенный на высоте до 2 м, с расстояния 4 м; метание мяча и других предметов (мешочек с песком, шишка и др.) на дальность по коридору до Ю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и игровые упражнения: «Мяч сбоку», «Мяч над головой», «Мяч соседу», «Мяч в кругу», «Эстафеты с мячом», «Чей мяч дальше?», «Мяч через веревку», «Лови мяч!», «Целься вернее!», «Метко в цель», «Меткий снайпер», «По названным мишеня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ая двигательная деятельность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 без предметов: основная стойка; стойка ноги врозь; стойка ноги на ширине плеч; положение рук: вниз, вперед, в стороны, вверх, за голову, на голову; поднимание прямой ноги вперед, отведение в сторону, назад; наклоны вперед, вправо, влево; повороты головы вправо, влево; наклоны головы вперед, назад, вправо, влево; комплексы упражнений утренней гигиенической гимна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 с предметами: с мячами разных размеров, гимнастической палкой, обручем, скакалкой, лестницей, скамей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ые ориентировки и строевые упражнения: ориентировка относительно самих учащихся: справа, слева, между, рядом, сзади, спереди, внизу; построение в шеренгу, в колонну по одному; равнение в затылок (колонна), равнение по носкам (шеренга); повороты на месте направо, налево переступанием; движение в колонне в обход, по кругу, на указанные ориентиры; выполнение команд: «На месте шагом марш!», «Прямо шагом марш!», «Класс, стой!», «Класс, разомкнись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и игровые упражнения: «У ребят порядок строгий», «Быстро по своим местам!», «Все скорее ко мне!», «Кто тише?», «По тропинке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менты ритмической гимнастики: соотнесение движений с ритмом и темпом музыки; выполнение комплексов ритмической гимнастики, включающих серии общеразвивающих упражнений из исходных положений стоя, сидя, лежа (упражнения с движениями рук, ног, туловища), различные прыжковые упражнения, упражнения на расслабление и регуляцию дыхания, имитационные упражнения, танцевальные упражнения (танцевальный шаг с подскоком, приставной шаг вперед, в сторону, простейшие сочетания изученных танцевальных ша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менты акробатики: подводящие упражнения к кувырку вперед; из упора присев кувырок вперед в упор присев со страховкой и без; подводящие упражнения к стойке на лопатках; стойка на лопатках из положения, лежа на спине; из упора согнувшись, выпрямляясь, удержать равновесие на правой (левой) ноге, руки вперед — вверх; прыжок вверх прогнувшись.</w:t>
      </w:r>
    </w:p>
    <w:p>
      <w:pPr>
        <w:pStyle w:val="Normal"/>
        <w:jc w:val="both"/>
        <w:rPr/>
      </w:pPr>
      <w:r>
        <w:rPr>
          <w:sz w:val="24"/>
          <w:szCs w:val="24"/>
        </w:rPr>
        <w:t>Профилактические и коррекционные упражнения: для формирования правильной осанки: стоя спиной к стене, касаясь ее затылком, спиной, ягодицами и пятками, поднимание рук в стороны и вверх, приседания; стоя у стены в том же положении, отойти от стены и вернуться к ней, сохраняя начальное положение; опираясь правой (левой) рукой о рейку гимнастической стенки (на высоте плеч), другая рука на поясе, поднимание левой (правой) ноги вперед, в сторону, назад; с грузом на голове (150-200 г) поднимание на носки, полуприсед, передвижение шагом по полу; для укрепления свода стопы: скольжение стопой вперед и назад с помощью пальцев; захватывание и приподнимание пальцами ног различных предметов; ходьба на носках (ноги прямые); ходьба на наружных сторонах стопы (пальцы внутрь); ходьба на пятках; перекаты с пяток на носки и обратно, стоя серединой стопы на гимнастической палке (канате); для развития координации движений: маховые движения правой рукой вперед-назад с подключением (по команде) движений левой рукой в противоположном направлении (аналогично движениям рук при ходьбе); одновременное отведение правой руки вперед и левой ноги назад и наоборот; комплексы упражнений разной координационной сложности; профилактические и специальные дыхательные упражнения: имитационные упражнения с произнесением звуков на выдохе; медленное поднимание рук через стороны вверх — вдох, опускание рук вниз, скрестив перед собой, — выдох с произнесением звука </w:t>
      </w:r>
      <w:r>
        <w:rPr>
          <w:i/>
          <w:iCs/>
          <w:sz w:val="24"/>
          <w:szCs w:val="24"/>
        </w:rPr>
        <w:t>шш-шш-шш; </w:t>
      </w:r>
      <w:r>
        <w:rPr>
          <w:sz w:val="24"/>
          <w:szCs w:val="24"/>
        </w:rPr>
        <w:t>из положения, сидя, руки на поясе, отведение правой руки в сторону — назад с поворотом туловища в ту же сторону — вдох, возвращение в исходное положение — продолжительный выдох, то же в левую сторону; для формирования тонких движений пальцев рук: комплексы упражнений пальчиковой гимнастики: «В гости», «Домик», «Дружба», «Дом и ворота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ыжная подготовка: построение с лыжами в руках в шеренгу, в колонну по одному; переноска лыж в руках; укладка лыж на снег; повороты на месте переступанием вокруг пяток лыж; передвижение на лыжах ступающим и скользящим шагом; спуск на лыжах со склона до 15 градусов; подъем на лыжах по склону ступающим шагом; передвижение в медленном темпе до 8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и игровые упражнения: «Лыжные рельсы», «Лыжный поезд», «Кто самый быстрый?», «Не задень!», «Лыжные буксиры», «Лыжные дуэ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вание: упражнения для освоения в воде; движения ног с поддержкой партнера, стоящего на месте; одновременные и поочередные движения рук стоя и с продвижением по дну; выдохи в воду с поворотом головы на вдох; правила поведения учащихся на воде; гигиенические правила во время купания и занятий плаванием; общеразвивающие и специальные подготовительные упражнения на суше и в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и игровые упражнения: «Невод», «Жучок-паучок», «Караси и щука», «Карусель», «Медуза», «Поплавок», «Лягуша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менты спортивной деятельности. Сведения о спорте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рте: сведения об истории возникновения различных видов спорта, их названий. Ознакомление с элементарными правилами некоторых спортивных игр (баскетбол, волейбол, футбол) и правилами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Игровые задания с элементами спортивных игр: </w:t>
      </w:r>
      <w:hyperlink r:id="rId17" w:tgtFrame="_blank">
        <w:r>
          <w:rPr>
            <w:rStyle w:val="InternetLink"/>
            <w:color w:val="000000"/>
            <w:sz w:val="24"/>
            <w:szCs w:val="24"/>
          </w:rPr>
          <w:t>баскетбол</w:t>
        </w:r>
      </w:hyperlink>
      <w:r>
        <w:rPr>
          <w:sz w:val="24"/>
          <w:szCs w:val="24"/>
        </w:rPr>
        <w:t>: «Слушай сигнал», «Передал — садись!», «Гонка мячей»; волейбол: «Вперед—назад», «Навстречу через сетку», «Эстафеты с мячом», «Мяч соседу», «Метание в цель», «Кто точнее?»; футбол: «У кого больше мячей?», «Кузнечики», «Мяч соседу», «Летящий мяч».</w:t>
      </w:r>
    </w:p>
    <w:p>
      <w:pPr>
        <w:pStyle w:val="Normal"/>
        <w:jc w:val="both"/>
        <w:rPr/>
      </w:pPr>
      <w:r>
        <w:rPr>
          <w:sz w:val="24"/>
          <w:szCs w:val="24"/>
        </w:rPr>
        <w:t>Легкая </w:t>
      </w:r>
      <w:hyperlink r:id="rId18" w:tgtFrame="_blank">
        <w:r>
          <w:rPr>
            <w:rStyle w:val="InternetLink"/>
            <w:bCs/>
            <w:color w:val="000000"/>
            <w:sz w:val="24"/>
            <w:szCs w:val="24"/>
          </w:rPr>
          <w:t>атлетика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а поведения учащихся на занятиях по </w:t>
      </w:r>
      <w:hyperlink r:id="rId19" w:tgtFrame="_blank">
        <w:r>
          <w:rPr>
            <w:rStyle w:val="InternetLink"/>
            <w:color w:val="000000"/>
            <w:sz w:val="24"/>
            <w:szCs w:val="24"/>
          </w:rPr>
          <w:t>легкой атлетике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ьба и бег: ходьба с преодолением препятствий (гимнастическая скамейка, горка матов), перешагивая и наступая на них; быстрый бег парами, группами на расстояние до 30 м; бег в медленном темпе до 2,5 мин, в сочетании с ходьбой до 4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: «Поезд», «Самолеты», «Принеси предмет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ыжки: прыжки на месте с поворотом на 90°; прыжки в длину с места; прыжки в длину с разбега, толчком одной ноги и приземляясь на обе ноги (длина разбега 5-6 м); прыжки в высоту с прямого разбега, толчком одной ноги с мягким приземлением на обе ноги (высота веревочки до 40 с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: «Поймай комара!», «С кочки на кочк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ние: метание малого мяча или мешочка с песком на дальность; метание набивного мяча (масса 1 кг) двумя руками из-за головы на расстояние 3—4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: «Охотники и утки», «Медведь и пче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</w:t>
        <w:br/>
        <w:t>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математике 3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85"/>
        <w:gridCol w:w="1017"/>
        <w:gridCol w:w="720"/>
        <w:gridCol w:w="180"/>
        <w:gridCol w:w="3780"/>
        <w:gridCol w:w="5220"/>
      </w:tblGrid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, ум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задачи</w:t>
            </w:r>
          </w:p>
        </w:tc>
      </w:tr>
      <w:tr>
        <w:trPr/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четверть (40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следовательность чисел в пределах 100; таблицу сложения и вычитания однозначных чисел. Уметь читать, записывать и сравнивать числа в пределах 100; представлять многозначные числа в виде суммы разрядных слагаемых; пользоваться изученной математической терминологи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вузначных чисел с переходом через разря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 переменно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-моторных координаций, операций анализа и синтез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сложения, вспомнить решение уравнений на сложение и вычитание, повторить правило нахождения периметра геометрических фигур, совершенствовать вычислительный навык сложения и вычитания столбико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логические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нализа и синтеза, зрительно-моторных координаций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на основе взаимосвязи между компонентами и результатами действия сложения и вычит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ак пишутся заглавные латинские букв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ертить с помощью линейки отрезок заданной длины, измерять длину заданного отрез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 изученного материал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сложения и вычитания, подготовиться к контрольной работ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решать задачи и 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Контрольная работа № 1</w:t>
            </w:r>
            <w:r>
              <w:rPr>
                <w:sz w:val="24"/>
                <w:szCs w:val="24"/>
              </w:rPr>
              <w:t xml:space="preserve"> по теме «Проверка знаний, умений и навыков уч-ся за 2 класс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амостоятельные задания контрольной рабо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шение задач на нахождение суммы и остат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умножения, его связь со сложением одинаковых слагаемы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понимать  таблицу умножения  и деления однозначных чисе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менять сложение умножением, решать задачи на нахождение произвед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и результатом действия умнож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меть пользоваться изученной математической терминологи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 задачи и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тные и нечётные числа.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ст № 2 «Умножение и делени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четные», «нечетные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четное и нечетное число, знать таблицу умножения и деления  на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и деления на 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ереместительное свойство умн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и геометрические задач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«цена», «количество», «стоимос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 арифметическим способо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е задач с величинам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связь между величинами: масса 1 предмета, количество, общая м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 арифметическим способ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геометрических фигур, уметь решать выражения со скобками и без скобок, уметь решать  задачи и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. Закрепление изученного материал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рифметический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диктант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ила порядка выполнения действий в числовых выражениях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пределять  порядок  действий в выражениях со скобками и без них, уметь самостоятельно анализировать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выполнения действий. Закрепление изученного материал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значение числового выражения, содержащего 2-3 действия (со скобками и без них); проверять правильность выполненных вычис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 порядок  действий в выражениях со скобками и без них, уметь решать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sz w:val="24"/>
                <w:szCs w:val="24"/>
              </w:rPr>
              <w:t xml:space="preserve"> по теме «Решение простых задач на умножение и делени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Умножение числа 4 и на 4, соответствующие случаи де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и деления однозначных чисел. Уметь решать задачи с величинами: цена, количество, стоимос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таблицу умножения и деления на 2, 3, 4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с величинами: цена, количество, стоимость, уметь решать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адачами на увеличение числа в несколько ра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«больше в 2,… раз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 на увеличение числа в несколько ра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ать схему к условию задачи, решать задачи арифметическим способом; сравнивать числовые выра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нение, взвешивание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уменьшение числа в несколько ра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изученных в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5 и на 5, соответствующие случаи де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таблицу умножения и деления однозначных чисел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, рассужда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ы умножения и деления на 2, 3, 4,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 арифметическим способ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на кратное сравн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взаимосвязь между компонентами и результатом сложения и вычита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составные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тип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рифметический диктант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нахождение неизвестного третьего слагаемого; решать уравнения и выражения с переменн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Контрольная работа № 3  за I  четверт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амостоятельные задания контрольной рабо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множение числа 6 и на 6, соответствующие случаи де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и деления однозначных чисел.  Уметь решать составные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с использованием иллюстрации в виде чертеж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иллюстрации в виде чертеж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четверть (40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етвертого пропорциональног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и деления однозначных чисел.  Уметь решать составные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Решение задач изученных видов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ст № 3 «Задачи на умножение и делени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и деления однозначных чисел.  Уметь решать составные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7 и на 7, соответствующие случаи де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и деления однозначных чисел. уметь решать составные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изученного материала. </w:t>
            </w: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и деления. Уметь решать и анализировать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. Единицы площад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«площадь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лощадь фигур разными способами, знать таблицу умножения и дел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лощади - квадратный сантимет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квадратный сантиметр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площадь фигуры, используя новую единицу; решать составные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лощадь прямоугольника, зная длину его сторон; уметь решать задачи на нахождение четвертого пропорционального; составлять и решать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8 и на 8, соответствующие случаи де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и деления однозначных чисел. уметь решать составные задачи, вычислять площадь и периметр прямоугольн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аблицы умножения числа 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и деления. Уметь решать и анализировать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я изученных таблиц умножения и деления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и деления на 2, 3,4,5,6,7,8. Уметь решать 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9 и на 9, соответствующие случаи де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 и деления однозначных чисел. Уметь сравнивать,  преобразовывать линейные единиц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единицей измерения площади – квадратным дециметро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то такое квадратный дециметр. Уметь решать задачи с новой единицей площад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. Систематизация знани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рифметический диктан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пользоваться сводной таблицей умножения,  определять четные и нечетные числа, решать задачи изученных вид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№ 4</w:t>
            </w:r>
            <w:r>
              <w:rPr>
                <w:sz w:val="24"/>
                <w:szCs w:val="24"/>
              </w:rPr>
              <w:t xml:space="preserve"> по теме «Таблица умножения и д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на практик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аблицу умножения. Уметь решать геометрические  и текстовые задачи, вычислять площадь, периметр фигу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лощади – квадратный мет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то такое квадратный метр. Уметь решать задачи на кратное сравн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 изуч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ом сложения и вычитания в пределах 100.  Уметь решать задачи, а также находить площадь фигур и периметр прямоугольника и квадра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ст № 4 «Умножение и делени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ом сложения и вычитания в пределах 100.  Уметь решать задачи, а также находить площадь фигур и периметр прямоугольника и квадра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ножение на 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умножения на 1. Уметь умножать числа на единицу, решать задачи на нахождение площади и периметра геометрических фигу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на 0. Невозможность деления на нул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умножения на 0. Уметь  применять правила умножения и деления с числом 0 при решении примеров, решать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 вида 6:6,6: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 новым приемам деления,  решать примеры  умножения на 0 и 1, решать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уля на числ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рием деления нуля на число. Уметь решать задачи и составлять равенства из данных чис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в 3 действ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 задачи  в три действия,  решать примеры  умножения на 0 и 1, находить площадь прямоугольни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за I полугодие №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с долями, задачи на нахождение площади и периметра геометрических фигур, уметь решать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и (6 ч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«доля». Уметь практически, получать долю числа,  решать  уравнения и выражения с переменны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. Окружност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онятия «круг», «окружность», элементы окружности и круга – центр, радиус, диаметр. Уметь строить окружность с помощью циркуля, решать задачи, сравнивать дол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окружности (круга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четверть (50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. Год, месяц, недел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рифметический диктант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«единицы времени». Иметь представление о годе, месяце, недели. Уметь пользоваться таблицей- календарем, владеть вычислительными навыкам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времени. Сут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сутках. Уметь  решать задачи, связанные с пройденными единицами времени,  выполнять письменные приемы сложения и вычитания, а также проверку сложения и вычита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вида 20·3, 3·20, 60: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емы умножения и деления на однозначное число двузначных чисел, оканчивающихся нулем. Уметь записывать выражения и вычислять их знач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 вида 80:2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 вычисляются новые случаи деления. Уметь решать примеры внетабличного умножения и деления,  решать уравнения и значение выражений с переменной,  чертить отрезки заданной длин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различные  способы умножения суммы на число способы при решении задач и примеров, решать задачи с периметр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 Решение зада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нание различных способов умножения суммы на число и в решении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множения для случаев вида 23·4, 4·2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 как умножать двузначное число на однозначное и однозначное на двузначное. Уметь  решать примеры новым приемом умножения, решать задачи, переводить единицы длин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ст № 5 «Внетабличное умножение и деление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ило умножения двузначного числа на однозначное. Уметь решать уравнения, работать над расширением математического кругозор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я выражений с буквами при заданных числовых значениях входящих в них бу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анализировать и решать задачи, решать выражения с двумя переменным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уммы на числ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имеры деления суммы на число, пользоваться  этим  свойством при решении задач и пример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уммы на число. Решение задач.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рифметический диктан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имеры деления суммы на число, пользоваться  этим  свойством при решении задач и приме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ления для случаев вида 78:2, 69: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деления двузначного числа на однозначное. Уметь решать составные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мпонентами и результатом действия де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нетабличные случаи умножения и деления.  Уметь решать задачи на доли и на нахождение четвертого пропорционально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оверку деления умножением, уметь решать задачи и приме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ления для случаев вида 87:29, 66: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нетабличные случаи умножения и деления. Уметь решать составные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оверку умножения делением, решать задачи на доли и величинами: цена, количество, стоимость,   находить значение выражения с двумя переменны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 Решение уравне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уравнения, решать задачи изученных видов, делать проверку умножения и дел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уравнения разных вид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sz w:val="24"/>
                <w:szCs w:val="24"/>
              </w:rPr>
              <w:t xml:space="preserve"> по теме «Внетабличное умножение и деление чисел в пределах 100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 Закрепление. Решение уравнений, зада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изученных типов, рассуждать, анализирова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делением с остатко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в чем заключается конкретный смысл деления с остатком.  Уметь решать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м, что остаток при делении всегда меньше делителя.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имеры  деления с остатком, подвести к выводу, что при делении остаток всегда меньше делителя,  решать задачи изученных вид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 деления с остатком.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рифметический диктан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делить с остатком, опираясь на знания табличного умножения и деления. Уметь решать простые и составные задачи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 остатком методом подбор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ем деления с остатком методом подбора. Уметь рассуждать, анализирова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еление с остатко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деление с остатком, решать уравнения и находить значение выражений с переменн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лучаи деления с остатком, когда в частном получается нуль. Уметь вычислять устно и письменн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проверку деления с остатком;   решать  задачи с долями и нахождение периметра геометрических фигу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рифметический диктант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имеры на деление с остатком, уметь решать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№ 7</w:t>
            </w:r>
            <w:r>
              <w:rPr>
                <w:sz w:val="24"/>
                <w:szCs w:val="24"/>
              </w:rPr>
              <w:t xml:space="preserve"> по теме «Деление с остатком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нания умения на практи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проверку деления с остатком;   решать  задачи с долями и нахождение периметра геометрических фигу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тне как новой счетной единиц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сотен. Уметь записывать трехзначные числа,  решать обратные задачи и приме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устное обозначение чисел, состоящих из сотен, десятков, единиц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и читать числа, состоящие из сотен, десятков, единиц, составлять уравнения, решать задачи с пропорциональными величинами, вычисля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чтение чисел в пределах 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и читать числа, состоящие из сотен, десятков, единиц, составлять уравнения, решать задачи с пропорциональными величинами, вычисля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едования чисел при счете в пределах 100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название единиц первого, второго и третьего разрядов. Уметь  читать и записывать числа в пределах 100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, уменьшение числа в 10, 100 раз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умерацию чисел в пределах 1000. Уметь  решать примеры на увеличение и уменьшение чисел в 10 и 100 раз,  сравнивать единицы длины, решать уравнения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й состав трехзначных чисе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ст № 6 «Числа от 1 до 1000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   десятичный состав трехзначных чисел. Уметь  представлять числа в виде суммы разрядных слагаемых, сравнивать трехзначные чис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   десятичный состав трехзначных чисел. Уметь  представлять числа в виде суммы разрядных слагаемых, сравнивать трехзначные чис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за III четверть  № 8</w:t>
            </w:r>
            <w:r>
              <w:rPr>
                <w:sz w:val="24"/>
                <w:szCs w:val="24"/>
              </w:rPr>
              <w:t xml:space="preserve"> по теме «Устная и письменная  нумерация чисел в пределах 1000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на практике знания, умения, навы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Замена сотни (десятков) единицами и единиц – десятками (сотнями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менять одни единицы счета другими,  решать  задачи на нахождение периме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умерацию трехзначных чисел, римские цифры.  Уметь заменять одни единицы счета другими,  решать  задачи на нахождение периме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ассы. Грам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единицу измерения массы - грамм. Узнать соотношение между граммом и килограммом. Уметь решать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действий в выражениях и деление с остатком. Уметь представлять числа в виде суммы разрядных слагаем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для случаев вида 300±200, 70+60, 120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новые приемы устных вычислений  сложения и вычитания трехзначных чисел, нумерацию чисел в пределах 1000.  Уметь решать задачи и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для случаев вида 450+30, 620-20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новые приемы устных вычислений  сложения и вычитания трехзначных чисел. Уметь проводить проверку сложения, вычитания, умножения и деления, уметь решать задачи и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ого сложения и вычитания вида 470+80, 560-7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вые приемы устных вычислений  сложения и вычитания трехзначных чисел,  нумерацию трехзначных чисел. Уметь решать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 xml:space="preserve"> четверть (40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вида 260+310, 670-14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рифметический диктант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новые приемы устных вычислений  сложения и вычитания трехзначных чисел. Уметь решать задач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ых вычислений без перехода через десято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 письменные приемы сложения и вычитания без перехода через десяток. Уметь  правильно оформлять запись таких пример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трёхзначных чис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вые письменные приемы сложения с одним переходом через разряд. Уметь решать примеры и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трёхзначных чис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вые письменные приемы сложения с одним переходом через разряд. Уметь решать примеры и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ные виды треугольников. Уметь различать треугольники на чертеже, уметь сравнивать единицы длин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зуч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имеры сложения и вычитания трехзначных чисел, владеть вычислительными навыками в пределах 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Контрольная работа № 9</w:t>
            </w:r>
            <w:r>
              <w:rPr>
                <w:sz w:val="24"/>
                <w:szCs w:val="24"/>
              </w:rPr>
              <w:t xml:space="preserve"> по теме «Приемы устных и письменных вычислений чисел от 1 до 1000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на практике знания, умения, навы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примеры и задачи изученных видов, сравнивать единицы длин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 Приёмы устных вычислений для вида 400·2, 600: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ные приемы умножения и деления в пределах 1000, нумерацию трехзначных чисел. Уметь работать с треугольниками различных вид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иемы вычислений для вида 240·3, 203·4, 960: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устные приемы умножения и деления в пределах 1000. Уметь решать задачи несколькими способами,  находить значение выражения с переменн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7-1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стных вычислений  для вида 800: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новые приемы  вычисления. Уметь работать  по распознаванию треугольников разных видов на чертеж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устные приемы умножения и деления в пределах 1000. Уметь решать задачи, решать примеры на деление с остатком и проверять и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0-1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трёхзначного числа на однозначно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исьменные приемы умножения, таблицу умножения и деления. Уметь решать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ёмы умножения с переходом через разря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исьменные приемы умножения. Уметь устно делать вычисления в пределах 1000,  решать зада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приёмы умножения в пределах 1000. Закрепл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исьменные приемы умножения. Уметь  решать  уравнения, примеры;   решать  задачи на нахождение периметра геометрических фигу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изученного материала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исьменные приемы умножения,  приемы умножения с 0, 1 и 10.  Уметь решать примеры на деление с остатк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7-1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ого числа на однозначно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исьменные приемы деления. Уметь находить значение выражений с переменн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ого деления чисе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исьменные приемы деления. Уметь решать уравнения и задачи, отличать виды треугольни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с помощью умнож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исьменные приемы деления. Уметь выполнять арифметические действ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й ориентировки, устойчивости и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ого деления чисел. Закрепление изученного матери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рифметический диктант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исьменные приемы умножения, деления, сложения и вычитания.  Уметь  делать к ним проверку; решать задачи изученных вид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ойденного материала. Решение задач. </w:t>
            </w:r>
            <w:r>
              <w:rPr>
                <w:b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таблицу умножения, деления, сложения и вычитания, правила порядка арифметических действий. Уметь решать примеры с остатком и делать к ним проверку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6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тоговая контрольная работа № 10 за курс 3 клас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на практике знания, умения, навы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и систематизация изученн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ст № «Итоговая тестовая проверка знаний по математике за 3 класс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анализировать свою работу: находить и исправлять свои ошибки,  решать задачи на нахождение площади и периметра геометрических фигур, на нахождение четвертого пропорционального,  определять на чертеже  различные ви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умерация. Сложение и вычитание. Умножение и дел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умерацию чисел в пределах 1000,   порядок действий в выражениях и деление с остатком. Уметь  решать уравнения и задачи,  делать проверку сложения, вычитания, умножения и дел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за и синтеза, мелкой моторики, пространственной ориентиров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 Правила о порядке выполнения действий. Решение задач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сравнивать и преобразовывать величины; вычерчивать и измерять  отрезки, находить  периметр геометрических фигу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Геометрические фигуры и величины. Игра «Самый умный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нахождение четвертого пропорционального, на нахождение периметра и площади геометрических фигу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концентрации вним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 – тематическое планирование курса русского языка (3 класс)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"/>
        <w:gridCol w:w="79"/>
        <w:gridCol w:w="2441"/>
        <w:gridCol w:w="79"/>
        <w:gridCol w:w="900"/>
        <w:gridCol w:w="1080"/>
        <w:gridCol w:w="4781"/>
        <w:gridCol w:w="180"/>
        <w:gridCol w:w="79"/>
        <w:gridCol w:w="596"/>
        <w:gridCol w:w="4319"/>
        <w:gridCol w:w="361"/>
        <w:gridCol w:w="304"/>
        <w:gridCol w:w="56"/>
      </w:tblGrid>
      <w:tr>
        <w:trPr>
          <w:trHeight w:val="1270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, умения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задачи</w:t>
            </w:r>
          </w:p>
        </w:tc>
      </w:tr>
      <w:tr>
        <w:trPr/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(40 часов)</w:t>
            </w:r>
          </w:p>
        </w:tc>
      </w:tr>
      <w:tr>
        <w:trPr/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изученного 17 часов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предложение, слово – единиц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«язык», «речь», виды речи (устная, письменная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значение речи, составлять текст по рисунку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«предложение», «подлежащее», «сказуемо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о предложении, объяснять постановку разных знаков препинания в конце предложений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единица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текст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екст, озаглавливать его, определять основную мысль и тему текст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нематического слуха, мелкой моторики,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называющие предметы, признаки предметов, действия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 понятие «слово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зличать слова предметы, признаки, действ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, мелкой мотори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лов по вопросам, точное употребление сл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начимые части 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части речи по смыслу и по вопросу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, ее знач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устная и письменная.  (р.р.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едложении, как единице речи.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ставлять предложения из слов, дополнять и оформлять их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 употреблять слова в речи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. Заглавная бук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имена собственны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имена собственные от имен нарицательных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по программе второго класса. Контролировать и оценивать свою работу, ее результат, делать выводы на будущее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. Однокорен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необходимо выполнять работу над ошибками, понятие «однокоренные»</w:t>
            </w:r>
            <w:r>
              <w:rPr>
                <w:b/>
                <w:sz w:val="24"/>
                <w:szCs w:val="24"/>
              </w:rPr>
              <w:t xml:space="preserve">. Уметь </w:t>
            </w:r>
            <w:r>
              <w:rPr>
                <w:sz w:val="24"/>
                <w:szCs w:val="24"/>
              </w:rPr>
              <w:t xml:space="preserve">анализировать ошибки, допущенные в контрольной рабо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х причины; выполнять работу над ошибками, подбирать однокорен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, ë, ю, 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№1 «Звуки и буквы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звук», «буква», звуки и буквы русского языка, алфавит</w:t>
            </w:r>
            <w:r>
              <w:rPr>
                <w:b/>
                <w:sz w:val="24"/>
                <w:szCs w:val="24"/>
              </w:rPr>
              <w:t xml:space="preserve">. Уметь </w:t>
            </w:r>
            <w:r>
              <w:rPr>
                <w:sz w:val="24"/>
                <w:szCs w:val="24"/>
              </w:rPr>
              <w:t>различать слово и слог, звук и букву, правильно произносить звук и правильно называть  букву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и слог. Перенос с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слово», «слог», правила переноса слов</w:t>
            </w:r>
            <w:r>
              <w:rPr>
                <w:b/>
                <w:sz w:val="24"/>
                <w:szCs w:val="24"/>
              </w:rPr>
              <w:t xml:space="preserve">. Уметь </w:t>
            </w:r>
            <w:r>
              <w:rPr>
                <w:sz w:val="24"/>
                <w:szCs w:val="24"/>
              </w:rPr>
              <w:t>различать слово и слог, переносить слов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 литературная и разговорная. (р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 речи как средстве общения, виды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границы предложений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авить знаки препинания в конце предложений, списывать предложения и тексты, правильно оформляя их на письме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– показатель мягкости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обозначения  мягкости на письм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исать слова с мягким знаком в середине  и в конце слов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сочетаниями </w:t>
            </w:r>
            <w:r>
              <w:rPr>
                <w:b/>
                <w:i/>
                <w:sz w:val="24"/>
                <w:szCs w:val="24"/>
              </w:rPr>
              <w:t>жи, ши, ча, ща, чу, щу, чк, ч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авописании гласных после шипящих, как  об исклю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исать слова с сочетаниями </w:t>
            </w:r>
            <w:r>
              <w:rPr>
                <w:b/>
                <w:i/>
                <w:sz w:val="24"/>
                <w:szCs w:val="24"/>
              </w:rPr>
              <w:t>жи, ши, ча, ща, чу, щу, чк, чн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ительный мягкий знак.</w:t>
            </w:r>
            <w:r>
              <w:rPr>
                <w:b/>
                <w:i/>
                <w:sz w:val="24"/>
                <w:szCs w:val="24"/>
              </w:rPr>
              <w:t xml:space="preserve"> Проверочная работа №2 «Разделительный мягкий зн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авописании слов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исать слова с разделительным мягким знаком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кие и глухие согласные звуки,  Обозначение их буквам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 правописании слов с парными звонкими и глухими согласными на конц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оверять и правильно писать слова  с парными звонкими и глухими согласными на конце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гласные звуки. Обозначение их  бук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 правописании слов с безударными гласными в корне сло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оверять безударный гласный в корне слова.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ые, вопроситель-ные и побудитель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предложений по цели высказыв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ые, вопросительные и побудитель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остановку знаков препинания в конце предложений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ые, вопросительные и побудитель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предложений по цели высказыв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ые, вопросительные и побудитель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остановку знаков препинания в конце предложений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е и невосклицательные 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предложений по интонации: восклицательные и невосклицательны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роизносить предложения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ильном построении предложений и оформлении их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предложений по цели высказывания и интонац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текст по наблюдениям и картинкам, с использованием предложений разных видов, писать слова с непроверяемыми написаниями.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вопросам.  (р.р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текс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исать изложение по вопросам с учетом его структуры и заголов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ередача содержания текста, точное употребление слов в 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текст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заглавливать текст, определять основную мысль и тему текста, письменно передавать содержание текста, отвечая на вопросы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 Связь слов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  распространенные и нераспространенные предложения, разбирать предложение по образцу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установлении связи слов в предложении. Закрепление знаний о главных и второстепенных членах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  распространенные и нераспространенные предложения, разбирать предложение пользуясь памяткой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я. Словосоче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сложное предложение», «словосочетани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простое предложение от сложного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словосочетани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словосочетания из слов, различать словосочетание и предложение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материалам экскурсии в лес. (р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текст - описани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заглавливать текст, определять основную мысль и тему текста, письменно передавать содержание текст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ст, тема текста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Тема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текст», «тема текст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признаки текста: смысловая связь предложений и частей текста, законченность, тема,  основная мысль, загол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текст», «основная  мысль текст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признаки текста: смысловая связь предложений и частей текста, законченность, тема,  основная мысль, заголовок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текст», «заголовок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признаки текста: смысловая связь предложений и частей текста, законченность, тема,  основная мысль, загол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контрольное списывани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спис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на изученные орфограммы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.  Составление рассказа по серии карти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лова (11 часов)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«однокоренные слова», «корень»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лексическое значение однокоренных слов, находить и выписывать слова с указанным корнем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ый диктант за 1 четверть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ых дикта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рня в однокоренных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«однокоренные слова», «корень»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лексическое значение однокоренных слов, находить и выписывать слова с указанным корнем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кончании и его роли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е «окончание»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делять в словах окончание и основу, объяснять образование форм одного и того же слова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приставке и суффик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пределения «приставка», «суффикс»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значение приставок и суффиксов, выделять приставки и суффиксы в словах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1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четверть (40 часов)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суффиксе и приставке  как значимых частях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пределения «приставка», «суффикс»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значение приставок и суффиксов, выделять приставки и суффиксы в словах.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– значимая часть слова. Образование слов с помощью суффик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пределение «суффикс»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, какое  значение придают словам суффиксы, выделять  суффиксы в слов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в нашей речи. (р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Синонимы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формлять предложения в письменной речи, подбирать синонимы к словам.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значением приставок и их ролью в нашем языке. Образование слов с помощью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пределение «приставка»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пределять, какое  значение придают словам приставки, выделять  приставки в слов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составе слова. Упражнение в разборе по соста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№3 «Состав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значимые части слова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 </w:t>
            </w:r>
            <w:r>
              <w:rPr>
                <w:sz w:val="24"/>
                <w:szCs w:val="24"/>
              </w:rPr>
              <w:t>разбирать слова по составу по памятке.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екста. Изложение текста по вопросам.  (р, 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80 – 81, Упр. №1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изложений, написанных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>
          <w:trHeight w:val="1403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бразовании однокоренных слов, разборе предложений по чле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«однокоренные слова», «корень»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лексическое значение однокоренных слов, находить и выписывать слова с указанным корнем.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>
          <w:trHeight w:val="1415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текстов. Повествование. Описание. Рассуждение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. 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15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слов со звонкими и глухими согласными в корне слова (12 часов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рочных и проверяемых слов с парными звонкими и глухими со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рфограмму  в корне слова (правописание парных звонких и глухих согласных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, какой буквой следует  обозначать парный согласный звук в корне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в с парными со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рфограмму  в корне слова (правописание парных звонких и глухих согласных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, какой буквой следует  обозначать парный согласный звук в корне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в с глухими и звонкими согласными 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рфограмму  в корне слова (правописание парных звонких и глухих согласных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, какой буквой следует  обозначать парный согласный звук в корне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рфограмму  в корне слова (правописание парных звонких и глухих согласных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, какой буквой следует  обозначать парный согласный звук в корне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 по коллективно составленному плану и опорным сло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. 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бучающих излож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ильном написании слов с глухими и звонкими со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рфограмму  в корне слова (правописание парных звонких и глухих согласных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, какой буквой следует  обозначать парный согласный звук в корне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ильном написании слов с глухими и звонкими со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рфограмму  в корне слова (правописание парных звонких и глухих согласных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, какой буквой следует  обозначать парный согласный звук в корне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ильном написании слов с глухими и звонкими со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«Скоро зи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ых диктант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ст по тем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Парные звонкие и глухие согласные зв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ке «Зимние забавы детей» . (р. 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96, Упр. №2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слов с проверяемыми безударными  гласными в корне (21 час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. Наблюдение над тем, какие гласные буквы требуют проверки и какие слова являются провероч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рфограмму  (правописание безударных гласных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как правильно обозначать буквой безударный гласный в слов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оверки безударных 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рфограмму  в корне слова (правописание безударных гласных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как правильно обозначать буквой безударный гласный звук в корне слова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способах  проверки слов с безударными гласными в кор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№4 «Безударный гласный в кор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рфограмму  в корне слова (правописание безударных гласных)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как правильно обозначать буквой безударный гласный звук в корне слова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проверке безударных глас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проверяемыми безударными 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ы в нашей речи. (р. 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Антонимы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формлять предложения в письменной речи, подбирать антонимы к слова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проверяемыми безударными гласными, парными глухими и звонкими   со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предложении и написание корня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 безударной гласной </w:t>
            </w:r>
            <w:r>
              <w:rPr>
                <w:b/>
                <w:sz w:val="24"/>
                <w:szCs w:val="24"/>
              </w:rPr>
              <w:t xml:space="preserve">е, </w:t>
            </w:r>
            <w:r>
              <w:rPr>
                <w:sz w:val="24"/>
                <w:szCs w:val="24"/>
              </w:rPr>
              <w:t>проверяемой</w:t>
            </w:r>
            <w:r>
              <w:rPr>
                <w:b/>
                <w:sz w:val="24"/>
                <w:szCs w:val="24"/>
              </w:rPr>
              <w:t xml:space="preserve"> ë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 одним и двумя безударными гласными в корн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картинке. (р.р.) (Упр. № 285, стр. 1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и гласными, глухими и звонкими со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за первое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нтрольных диктант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е в анализе  и составление текста – о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износимыми  согласными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рфограмму «непроизносимые согласные»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«контрольное списывани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авильно списы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на изученные орфограммы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.  Составление рассказа по серии картинок о Новом г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износимыми  соглас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рфограмму «непроизносимые согласные»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четверть (50 часов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износимыми  соглас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рфограмму «непроизносимые согласные»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оверять слова с непроизносимыми согласными в корн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в  с непроизносимым соглас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рфограмму «непроизносимые согласные»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оверять слова с непроизносимыми согласными в корн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ил о правописании корня (3 часов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ил о правописании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правил о написании безударных гласных, глухих,  звонких и непроизносимых соглас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 по опорным сло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. № 324, с. 136 – 1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писание приставок и безударных гласных в корне слов с приставками. Предлоги и приставки. (7 часов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зло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– значимая часть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приставка» и пристав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делять в слове приставку. Контролировать и оценивать свою работу, ее результат, делать выводы на будуще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приставка» и пристав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исать приставки всегда одинаково, независимо от произношения писать слитно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приставке и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приставка» и пристав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исать приставки всегда одинаково, независимо от произношения писать слитно, определять в приставке и корне слова наличие орфограмм на правописание безударных гласны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приставок и безударных гласных в ко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приставка» и пристав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исать приставки всегда одинаково, независимо от произношения писать слитно, определять в приставке и корне слова наличие орфограмм на правописание безударных гласны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и приста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№5 «Правописание пристав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приставка» и «предлог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зличать предлоги и приставки, правильно употреблять их в речи и писать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 (р. 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. № 340, с. 144 – 1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учающих изложений. Упражнение в правописании предлогов и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приставка» и «предлог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зличать предлоги и приставки, правильно употреблять их в речи и писать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ительный твердый знак (5 часов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потребления разделительного твердого  зн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рфограмму «разделительный твердый знак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наблюд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употреблением разделительного твердого  знака, объяснять, после каких приставок и перед какими буквами пишется разделительный твердый знак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 твердый разделительные 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рфограмму «разделительный твердый знак» и «разделительный мягкий знак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наблюд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употреблением разделительного твердого  знака и мягкого знака, объяснять, после каких приставок и перед какими буквами пишется разделительный твердый знак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 с  разделительными твердым и мягким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рфограмму «разделительный твердый знак» и «разделительный мягкий знак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наблюд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употреблением разделительного твердого  знака и мягкого знака, объяснять, как они пишутся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ов. Обобщение знаний о твердом и мягком разделительных зна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 (6 часов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зложений. Понятие о частях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части ре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какой частью речи является каждое слово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местоимении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местоимени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какой частью речи является каждое слово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и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части ре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какой частью речи является каждое слово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вительных, имен прилагательных и глаголов по чис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части ре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какой частью речи является каждое слово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картинке и по плану.  (р. 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сведений о частях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существительное (19 часов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имя существительное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в текстах имена существительны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, отвечающие на вопрос кто?  и существительные, отвечающие на вопрос ч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имя существительное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в текстах имена существительные, распознавать слова, отвечающие на вопрос кто?  и существительные, отвечающие на вопрос что?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 (р. 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учающих изложений. Большая буква в именах собстве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«собственные», «нарицательные».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зличать имена собственные и нарицательные,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i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исать заглавную букву в собственных именах существительных (фамилиях, именах, отчествах  людей, кличках жи</w:t>
              <w:softHyphen/>
              <w:t xml:space="preserve">вотных, названиях городов, деревень, улиц, рек, озер, морей). 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по роду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род существительны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  в единственном и во множе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по роду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род существительных в форме как единственного, так и множественного числа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да имен существительных  в косвенных паде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по роду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род имен существительных в форме косвенных падежей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ые окончания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по роду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род имен существительны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картинке и по вопросам. (р. 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ые окончание имен существительных среднего 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по роду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род имен существительны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по определению числа и рода имен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зменять существительные по числам, различать род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изменении имен существительных по числам и определении 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по определению числа и рода имен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зменять существительные по числам, различать род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вительных по падежам (склон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по склонению по падежам имен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клонять имена существительные по падежа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склонении имен существительных и распознавании  падеж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по склонению по падежам имен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клонять имена существительные по падежа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падежа, наблюдение над ролью в предложении существительных в именительном паде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адежи имен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падежи имен существительных по вопросам и предлога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склонении имен существительных и распознавании падежей, разборе предложений по чле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адежи имен существитель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падежи имен существительных по вопросам и предлога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шипящими на кон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ункции мягкого зна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род имен существительных, объяснять, на что указывает мягкий знак на конце слова после шипящи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ах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грамматические признаки имени существительного, понятие «имя существите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грамматические признаки имени существительного ( к какому роду относятся, изменяется по числам и падежам или нет)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ктант</w:t>
            </w:r>
            <w:r>
              <w:rPr>
                <w:sz w:val="24"/>
                <w:szCs w:val="24"/>
              </w:rPr>
              <w:t xml:space="preserve"> по теме «Имя существитель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прилагательное (17 часов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мени прилагательном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имя прилагательно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познавать имена прилагательные в текст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мя существительное, к которому относится данное имя прилагательно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 прилагательных с именами существ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имя прилагательно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познавать имена прилагательные в текст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мя существительное, к которому относится данное имя прилагательно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синонимы и прилагательные – ант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имя прилагательно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познавать имена прилагательные в текст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мя существительное, к которому относится данное имя прилагательно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– опис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 р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нтрольное списыв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 контрольного списывания. Упражнение в употреблении име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имя прилагательно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познавать имена прилагательные в текст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мя существительное, к которому относится данное им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за 3 четверть </w:t>
            </w:r>
            <w:r>
              <w:rPr>
                <w:sz w:val="24"/>
                <w:szCs w:val="24"/>
              </w:rPr>
              <w:t>« Первый день вес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ов,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, умения и навыки, полученные на предыдущих уроках. Контролировать и оценивать свою работу, ее результат, делать выводы на будущее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илагательных по ро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изменения имен прилагательных по родам, родовые окончания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окончаний имен прилагательны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 xml:space="preserve"> четверть (40 часов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илагательных по ро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изменения имен прилагательных по родам, родовые окончания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окончаний имен прилагательных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род имен прилагательных в составе предложения и текста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родовых окончаний име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изменения имен прилагательных по родам, родовые окончания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окончаний имен прилагательных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род имен прилагательных в составе предложения и текста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изменения имен прилагательных по числам,  окончания имен прилагательных в единственном и во множественном числ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число имен прилагательны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окончаний имен прилагательных во множе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изменения имен прилагательных по числам,  окончания имен прилагательных в единственном и во множественном числ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число имен прилагательны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окончаний име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изменения имен прилагательных по числам,  окончания имен прилагательных в единственном и во множественном числ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число имен прилагательны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лаголе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глагол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глагол среди других частей реч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лагола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глагол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глагол среди других частей речи, употреблять глагол  в речи, разбирать предложения по члена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– синонимы и глаголы – антон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глагол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глагол среди других частей речи, употреблять в речи близкие и противоположные по смыслу глаголы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в прямом и переносном знач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глагол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глагол среди других частей речи, употреблять в речи  глаголы в разных значениях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глагол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глагол среди других частей речи, определять число глаголов по вопросам и по значению формы слов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 (устойчивость, концентрация), каллиграфических навык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числа глагола и изменении  глаголов по чис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глагол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глагол среди других частей речи, определять число глаголов по вопросам и по значению формы слов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 (р. 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работа над ошибками обучающих из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ременных формах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на изменение глаголов по времен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по вопросам и по форме слов время глаголов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времен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на изменение глаголов по времен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по вопросам и по форме слов время глаголов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на изменение глаголов по времен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по вопросам и по форме слов неопределенную форму глагола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на изменение глаголов по времен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зменять глаголы по времена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изменением по родам глаголов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на изменение глаголов в прошедшем времени по род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зменять глаголы в прошедшем времени по рода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прошедшего времени. Правописание глаголов с пристав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на изменение глаголов в прошедшем времени по род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зменять глаголы в прошедшем времени по рода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требление и правописание частицы </w:t>
            </w:r>
            <w:r>
              <w:rPr>
                <w:b/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глаго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о на написание частицы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о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авильно писать частицу </w:t>
            </w:r>
            <w:r>
              <w:rPr>
                <w:b/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глаголо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е в написании глаголов с частицей </w:t>
            </w:r>
            <w:r>
              <w:rPr>
                <w:b/>
                <w:i/>
                <w:sz w:val="24"/>
                <w:szCs w:val="24"/>
              </w:rPr>
              <w:t>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бороч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о на написание частицы </w:t>
            </w:r>
            <w:r>
              <w:rPr>
                <w:b/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о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авильно писать частицу </w:t>
            </w:r>
            <w:r>
              <w:rPr>
                <w:b/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глаголом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о правописании корня и оконч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о глаголе. Работа над текстом о Дне Побе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иктант </w:t>
            </w:r>
            <w:r>
              <w:rPr>
                <w:sz w:val="24"/>
                <w:szCs w:val="24"/>
              </w:rPr>
              <w:t>по теме «Глаг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конце учебного года (16 часов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синтаксический разбор предложения, морфологические разборы частей речи (существительное, глагол, прилагательное)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 тексте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знаки и типы текс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типы текста, составлять тексты различных типов, видеть признаки текста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Корень, приставка, суффикс, окончание – значимые части слова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«корень», «окончание», «приставка», «суффикс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збирать слова по составу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правила правописания слов на изученные темы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Корень, приставка, суффикс, окончание – значимые части слова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«корень», «окончание», «приставка», «суффикс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збирать слова по составу.</w:t>
            </w:r>
          </w:p>
        </w:tc>
        <w:tc>
          <w:tcPr>
            <w:tcW w:w="5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ил  о написании проверяемых гласных и согласных в корне слова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приставк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слова с приставкой в тексте и выделять приставки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й и мягкий разделительные знаки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рфограмму «разделительный твердый знак» и «разделительный мягкий знак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наблюд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употреблением разделительного твердого  знака и мягкого знака, объяснять, после каких приставок и перед какими буквами пишется разделительный твердый знак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корня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проверяемых и непроверяемых гласных корня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частях ре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оверочная работа №8 по теме «Части речи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части ре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какой частью речи является каждое слово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точном употреблении в тексте имен прилагательных и глаголов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части ре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какой частью речи является каждое слово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и пространственной ориентиров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непроизносимых согласных. (Упр. № 666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рфограмму «непроизносимые согласные»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фографических навыков, внимания (устойчивость, концентрация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, доказывать правильность написания слов с изученными орфограммами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го анализа и синтеза, слухо-моторных и зрительно-моторных координац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Style w:val="C0"/>
          <w:b/>
          <w:caps/>
          <w:color w:val="000000"/>
          <w:sz w:val="24"/>
          <w:szCs w:val="24"/>
        </w:rPr>
        <w:t>Календарно-тематическое планирование изобразительное искусство 3 класс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900"/>
        <w:gridCol w:w="4995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, ум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задачи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четверть (8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и игрушки. Т.Б. на уроках изобразительн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уда у тебя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создания выразительной формы посуды в леп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и и шторы у тебя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фференцированных движений пальцев, зрительно-моторных координ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 пла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и кни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оль художника и Братьев –Мастеров в создании книг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тличать назначение книг, оформлять обложку иллю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оль художника и Братьев –Мастеров в создании форм открыток изображений на ни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художника для твоего дома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овать в творческой обучающей игре, организованной на уроке в роли зрителей, художников, экскурсовод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ики архите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ся видеть архитектурный образ, образ городской среды. </w:t>
            </w:r>
            <w:r>
              <w:rPr>
                <w:bCs/>
                <w:sz w:val="24"/>
                <w:szCs w:val="24"/>
              </w:rPr>
              <w:t xml:space="preserve">Знание </w:t>
            </w:r>
            <w:r>
              <w:rPr>
                <w:sz w:val="24"/>
                <w:szCs w:val="24"/>
              </w:rPr>
              <w:t>основных памятников города, места их нахожд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четверть (8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и, скверы, бульв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нание </w:t>
            </w:r>
            <w:r>
              <w:rPr>
                <w:sz w:val="24"/>
                <w:szCs w:val="24"/>
              </w:rPr>
              <w:t xml:space="preserve">оформления витрин по назначению и уровню культуры город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журные огр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ные фона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инимать, сравнивать, анализировать, давать эстетическую оценку старинным в Санкт-Петербурге, Москве, Саратове. Отмечать особенности формы и украше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р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нание </w:t>
            </w:r>
            <w:r>
              <w:rPr>
                <w:sz w:val="24"/>
                <w:szCs w:val="24"/>
              </w:rPr>
              <w:t xml:space="preserve">оформления витрин по назначению и уровню культуры города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фференцированных движений пальцев, зрительно-моторных координ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ивительный транс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художника на улицах твоего города (села)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в цир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в теат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четверть (10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- создатель сценическ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атр ку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фференцированных движений пальцев, зрительно-моторных координ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 куклы, ее конструкция и костю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и объяснять важную роль художника в театре и цирке. Учиться изображать яркое, веселое подвижно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сть языка масок, ее декоративная вырази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фференцированных движений пальцев, зрительно-моторных координ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иши и пла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фференцированных движений пальцев, зрительно-моторных координ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в го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яснять работу художника по созданию облика праздничного город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праздничного украшения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карнавал (обобщение тем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 в жизни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и объяснять роль художественного музея. Иметь представления о самых разных видах музее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 xml:space="preserve"> четверть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ртина – особый мир. Картина – пейзаж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фференцированных движений пальцев, зрительно-моторных координ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а – 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ть представление о жанре портрет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Рассказывать об изображенном на картине челове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а-натюрм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ртины исторические и бытов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овать о картинах исторического и бытового жанра. Рассказывать, рассуждать о наиболее понравившихся картин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мся смотреть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фференцированных движений пальцев, зрительно-моторных координ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риобретённые знания для обогащения восприятия произведений 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народное творчество декоративно-приклад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, пространственной ориент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мо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блюдательности, концентрации внимания, анализа, синтез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  <w:br/>
        <w:t>РЕАЛИЗАЦИИ АДАПТИРОВАННОЙ ОБРАЗОВАТЕЛЬНОЙ ПРОГРАММ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Русский язык» обучающийся научится</w:t>
        <w:br/>
        <w:t>(обязательный минимум содерж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находить изученные орф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Cs/>
          <w:sz w:val="24"/>
          <w:szCs w:val="24"/>
        </w:rPr>
        <w:t>грамотно списывать и писать под диктовку текст (55—60 сл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Проводить морфологический разбор простых по структуре слов (корень, морфологический, приставка, суффикс), используя памя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распознавать и называть изученные </w:t>
      </w:r>
      <w:hyperlink r:id="rId20" w:tgtFrame="_blank">
        <w:r>
          <w:rPr>
            <w:rStyle w:val="InternetLink"/>
            <w:bCs/>
            <w:color w:val="000000"/>
            <w:sz w:val="24"/>
            <w:szCs w:val="24"/>
          </w:rPr>
          <w:t>части речи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подбирать однокоренные слова разных часте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склонять имена существительные единственного числа с ударным окончанием, преобразовывать в начальную фор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определять число и род имен существительных и прилагательных, согласовывать имена прилагательные и существительные в роде, числе и падеже; употреблять антонимы (слова, противоположные по значе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изменять глаголы по времен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пользоваться школьными орфографическим и толковым словар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различать предложения по интон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 xml:space="preserve">проводить элементарный синтаксический разбор предложения; выделять главные и второстепенные члены предложения, термины </w:t>
      </w:r>
      <w:r>
        <w:rPr>
          <w:bCs/>
          <w:i/>
          <w:iCs/>
          <w:sz w:val="24"/>
          <w:szCs w:val="24"/>
        </w:rPr>
        <w:t>•</w:t>
      </w:r>
      <w:r>
        <w:rPr>
          <w:bCs/>
          <w:sz w:val="24"/>
          <w:szCs w:val="24"/>
        </w:rPr>
        <w:t> озаглавливать 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восстанавливать деформированный 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писать почтовый адрес, объявления, отказ в просьбе, поздравление, приглашение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лова с непроверяемыми написаниями: </w:t>
      </w:r>
      <w:r>
        <w:rPr>
          <w:bCs/>
          <w:i/>
          <w:iCs/>
          <w:sz w:val="24"/>
          <w:szCs w:val="24"/>
        </w:rPr>
        <w:t>автобус, </w:t>
      </w:r>
      <w:hyperlink r:id="rId21" w:tgtFrame="_blank">
        <w:r>
          <w:rPr>
            <w:rStyle w:val="InternetLink"/>
            <w:bCs/>
            <w:i/>
            <w:iCs/>
            <w:color w:val="000000"/>
            <w:sz w:val="24"/>
            <w:szCs w:val="24"/>
          </w:rPr>
          <w:t>аптека</w:t>
        </w:r>
      </w:hyperlink>
      <w:r>
        <w:rPr>
          <w:bCs/>
          <w:i/>
          <w:iCs/>
          <w:sz w:val="24"/>
          <w:szCs w:val="24"/>
        </w:rPr>
        <w:t>, библиотека, болото, ботинки, вагон, весело, вместе, вокруг, воскресенье, восток, вчера, герой, декабрь, дорога, желтый, завтра, завтрак, земляника, картина, картофель, квартира, коллекция, килограмм, комната, кремль, кровать, лагерь, лестница, магазин, </w:t>
      </w:r>
      <w:r>
        <w:rPr>
          <w:bCs/>
          <w:sz w:val="24"/>
          <w:szCs w:val="24"/>
        </w:rPr>
        <w:t>малина, </w:t>
      </w:r>
      <w:r>
        <w:rPr>
          <w:bCs/>
          <w:i/>
          <w:iCs/>
          <w:sz w:val="24"/>
          <w:szCs w:val="24"/>
        </w:rPr>
        <w:t>месяц, метро, молоток, морковь, ноябрь, обед, овощи, огород, огурец, однажды, октябрь, орех, осина, отец, памятник, песок, погода, помидор, потом, праздник, приветливо, пшеница, пятница, ракета, растение, рассказ, расстояние, рисунок, сахар, север, сентябрь, сирень, скоро, солома, спасибо, столица, совет, солдат, соловей, тарелка, топор, трактор, трамвай, ужин, улица, февраль, хоккей, хороший, чёрный, четверг, чувство, яблоко, январь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одлежащее, сказуемое, второстепенные члены предлож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устанавливать связь между словами в словосочетании, распознавать главное и зависимое сло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bCs/>
          <w:sz w:val="24"/>
          <w:szCs w:val="24"/>
        </w:rPr>
        <w:t>писать изложения простых по лексике и содержанию текстов слов);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Трудовое обучение» обучающийся научится</w:t>
        <w:br/>
        <w:t>(обязательный минимум содержания):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о техническому труду:</w:t>
      </w:r>
    </w:p>
    <w:p>
      <w:pPr>
        <w:pStyle w:val="Style14"/>
        <w:spacing w:before="280" w:after="14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рганизовывать свой труд (рационально подбирать и размещать материалы и инструменты, сохранять порядок на рабочем месте, использовать инструменты по назначению, производить наладку и регулировку инструментов и приспособлений);</w:t>
      </w:r>
    </w:p>
    <w:p>
      <w:pPr>
        <w:pStyle w:val="Style14"/>
        <w:spacing w:before="280" w:after="14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вить цель и удерживать ее до конца работы, планировать предметно-практическую деятельность (самостоятельно анализировать образец и условие трудовой задачи, составлять сложный план: находить части и детали изделия, определять основные, самые сложные и второстепенные детали, определять вид и способ соединения деталей, определять форму изделия и его отдельных частей, выполнять разметку, измерения, производить сборку изделия и т. д.);</w:t>
      </w:r>
    </w:p>
    <w:p>
      <w:pPr>
        <w:pStyle w:val="Style14"/>
        <w:spacing w:before="280" w:after="14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ировать соответствие этапов работы цели деятельности, указанной учителем и принятой учащимся; владеть приемами контроля качества основных технологических операций и готового изделия (понимать рисунки и эскизы, осуществлять способы контроля размеров деталей: по шаблону, угольнику, линейке и др.);</w:t>
      </w:r>
    </w:p>
    <w:p>
      <w:pPr>
        <w:pStyle w:val="Style14"/>
        <w:spacing w:before="280" w:after="14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ценивать свою работу и работу одноклассников;</w:t>
      </w:r>
    </w:p>
    <w:p>
      <w:pPr>
        <w:pStyle w:val="Style14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по сельскохозяйственному труду:</w:t>
      </w:r>
    </w:p>
    <w:p>
      <w:pPr>
        <w:pStyle w:val="Style14"/>
        <w:spacing w:before="280" w:after="14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овывать свой труд и труд одноклассников;</w:t>
      </w:r>
    </w:p>
    <w:p>
      <w:pPr>
        <w:pStyle w:val="Style14"/>
        <w:spacing w:before="280" w:after="14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правила безопасности и личной гигиены во время работы на учебно-опытном участке;</w:t>
      </w:r>
    </w:p>
    <w:p>
      <w:pPr>
        <w:pStyle w:val="Style14"/>
        <w:spacing w:before="280" w:after="14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щивать сельскохозяйственные растения (редис, свеклу, морковь)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Литературное чтение» обучающийся научится</w:t>
        <w:br/>
        <w:t>(обязательный минимум содержания):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итать в слух сознательно, правильно и выразительно целыми словами (малоизвестные слова сложной слоговой структуры — по слогам в темпе 50—60 слов в минуту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но читать про себя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смысл описываемых событий и поступков героев, выражая свое отношение к ним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логические связи между событиями и явлениями, описанными в тексте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сказывать прочитанное подробно и сжато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чинять новое окончание сюжета или вставные эпизоды в текст сказке на основе прочитанного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находить произведения по их названию в огл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Математика» обучающийся научится</w:t>
        <w:br/>
        <w:t>(обязательный минимум содержания):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280" w:after="0"/>
        <w:rPr/>
      </w:pPr>
      <w:r>
        <w:rPr>
          <w:color w:val="000000"/>
        </w:rPr>
        <w:t>• </w:t>
      </w:r>
      <w:r>
        <w:rPr>
          <w:color w:val="000000"/>
        </w:rPr>
        <w:t>читать, записывать и сравнивать числа до </w:t>
      </w:r>
      <w:r>
        <w:rPr>
          <w:b/>
          <w:bCs/>
          <w:i/>
          <w:iCs/>
          <w:color w:val="000000"/>
        </w:rPr>
        <w:t>1000,</w:t>
      </w:r>
    </w:p>
    <w:p>
      <w:pPr>
        <w:pStyle w:val="Style14"/>
        <w:spacing w:before="280" w:after="0"/>
        <w:rPr/>
      </w:pPr>
      <w:r>
        <w:rPr>
          <w:color w:val="000000"/>
        </w:rPr>
        <w:t>• </w:t>
      </w:r>
      <w:r>
        <w:rPr>
          <w:color w:val="000000"/>
        </w:rPr>
        <w:t>устно выполнять все арифметические действия в пределах </w:t>
      </w:r>
      <w:r>
        <w:rPr>
          <w:b/>
          <w:bCs/>
          <w:i/>
          <w:iCs/>
          <w:color w:val="000000"/>
        </w:rPr>
        <w:t>100</w:t>
      </w:r>
      <w:r>
        <w:rPr>
          <w:i/>
          <w:iCs/>
          <w:color w:val="000000"/>
        </w:rPr>
        <w:t>, </w:t>
      </w:r>
      <w:r>
        <w:rPr>
          <w:color w:val="000000"/>
        </w:rPr>
        <w:t>а в пределах </w:t>
      </w:r>
      <w:r>
        <w:rPr>
          <w:b/>
          <w:bCs/>
          <w:i/>
          <w:iCs/>
          <w:color w:val="000000"/>
        </w:rPr>
        <w:t>1000 </w:t>
      </w:r>
      <w:r>
        <w:rPr>
          <w:i/>
          <w:iCs/>
          <w:color w:val="000000"/>
        </w:rPr>
        <w:t>— </w:t>
      </w:r>
      <w:r>
        <w:rPr>
          <w:color w:val="000000"/>
        </w:rPr>
        <w:t>в случаях, сводимых к действиям в пределах </w:t>
      </w:r>
      <w:r>
        <w:rPr>
          <w:b/>
          <w:bCs/>
          <w:i/>
          <w:iCs/>
          <w:color w:val="000000"/>
        </w:rPr>
        <w:t>100</w:t>
      </w:r>
      <w:r>
        <w:rPr>
          <w:i/>
          <w:iCs/>
          <w:color w:val="000000"/>
        </w:rPr>
        <w:t>,</w:t>
      </w:r>
    </w:p>
    <w:p>
      <w:pPr>
        <w:pStyle w:val="Style14"/>
        <w:spacing w:before="28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полнять проверку вычислений;</w:t>
      </w:r>
    </w:p>
    <w:p>
      <w:pPr>
        <w:pStyle w:val="Style14"/>
        <w:spacing w:before="280" w:after="14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правило о порядке выполнения действий в выражениях, содержащих два действия (со скобками и без них);</w:t>
      </w:r>
    </w:p>
    <w:p>
      <w:pPr>
        <w:pStyle w:val="Style14"/>
        <w:spacing w:before="28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ять письменно сложение и вычитание чисел в пределах </w:t>
      </w:r>
      <w:r>
        <w:rPr>
          <w:b/>
          <w:bCs/>
          <w:i/>
          <w:iCs/>
          <w:color w:val="000000"/>
        </w:rPr>
        <w:t>1000, </w:t>
      </w:r>
      <w:r>
        <w:rPr>
          <w:color w:val="000000"/>
        </w:rPr>
        <w:t>умножение и деление на однозначное число;</w:t>
      </w:r>
    </w:p>
    <w:p>
      <w:pPr>
        <w:pStyle w:val="Style14"/>
        <w:spacing w:before="28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решать текстовые арифметические задачи, содержащие отношения </w:t>
      </w:r>
      <w:r>
        <w:rPr>
          <w:b/>
          <w:bCs/>
          <w:i/>
          <w:iCs/>
          <w:color w:val="000000"/>
        </w:rPr>
        <w:t>больше в..., меньше </w:t>
      </w:r>
      <w:r>
        <w:rPr>
          <w:b/>
          <w:bCs/>
          <w:color w:val="000000"/>
        </w:rPr>
        <w:t>в..., </w:t>
      </w:r>
      <w:r>
        <w:rPr>
          <w:color w:val="000000"/>
        </w:rPr>
        <w:t>и составные задачи с помощью сложения, вычитания, умножения и деления;</w:t>
      </w:r>
    </w:p>
    <w:p>
      <w:pPr>
        <w:pStyle w:val="Style14"/>
        <w:spacing w:before="280" w:after="14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, на сколько единиц (во сколько раз) одно число больше или меньше другого;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Природоведение» обучающийся научится</w:t>
        <w:br/>
        <w:t>(обязательный минимум содержания):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ссказывать о наиболее распространенных общественных учреждениях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правила поведения в общественных учреждениях.</w:t>
      </w:r>
    </w:p>
    <w:p>
      <w:pPr>
        <w:pStyle w:val="Style14"/>
        <w:spacing w:before="29" w:after="29"/>
        <w:rPr/>
      </w:pPr>
      <w:r>
        <w:rPr>
          <w:color w:val="000000"/>
        </w:rPr>
        <w:t>• </w:t>
      </w:r>
      <w:r>
        <w:rPr>
          <w:color w:val="000000"/>
        </w:rPr>
        <w:t>приводить примеры исторических и культурных памятников</w:t>
      </w:r>
      <w:r>
        <w:rPr/>
        <w:t xml:space="preserve"> </w:t>
      </w:r>
      <w:r>
        <w:rPr>
          <w:color w:val="000000"/>
        </w:rPr>
        <w:t>страны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достопримечательностях родного края (не менее трех)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родной стране, столице.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зывать наиболее распространенных в данной местности растений и животных лесов, полей, лугов, водоемов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сезонные изменения в природе своей местности.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сти наблюдения за неживой природой, растениями, животными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хаживать за растениями, участвовать в доступных работах на пришкольном участке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поверхности родного края: равнина, холм, овраг, гора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Физическая культура» обучающийся научится</w:t>
        <w:br/>
        <w:t>(обязательный минимум содержания):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полнять все пройденные команды для построений и перестроений, основные положения и движения рук, ног, туловища, головы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комплекс утренней гимнастики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в бросании и ловле мяча (большого и малого) в парах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комплексы упражнений ритмической гимнастики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 и перелезать через предметы одноименным способом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через короткую скакалку на месте на двух ногах с промежуточным прыжком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ять устойчивое равновесие на повышенной опоре;</w:t>
      </w:r>
    </w:p>
    <w:p>
      <w:pPr>
        <w:pStyle w:val="Style14"/>
        <w:spacing w:before="29" w:after="2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кувырок вперед из упора присев в упор присев со страховкой;</w:t>
      </w:r>
    </w:p>
    <w:p>
      <w:pPr>
        <w:pStyle w:val="Style14"/>
        <w:spacing w:before="29" w:after="29"/>
        <w:rPr/>
      </w:pPr>
      <w:r>
        <w:rPr>
          <w:color w:val="000000"/>
        </w:rPr>
        <w:t xml:space="preserve">• </w:t>
      </w:r>
      <w:r>
        <w:rPr>
          <w:color w:val="000000"/>
        </w:rPr>
        <w:t>передвигаться на лыжах ступающим и скользящим шагом, в медленном темпе до 800 </w:t>
      </w:r>
      <w:r>
        <w:rPr>
          <w:i/>
          <w:iCs/>
          <w:color w:val="000000"/>
        </w:rPr>
        <w:t>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9" w:after="2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3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Й РАБОТЫ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ВПФ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Развитие произвольного внимания (концентрация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Развитие зрительного восприятия (форма, время, пространство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авнение предметов различной формы и величин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пространственных представлений через умение ориентироваться в схеме     собственного тела , в окружающем пространстве, на листе бумаг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ение временной последовательности: времён года (признаки), сезонные изменения (по временам года, месяцам), дней недели, частей суток (по сюжетным картинкам, произведениям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Обучение мнемоническим приёмам (заучивание четверостиший, правил в стихотворной форме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Развитие мыслительных операций (анализ, синтез, сравнение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вычленять главные и второстепенные признак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делать выводы на основе явных признаков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звитие мелкой моторик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статической и динамической координации движений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вершенствование речевого развити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фонематического восприятия, навыков языкового анализа и синтеза через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фференциацию фонем в произносительном и слуховом план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артикуляционной гимнасти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еление звуков, определение их наличия, последовательности, места, положения в слов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анализа структуры пред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Обогащение и активизация словаря признаков, антонимов, обобщающих понят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вершенствование умения выстраивать устный ответ в соответствии с заданной темой, планом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ирование компонентов учебной деятельнос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учебно-познавательного интереса через создание позитивной атмосферы, опоры на сильные стороны учащихся, использование игротехни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бных действий: умение работать по образцу, пошагово сверяя свои действия с действиями учителя, доводя начатое до конца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азвитие внутренней позиции школьника, умение учиться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Формирование компетентностей : (готовности к социальному взаимодействию, коммуникативной)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товность к социальному взаимодействию и коммуникативной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ать необходимую информацию в общении;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принимать помощь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. Технологической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организовать своё рабочее место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понимать инструкцию и алгоритм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8"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P8"/>
        <w:rPr>
          <w:rStyle w:val="S1"/>
        </w:rPr>
      </w:pPr>
      <w:r>
        <w:rPr/>
      </w:r>
    </w:p>
    <w:p>
      <w:pPr>
        <w:pStyle w:val="P8"/>
        <w:rPr>
          <w:rStyle w:val="S1"/>
        </w:rPr>
      </w:pPr>
      <w:r>
        <w:rPr/>
      </w:r>
    </w:p>
    <w:p>
      <w:pPr>
        <w:pStyle w:val="Normal"/>
        <w:autoSpaceDE w:val="false"/>
        <w:spacing w:lineRule="auto" w:line="276" w:before="0" w:after="200"/>
        <w:contextualSpacing/>
        <w:jc w:val="center"/>
        <w:rPr/>
      </w:pPr>
      <w:r>
        <w:rPr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  <w:b/>
          <w:sz w:val="24"/>
          <w:szCs w:val="24"/>
        </w:rPr>
        <w:t>Математика</w:t>
      </w:r>
    </w:p>
    <w:p>
      <w:pPr>
        <w:pStyle w:val="Normal"/>
        <w:rPr/>
      </w:pPr>
      <w:r>
        <w:rPr>
          <w:b/>
          <w:sz w:val="24"/>
          <w:szCs w:val="24"/>
        </w:rPr>
        <w:t>Входная контрольная работ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     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      Решите примеры, записывая их столби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-12=                               80-24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+11=                              16+84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-37=                               34+17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     Решите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-Х=58                            25+Х=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      Сравн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см 2мм … 40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дм 6см…4д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ч … 60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      Начертите прямоугольник, у которого длина 5 см, а ширина на 2 см короче, чем д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      * Задача на смека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     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      Решите примеры, записывая их столби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-11=                               70-1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+31=                              37+63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-69=                               66+3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     Решите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-14=50                            Х+17=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      Сравн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см 1мм…50мм 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м 8дм…3м 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ч … 70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      Начертите прямоугольник, у которого ширина 2 см, а длина на 4 см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      * Задача на смека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     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     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ндаш стоит 3 рубля. Сколько стоят 9 таких карандаш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     Решите прим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7-8) х 2=                                    82-66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1-6) : 3=                                     49+26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: 6 х 3=                                                28+11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х 3 – 5=                                      94-5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      Сравн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+12 … 12+39                           7+7+7+7 … 7+7+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      Найдите периметр прямоугольника со сторонами 4 см и 2 см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      * Задача на смека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6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     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     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кете 7 кг картофеля. Сколько килограммов картофеля в 3 таких пакет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     Решите прим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4-6) : 2=                                     87-3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5-8) х 3=                                    26+1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: 6 х 9=                                                73+17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х 7 – 12=                                    93-4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      Сравн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+14 … 46+15                           5+5+5 … 5+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      Найдите периметр прямоугольника со сторонами   3 см и 5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      * Задача на смека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ите пустые клетки так, чтобы сумма цифр по горизонтали и по вертикали, и по диагонали была равна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     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      Решите прим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: 7 х 4=              15 : 3 х 9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: 4 х 5=              36 : 9 х 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: 5 х 5=              14 : 2 х 4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     Обозначьте порядок действий и выполните вычис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 - 6 х4 + 29=                      5 х (62-59)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      Вставьте знак х или : так, чтобы записи были верны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* 4 * 9 =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* 4 * 1 =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      Начертите квадрат со стороной   4 см. Найдите его перимет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     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      Решите примеры, записывая их столби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: 3 х 4=                         45 : 5 х 3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: 4 х 2=                         32 : 8 х 5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: 6 х 3=                         27 : 3 х 2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     Обозначьте порядок действий и выполните вычис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 – 2 х 5 + 26=                6 х (54 – 49)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      Вставьте знак х или : так, чтобы записи были верны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* 3 * 9 =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* 3 * 1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      Начертите квадрат со стороной 3 см. Найдите его пери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     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      Решите прим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 - 64 : 8 =                                      36 + (50 - 13)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7 + 5) : 7 =                                    25 : 5 х 9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 : 9 х 8 =                                       72 : 9 х 4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     Составьте по два неравенства и равенства, используя выра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х 4;    40-5;      4х8;     40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      Найдите площадь огорода прямоугольной формы, если длина 8м, а ширина 5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      Вставьте числа так, чтобы записи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: 4 = * х 3                     4 х * = 6 х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х 3 = 4 х *                     * : 9 = 10 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      * Задача на смека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     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      Решите прим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 - 32 : 8 =                            81 : 9 х 5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х (92-84) =                          42 : 7 х 3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6 + 7) : 9 =                          64 : 8 х 7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     Составьте по два неравенства и равенства, используя выра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х7;      30-9;      7х3;       30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      Найдите площадь цветника прямоугольной  формы, если длина  4м, а ширина 3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      Вставьте числа так, чтобы записи были верны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  :5 = 24 : *                    6 х 4 = * х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: 8 = 12 : 2                      * х 3 = 9 х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      * Задача на смека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я разложила 18 пельменей поровну брату Толе и двум его друзьям. По сколько пельменей было на каждой тарел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шите зад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альон доставил в село 63 газеты и 9 журналов. Во сколько раз больше почтальон доставил журналов, чем газет?                    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полните вычис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х (9 : 3)=                         21х1=                                      4х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 : 7 х 8=                         0:5=                                         40:5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х (64 : 8) =                      18:18=                                     63:9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ите пре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 д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дм 2 см = …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мм = … см …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*На 10 рублей можно купить 3 пучка редиски. Сколько денег надо заплатить за 6 таких пучков редис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я прочитал за лето 14 книг, а Коля – 7 книг. Во сколько раз меньше прочитал Коля, чем Ва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 Выполните вычис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х (14 : 2)=                       0х4=                                        56:7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 : 6 х 5=                         0:1=                                         7х6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х (48 : 8)=                       5х1=                                        8х9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ите пре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…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см 7мм = …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 дм = …м …д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те значение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+18х4=                    80:16х13=                   72-96: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х3-17=                     57:19х32=                   36+42:3=                       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ите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 : Х = 4                          42 :   Х = 63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равните выра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х 3 + 8 х 3 … (6 + 8) х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х 12 …5 х (10 +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черти квадрат со стороной 5 см. Найдите периметр и площад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те значение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х7+23=                    56:14х19=                   72:18+7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+27х2=                    60:15х13=                   86-78:13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  Решите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 : 6 = 11                                      75 : Х = 17 +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равните выра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0 + 8) х 2 … 28 х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7 + 4) х 4 … 7 х 4 + 4 х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черти квадрат со стороной 3 см. Найдите площадь и перимет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Реши зад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те деление с остатком и прове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:7=                                       50:15=                         100:3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те значение выра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:3=                                       44:22=                         8х12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:6=                                       72:12=                         26х3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олните пропус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=2х3х[ ]                                          12=2х3х[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=2х[ ]х5                                          30=3х2х[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 заполняя «окошки» числами, выпишите неверные равен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:4=[ ](ост.4)                        27:6=[ ](ост.3)                                    83:7=[ ](ост.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* Запишите не менее трех двузначных чисел, которые при делении на 7 дают остаток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 Реши зад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 деление с остатком и прове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:9=                                                   80:12=                         90:2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 значение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:5=                                       75:25=                         6х14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:3=                                       52:13=                         32х2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олни пропу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=2х3х[ ]                                                      18=2х3х[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0=2х[ ]х5                                                      40=3х2х[ ] 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 заполняя «окошки» числами, выпишите неверные раве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:8=[ ](ост.8)                        31:7=[ ](ост.3)                                    62:5=[ ](ост.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* Запиши не менее трех двузначных чисел, которые при делении на 8 дают остаток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 8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Вариант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кажите порядок выполнения действий и найдите значение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+35:5=                                 96-72:12+15=              8х8-9х4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2-87)х9=                              7х(63: 9-7)=                45:15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те частное и оста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6                             20:3                             48: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:6                             43:8                             39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ите зад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тавьте в «окошки» числа так, чтобы равенства стали верны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м 14 см = 714 см                                 8 м 5 см = [ ]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 см = [ ]м   [ ]см                                  400 см =   [ ] д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кажите порядок выполнения действий и найдите значение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+42 :7=                                78-19х2+34=                          9х8-6х7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5-58)х8=                              5х(81:9-8)=                                         96:24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йдите частное и оста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:5                             39:6                             71: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:6                             63:8                             49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ите зад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тавьте в «окошки» числа так, чтобы равенства стали верны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м16 см = 916 см                                  4 м 3 см = [ ]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0 см = [ ]м   [ ]см                                  700 см =   [ ] д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 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ром в кассе было 813 рублей. Днем из нее выдали 508 рублей, а приняли 280 рублей. Сколько денег стало в кассе к концу дн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пишите число, состоя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6 сот. 2дес. 4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8сот. и 3 д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5ед. первого разряда, 2ед. второго разряда и 4 ед. третьего раз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ите примеры, записывая в столб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54+228=                    505+337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867-349=                     650-37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тавьте в «окошки» подходящий знак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* 3 * 7 =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* 3 * 7 =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* 3 * 7 = 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      Сравните и поставьте знаки с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ч … 400 мин                              91 х 3 … 19 х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м 5дм … 5м 4дм                        687 +1 … 687 х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пишите число, состоя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3 сот. 1дес. 8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6сот. и 2 д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 7ед. первого разряда, 1ед. второго разряда и 5 ед. третьего раз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ите примеры, записывая в столб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744+180=                                623+79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925-307=                                 136-9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тавьте в «окошки» подходящий знак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* 3 * 7 =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* 3 * 7 =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* 3 * 7 =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      Сравните и поставьте знаки с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ч … 600 мин                              78 х 4 … 87 х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м 8дм … 8м 7дм                        259 - 1 … 259 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 1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авните выра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х8 … 6х9                              4х6 … 9х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:9 … 42:7                            27:3 … 56: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полните вычис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:14х13=                   92: (46:2)х2=                          170+320-2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: (90:5)=                   (610+20):7:90=                       480:6+78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шите числа в порядке возрас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76,   720, 627, 270, 762, 267, 726, 672, 260, 7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еометрическая задач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авните выра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х7 .. 9х4                                3х8 .. 2х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:6 … 54:9                            24:3 … 36: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полните вычис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:16х2=                     84:(42:2)х3=                           250+430-3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:(76:4)=                    (530+10):9:60=                       420:7+59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шите числа в порядке убы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513, 310, 315, 531, 301, 503, 351, 350, 530, 3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еометрическая задач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FontStyle89"/>
          <w:sz w:val="24"/>
          <w:szCs w:val="24"/>
        </w:rPr>
        <w:t>Самостоятельная работа №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>
          <w:rStyle w:val="FontStyle110"/>
          <w:spacing w:val="2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10"/>
          <w:spacing w:val="2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pacing w:val="20"/>
          <w:sz w:val="24"/>
          <w:szCs w:val="24"/>
        </w:rPr>
        <w:t>I.</w:t>
      </w:r>
      <w:r>
        <w:rPr>
          <w:rStyle w:val="FontStyle110"/>
          <w:sz w:val="24"/>
          <w:szCs w:val="24"/>
        </w:rPr>
        <w:t xml:space="preserve"> Решите примеры:</w:t>
      </w:r>
    </w:p>
    <w:p>
      <w:pPr>
        <w:pStyle w:val="Normal"/>
        <w:rPr/>
      </w:pPr>
      <w:r>
        <w:rPr>
          <w:rStyle w:val="FontStyle91"/>
          <w:b/>
          <w:sz w:val="24"/>
          <w:szCs w:val="24"/>
        </w:rPr>
        <w:t>43-2 9        56 -37            35  - 19        53 – 38   75+15</w:t>
      </w:r>
    </w:p>
    <w:p>
      <w:pPr>
        <w:pStyle w:val="Normal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2. Выразите: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53мм=…см…мм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12см=…дм…см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8дм=…см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40мм=…см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3.</w:t>
        <w:tab/>
        <w:t>Решите уравнение: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х=</w:t>
      </w:r>
      <w:r>
        <w:rPr>
          <w:rStyle w:val="FontStyle97"/>
          <w:sz w:val="24"/>
          <w:szCs w:val="24"/>
        </w:rPr>
        <w:t xml:space="preserve"> 12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4.</w:t>
        <w:tab/>
        <w:t>Составьте задачу по рисунку и решите ее.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1—40</w:t>
      </w:r>
      <w:r>
        <w:rPr>
          <w:rStyle w:val="FontStyle97"/>
          <w:sz w:val="24"/>
          <w:szCs w:val="24"/>
        </w:rPr>
        <w:t xml:space="preserve"> литров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2 – 25 литров         95л.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3 - ?</w:t>
      </w:r>
    </w:p>
    <w:p>
      <w:pPr>
        <w:pStyle w:val="Normal"/>
        <w:rPr>
          <w:rStyle w:val="FontStyle144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>Проверьте решение схеме: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 xml:space="preserve">40 + 25 + </w:t>
      </w:r>
      <w:r>
        <w:rPr>
          <w:rStyle w:val="FontStyle117"/>
          <w:sz w:val="24"/>
          <w:szCs w:val="24"/>
        </w:rPr>
        <w:t>…</w:t>
      </w:r>
      <w:r>
        <w:rPr>
          <w:rStyle w:val="FontStyle97"/>
          <w:sz w:val="24"/>
          <w:szCs w:val="24"/>
        </w:rPr>
        <w:t>= 95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ntStyle92"/>
          <w:b/>
          <w:sz w:val="24"/>
          <w:szCs w:val="24"/>
          <w:lang w:eastAsia="en-US"/>
        </w:rPr>
        <w:t>11 вариант</w:t>
      </w:r>
    </w:p>
    <w:p>
      <w:pPr>
        <w:pStyle w:val="Normal"/>
        <w:rPr>
          <w:rStyle w:val="FontStyle97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Решите примеры: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67-29       72 -53        93-65    62+29       21+59</w:t>
      </w:r>
    </w:p>
    <w:p>
      <w:pPr>
        <w:pStyle w:val="Normal"/>
        <w:rPr>
          <w:rStyle w:val="FontStyle9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2.</w:t>
        <w:tab/>
        <w:t>Выразите: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80 см = ... дм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5 см = ... мм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63 см = ...дм ... см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 xml:space="preserve">24 </w:t>
      </w:r>
      <w:r>
        <w:rPr>
          <w:rStyle w:val="FontStyle97"/>
          <w:spacing w:val="30"/>
          <w:sz w:val="24"/>
          <w:szCs w:val="24"/>
        </w:rPr>
        <w:t>мм</w:t>
      </w:r>
      <w:r>
        <w:rPr>
          <w:rStyle w:val="FontStyle97"/>
          <w:sz w:val="24"/>
          <w:szCs w:val="24"/>
        </w:rPr>
        <w:t xml:space="preserve"> = ... см ... мм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3.</w:t>
        <w:tab/>
        <w:t>Решите уравнение: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х=24</w:t>
      </w:r>
    </w:p>
    <w:p>
      <w:pPr>
        <w:pStyle w:val="Normal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4.</w:t>
        <w:tab/>
        <w:t>Составьте условие и решите задачу.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Было - 40 и 25 литров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Взяли - ?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Осталось — 52 литра</w:t>
      </w:r>
    </w:p>
    <w:p>
      <w:pPr>
        <w:pStyle w:val="Normal"/>
        <w:rPr>
          <w:rStyle w:val="FontStyle89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верьте  решение  по схе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+ ...= 40+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FontStyle89"/>
          <w:sz w:val="24"/>
          <w:szCs w:val="24"/>
        </w:rPr>
        <w:t>Самостоятельная работа№2</w:t>
      </w:r>
    </w:p>
    <w:p>
      <w:pPr>
        <w:pStyle w:val="Normal"/>
        <w:rPr/>
      </w:pPr>
      <w:r>
        <w:rPr>
          <w:rStyle w:val="FontStyle92"/>
          <w:sz w:val="24"/>
          <w:szCs w:val="24"/>
        </w:rPr>
        <w:t>I вариант</w:t>
      </w:r>
    </w:p>
    <w:p>
      <w:pPr>
        <w:pStyle w:val="Normal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Замените, где это возможно умножением, вычислите: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8+8+8=</w:t>
      </w:r>
      <w:r>
        <w:rPr>
          <w:rStyle w:val="FontStyle97"/>
          <w:sz w:val="24"/>
          <w:szCs w:val="24"/>
        </w:rPr>
        <w:tab/>
      </w:r>
      <w:r>
        <w:rPr>
          <w:rStyle w:val="FontStyle96"/>
          <w:rFonts w:cs="Times New Roman"/>
          <w:spacing w:val="40"/>
          <w:sz w:val="24"/>
          <w:szCs w:val="24"/>
        </w:rPr>
        <w:t>9+9+9+9=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5=</w:t>
      </w:r>
      <w:r>
        <w:rPr>
          <w:rStyle w:val="FontStyle97"/>
          <w:sz w:val="24"/>
          <w:szCs w:val="24"/>
        </w:rPr>
        <w:tab/>
        <w:t>20 + 20 + 20 =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2+2+2+3+2+2=</w:t>
      </w:r>
    </w:p>
    <w:p>
      <w:pPr>
        <w:pStyle w:val="Normal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2.</w:t>
        <w:tab/>
        <w:t>Запишите произведение в виде суммы, и выполните сложение: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5-7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30-2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6-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Normal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3.</w:t>
        <w:tab/>
        <w:t>Не вычисляя, сравните выражения (поставьте &gt;, &lt;, =)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 xml:space="preserve">38 + 24 ... 38 + 26          12-5... </w:t>
      </w:r>
      <w:r>
        <w:rPr>
          <w:rStyle w:val="FontStyle97"/>
          <w:spacing w:val="30"/>
          <w:sz w:val="24"/>
          <w:szCs w:val="24"/>
        </w:rPr>
        <w:t xml:space="preserve">12-4       </w:t>
      </w:r>
      <w:r>
        <w:rPr>
          <w:rStyle w:val="FontStyle97"/>
          <w:sz w:val="24"/>
          <w:szCs w:val="24"/>
        </w:rPr>
        <w:t xml:space="preserve">10:2... </w:t>
      </w:r>
      <w:r>
        <w:rPr>
          <w:rStyle w:val="FontStyle97"/>
          <w:spacing w:val="30"/>
          <w:sz w:val="24"/>
          <w:szCs w:val="24"/>
        </w:rPr>
        <w:t>10:5</w:t>
      </w:r>
    </w:p>
    <w:p>
      <w:pPr>
        <w:pStyle w:val="Normal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Normal"/>
        <w:rPr>
          <w:rStyle w:val="FontStyle110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4.</w:t>
        <w:tab/>
        <w:t>Решите уравнение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pacing w:val="20"/>
          <w:sz w:val="24"/>
          <w:szCs w:val="24"/>
        </w:rPr>
        <w:t>х-26=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14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5.</w:t>
        <w:tab/>
        <w:t>Задача на смекалку: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Курочка Ряба снесла несколько золотых яиц. Дед с бабкой стали их делить. Дед говорит: «Если мы возьмём потри яичка, то одно останется». А баба ответила: «Если захотим по четыре, то одного не хватит». Пришла внучка и говорит: «У вас 8 яиц». Права ли внучка? Сколько яиц снесла курочка Ряба?</w:t>
      </w:r>
    </w:p>
    <w:p>
      <w:pPr>
        <w:pStyle w:val="Normal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07"/>
          <w:rFonts w:cs="Times New Roman"/>
          <w:sz w:val="24"/>
          <w:szCs w:val="24"/>
        </w:rPr>
        <w:t>^</w:t>
      </w:r>
    </w:p>
    <w:p>
      <w:pPr>
        <w:pStyle w:val="Normal"/>
        <w:rPr>
          <w:rStyle w:val="FontStyle92"/>
          <w:b/>
          <w:b/>
          <w:sz w:val="24"/>
          <w:szCs w:val="24"/>
        </w:rPr>
      </w:pPr>
      <w:r>
        <w:rPr>
          <w:rStyle w:val="FontStyle92"/>
          <w:b/>
          <w:sz w:val="24"/>
          <w:szCs w:val="24"/>
        </w:rPr>
        <w:t>II вариант</w:t>
      </w:r>
    </w:p>
    <w:p>
      <w:pPr>
        <w:pStyle w:val="Normal"/>
        <w:rPr>
          <w:rStyle w:val="FontStyle110"/>
          <w:b/>
          <w:b/>
          <w:i w:val="false"/>
          <w:i w:val="false"/>
          <w:iCs w:val="false"/>
          <w:spacing w:val="10"/>
          <w:sz w:val="24"/>
          <w:szCs w:val="24"/>
        </w:rPr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Замените сумму, где это возможно, умножением, вычислите: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br/>
      </w:r>
      <w:r>
        <w:rPr>
          <w:rStyle w:val="FontStyle97"/>
          <w:spacing w:val="30"/>
          <w:sz w:val="24"/>
          <w:szCs w:val="24"/>
        </w:rPr>
        <w:t>9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12+12+12+12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7+7+7+7+7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+4+4+3+4=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3+3+3+3+3+3+3=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2.</w:t>
        <w:tab/>
        <w:t>Запишите произведение в виде суммы и выполните сложение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8-5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14-3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9-4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Normal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3.</w:t>
        <w:tab/>
        <w:t>Не вычисляя, сравните выражения (поставьте &gt;, &lt;, =)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 xml:space="preserve">48- 22 ...48 </w:t>
      </w:r>
      <w:r>
        <w:rPr>
          <w:rStyle w:val="FontStyle97"/>
          <w:spacing w:val="30"/>
          <w:sz w:val="24"/>
          <w:szCs w:val="24"/>
        </w:rPr>
        <w:t xml:space="preserve">-24            </w:t>
      </w:r>
      <w:r>
        <w:rPr>
          <w:rStyle w:val="FontStyle97"/>
          <w:sz w:val="24"/>
          <w:szCs w:val="24"/>
        </w:rPr>
        <w:t xml:space="preserve">14-6... </w:t>
      </w:r>
      <w:r>
        <w:rPr>
          <w:rStyle w:val="FontStyle97"/>
          <w:spacing w:val="30"/>
          <w:sz w:val="24"/>
          <w:szCs w:val="24"/>
        </w:rPr>
        <w:t xml:space="preserve">14-8          </w:t>
      </w:r>
      <w:r>
        <w:rPr>
          <w:rStyle w:val="FontStyle97"/>
          <w:sz w:val="24"/>
          <w:szCs w:val="24"/>
        </w:rPr>
        <w:t xml:space="preserve">20:5... </w:t>
      </w:r>
      <w:r>
        <w:rPr>
          <w:rStyle w:val="FontStyle97"/>
          <w:spacing w:val="30"/>
          <w:sz w:val="24"/>
          <w:szCs w:val="24"/>
        </w:rPr>
        <w:t>20:4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4.</w:t>
        <w:tab/>
        <w:t>Решите уравнение:</w:t>
      </w:r>
    </w:p>
    <w:p>
      <w:pPr>
        <w:pStyle w:val="Normal"/>
        <w:rPr/>
      </w:pPr>
      <w:r>
        <w:rPr>
          <w:rStyle w:val="FontStyle110"/>
          <w:spacing w:val="20"/>
          <w:sz w:val="24"/>
          <w:szCs w:val="24"/>
        </w:rPr>
        <w:t>26-х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110"/>
          <w:spacing w:val="20"/>
          <w:sz w:val="24"/>
          <w:szCs w:val="24"/>
        </w:rPr>
        <w:t>=</w:t>
      </w:r>
      <w:r>
        <w:rPr>
          <w:rStyle w:val="FontStyle110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14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5.</w:t>
        <w:tab/>
        <w:t>Задача па смекалку: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При постройке забора на квадратном участке в деревне Простоква-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шино пёс Шарик и кот Матроскин и галчонок Хватайка вкапывали стол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 xml:space="preserve">бики. </w:t>
      </w:r>
      <w:r>
        <w:rPr>
          <w:rStyle w:val="FontStyle92"/>
          <w:sz w:val="24"/>
          <w:szCs w:val="24"/>
        </w:rPr>
        <w:t xml:space="preserve">С </w:t>
      </w:r>
      <w:r>
        <w:rPr>
          <w:rStyle w:val="FontStyle97"/>
          <w:sz w:val="24"/>
          <w:szCs w:val="24"/>
        </w:rPr>
        <w:t xml:space="preserve">каждой стороны участка нужно   по 6 столбиков. </w:t>
      </w:r>
      <w:r>
        <w:rPr>
          <w:rStyle w:val="FontStyle92"/>
          <w:b/>
          <w:sz w:val="24"/>
          <w:szCs w:val="24"/>
        </w:rPr>
        <w:t xml:space="preserve">Сколько </w:t>
      </w:r>
      <w:r>
        <w:rPr>
          <w:rStyle w:val="FontStyle97"/>
          <w:sz w:val="24"/>
          <w:szCs w:val="24"/>
        </w:rPr>
        <w:t xml:space="preserve">столбиков понадобилось коту Матроскину, Шарику и Хватайке для </w:t>
      </w:r>
      <w:r>
        <w:rPr>
          <w:rStyle w:val="FontStyle92"/>
          <w:b/>
          <w:sz w:val="24"/>
          <w:szCs w:val="24"/>
        </w:rPr>
        <w:t>пос</w:t>
      </w:r>
      <w:r>
        <w:rPr>
          <w:rStyle w:val="FontStyle97"/>
          <w:sz w:val="24"/>
          <w:szCs w:val="24"/>
        </w:rPr>
        <w:t>тройки забора?</w:t>
      </w:r>
    </w:p>
    <w:p>
      <w:pPr>
        <w:pStyle w:val="Normal"/>
        <w:rPr>
          <w:rStyle w:val="FontStyle8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89"/>
          <w:sz w:val="24"/>
          <w:szCs w:val="24"/>
        </w:rPr>
        <w:t>Самостоятельная работа №3</w:t>
      </w:r>
    </w:p>
    <w:p>
      <w:pPr>
        <w:pStyle w:val="Normal"/>
        <w:rPr>
          <w:rStyle w:val="FontStyle10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2"/>
          <w:b/>
          <w:sz w:val="24"/>
          <w:szCs w:val="24"/>
        </w:rPr>
        <w:t>I</w:t>
        <w:tab/>
        <w:t>вариант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1.</w:t>
        <w:tab/>
        <w:t>Решите уравнения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х•</w:t>
      </w:r>
      <w:r>
        <w:rPr>
          <w:rStyle w:val="FontStyle97"/>
          <w:sz w:val="24"/>
          <w:szCs w:val="24"/>
        </w:rPr>
        <w:t>5 = 15</w:t>
        <w:tab/>
      </w:r>
      <w:r>
        <w:rPr>
          <w:rStyle w:val="FontStyle97"/>
          <w:spacing w:val="30"/>
          <w:sz w:val="24"/>
          <w:szCs w:val="24"/>
        </w:rPr>
        <w:t>24:а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</w:t>
      </w:r>
    </w:p>
    <w:p>
      <w:pPr>
        <w:pStyle w:val="Normal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2.</w:t>
        <w:tab/>
        <w:t>Укажите порядок действий, найдите значения выражений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 xml:space="preserve">39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•7-18=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•6-3•7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 xml:space="preserve">27: (45 </w:t>
      </w:r>
      <w:r>
        <w:rPr>
          <w:rStyle w:val="FontStyle97"/>
          <w:spacing w:val="30"/>
          <w:sz w:val="24"/>
          <w:szCs w:val="24"/>
        </w:rPr>
        <w:t>-36)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47=</w:t>
      </w:r>
      <w:r>
        <w:rPr>
          <w:rStyle w:val="FontStyle97"/>
          <w:sz w:val="24"/>
          <w:szCs w:val="24"/>
        </w:rPr>
        <w:t xml:space="preserve">      64 + 9 • (23 - 19) =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3.</w:t>
        <w:tab/>
        <w:t>Сравните, не считая, поставьте «&gt;», «&lt;», «=»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9•4</w:t>
      </w:r>
      <w:r>
        <w:rPr>
          <w:rStyle w:val="FontStyle97"/>
          <w:sz w:val="24"/>
          <w:szCs w:val="24"/>
        </w:rPr>
        <w:t xml:space="preserve">       </w:t>
      </w:r>
      <w:r>
        <w:rPr>
          <w:rStyle w:val="FontStyle97"/>
          <w:spacing w:val="30"/>
          <w:sz w:val="24"/>
          <w:szCs w:val="24"/>
        </w:rPr>
        <w:t>5•9</w:t>
      </w:r>
    </w:p>
    <w:p>
      <w:pPr>
        <w:pStyle w:val="Normal"/>
        <w:rPr/>
      </w:pPr>
      <w:r>
        <w:rPr>
          <w:rStyle w:val="FontStyle97"/>
          <w:sz w:val="24"/>
          <w:szCs w:val="24"/>
        </w:rPr>
        <w:t>27:9      27:3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21•3   21:3</w:t>
      </w:r>
      <w:r>
        <w:rPr>
          <w:rStyle w:val="FontStyle97"/>
          <w:sz w:val="24"/>
          <w:szCs w:val="24"/>
        </w:rPr>
        <w:t xml:space="preserve">     </w:t>
      </w:r>
      <w:r>
        <w:rPr>
          <w:rStyle w:val="FontStyle97"/>
          <w:spacing w:val="30"/>
          <w:sz w:val="24"/>
          <w:szCs w:val="24"/>
        </w:rPr>
        <w:t>6•2</w:t>
      </w:r>
      <w:r>
        <w:rPr>
          <w:rStyle w:val="FontStyle97"/>
          <w:sz w:val="24"/>
          <w:szCs w:val="24"/>
        </w:rPr>
        <w:t xml:space="preserve">      </w:t>
      </w:r>
      <w:r>
        <w:rPr>
          <w:rStyle w:val="FontStyle97"/>
          <w:spacing w:val="30"/>
          <w:sz w:val="24"/>
          <w:szCs w:val="24"/>
        </w:rPr>
        <w:t>2•6</w:t>
      </w:r>
    </w:p>
    <w:p>
      <w:pPr>
        <w:pStyle w:val="Normal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4*. Вставьте число, чтобы равенство было верным.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>66 + 4-(29-20) + 3-(44 + 6</w:t>
      </w:r>
      <w:r>
        <w:rPr>
          <w:rStyle w:val="FontStyle117"/>
          <w:sz w:val="24"/>
          <w:szCs w:val="24"/>
        </w:rPr>
        <w:t xml:space="preserve">)+⁯= </w:t>
      </w:r>
      <w:r>
        <w:rPr>
          <w:rStyle w:val="FontStyle97"/>
          <w:sz w:val="24"/>
          <w:szCs w:val="24"/>
        </w:rPr>
        <w:t>15</w:t>
      </w:r>
    </w:p>
    <w:p>
      <w:pPr>
        <w:pStyle w:val="Normal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2"/>
          <w:b/>
          <w:sz w:val="24"/>
          <w:szCs w:val="24"/>
        </w:rPr>
        <w:t>II</w:t>
        <w:tab/>
        <w:t>вариант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1. Решите уравнения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6•а=18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b:3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7</w:t>
      </w:r>
    </w:p>
    <w:p>
      <w:pPr>
        <w:pStyle w:val="Normal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2.</w:t>
        <w:tab/>
        <w:t>Укажите порядок действий, найдите значения выражений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 xml:space="preserve">18: (27:3)+ 89=       </w:t>
      </w:r>
      <w:r>
        <w:rPr>
          <w:rStyle w:val="FontStyle97"/>
          <w:spacing w:val="30"/>
          <w:sz w:val="24"/>
          <w:szCs w:val="24"/>
        </w:rPr>
        <w:t>9•4-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3•6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=</w:t>
        <w:br/>
      </w:r>
      <w:r>
        <w:rPr>
          <w:rStyle w:val="FontStyle97"/>
          <w:sz w:val="24"/>
          <w:szCs w:val="24"/>
        </w:rPr>
        <w:t xml:space="preserve">35 - </w:t>
      </w:r>
      <w:r>
        <w:rPr>
          <w:rStyle w:val="FontStyle97"/>
          <w:spacing w:val="30"/>
          <w:sz w:val="24"/>
          <w:szCs w:val="24"/>
        </w:rPr>
        <w:t>5•3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14=</w:t>
      </w:r>
      <w:r>
        <w:rPr>
          <w:rStyle w:val="FontStyle97"/>
          <w:sz w:val="24"/>
          <w:szCs w:val="24"/>
        </w:rPr>
        <w:tab/>
        <w:t>85 - 8 •(11 - 8) =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3.</w:t>
        <w:tab/>
        <w:t>Сравните, не считая, поставьте «&gt;», «&lt;», «—»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5•4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4•6</w:t>
      </w:r>
    </w:p>
    <w:p>
      <w:pPr>
        <w:pStyle w:val="Normal"/>
        <w:rPr/>
      </w:pPr>
      <w:r>
        <w:rPr>
          <w:rStyle w:val="FontStyle97"/>
          <w:spacing w:val="30"/>
          <w:sz w:val="24"/>
          <w:szCs w:val="24"/>
        </w:rPr>
        <w:t>21:</w:t>
      </w: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pacing w:val="30"/>
          <w:sz w:val="24"/>
          <w:szCs w:val="24"/>
        </w:rPr>
        <w:t>21:3</w:t>
        <w:br/>
        <w:t>18•2</w:t>
      </w:r>
      <w:r>
        <w:rPr>
          <w:rStyle w:val="FontStyle97"/>
          <w:sz w:val="24"/>
          <w:szCs w:val="24"/>
        </w:rPr>
        <w:t xml:space="preserve">  </w:t>
      </w:r>
      <w:r>
        <w:rPr>
          <w:rStyle w:val="FontStyle97"/>
          <w:spacing w:val="30"/>
          <w:sz w:val="24"/>
          <w:szCs w:val="24"/>
        </w:rPr>
        <w:t>18:2</w:t>
        <w:br/>
        <w:t>4•3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pacing w:val="30"/>
          <w:sz w:val="24"/>
          <w:szCs w:val="24"/>
        </w:rPr>
        <w:t>3•4</w:t>
      </w:r>
    </w:p>
    <w:p>
      <w:pPr>
        <w:pStyle w:val="Normal"/>
        <w:rPr>
          <w:rStyle w:val="FontStyle97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4*. Вставьте число, чтобы равенство было верным.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FontStyle97"/>
          <w:spacing w:val="30"/>
          <w:sz w:val="24"/>
          <w:szCs w:val="24"/>
        </w:rPr>
        <w:t>7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8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pacing w:val="30"/>
          <w:sz w:val="24"/>
          <w:szCs w:val="24"/>
        </w:rPr>
        <w:t>20-(13-9)-(12-8</w:t>
      </w:r>
      <w:r>
        <w:rPr>
          <w:rStyle w:val="FontStyle117"/>
          <w:sz w:val="24"/>
          <w:szCs w:val="24"/>
        </w:rPr>
        <w:t>)-</w:t>
      </w:r>
      <w:r>
        <w:rPr>
          <w:rStyle w:val="FontStyle117"/>
          <w:sz w:val="24"/>
          <w:sz w:val="24"/>
          <w:szCs w:val="24"/>
          <w:rtl w:val="true"/>
        </w:rPr>
        <w:t>ﱡﱡ</w:t>
      </w:r>
      <w:r>
        <w:rPr>
          <w:rStyle w:val="FontStyle117"/>
          <w:sz w:val="24"/>
          <w:sz w:val="24"/>
          <w:szCs w:val="24"/>
          <w:rtl w:val="true"/>
        </w:rPr>
        <w:t>⁯</w:t>
      </w:r>
      <w:r>
        <w:rPr>
          <w:rStyle w:val="FontStyle117"/>
          <w:sz w:val="24"/>
          <w:szCs w:val="24"/>
          <w:rtl w:val="true"/>
        </w:rPr>
        <w:t xml:space="preserve">= </w:t>
      </w:r>
      <w:r>
        <w:rPr>
          <w:rStyle w:val="FontStyle97"/>
          <w:sz w:val="24"/>
          <w:szCs w:val="24"/>
        </w:rPr>
        <w:t>10</w:t>
      </w:r>
      <w:r>
        <w:rPr>
          <w:rStyle w:val="FontStyle97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FontStyle89"/>
          <w:sz w:val="24"/>
          <w:szCs w:val="24"/>
        </w:rPr>
        <w:t>Самостоятельная работа№4</w:t>
      </w:r>
    </w:p>
    <w:p>
      <w:pPr>
        <w:pStyle w:val="Normal"/>
        <w:rPr>
          <w:rStyle w:val="FontStyle94"/>
          <w:spacing w:val="-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2"/>
          <w:b/>
          <w:sz w:val="24"/>
          <w:szCs w:val="24"/>
        </w:rPr>
        <w:t>I вариант</w:t>
      </w:r>
    </w:p>
    <w:p>
      <w:pPr>
        <w:pStyle w:val="Normal"/>
        <w:rPr/>
      </w:pPr>
      <w:r>
        <w:rPr>
          <w:rStyle w:val="FontStyle122"/>
          <w:sz w:val="24"/>
          <w:szCs w:val="24"/>
        </w:rPr>
        <w:t xml:space="preserve">1. </w:t>
      </w:r>
      <w:r>
        <w:rPr>
          <w:rStyle w:val="FontStyle110"/>
          <w:sz w:val="24"/>
          <w:szCs w:val="24"/>
        </w:rPr>
        <w:t>Решите задачу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 xml:space="preserve">В библиотеке </w:t>
      </w:r>
      <w:r>
        <w:rPr>
          <w:rStyle w:val="FontStyle122"/>
          <w:sz w:val="24"/>
          <w:szCs w:val="24"/>
        </w:rPr>
        <w:t xml:space="preserve">84 </w:t>
      </w:r>
      <w:r>
        <w:rPr>
          <w:rStyle w:val="FontStyle97"/>
          <w:sz w:val="24"/>
          <w:szCs w:val="24"/>
        </w:rPr>
        <w:t xml:space="preserve">книги. </w:t>
      </w:r>
      <w:r>
        <w:rPr>
          <w:rStyle w:val="FontStyle127"/>
          <w:rFonts w:cs="Times New Roman"/>
          <w:spacing w:val="-20"/>
          <w:sz w:val="24"/>
          <w:szCs w:val="24"/>
        </w:rPr>
        <w:t>2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 xml:space="preserve">книг выдали первоклассникам. Остальные , книги раздали ученикам второго класса поровну. Сколько книг получил  каждый ученик, если в классе </w:t>
      </w:r>
      <w:r>
        <w:rPr>
          <w:rStyle w:val="FontStyle122"/>
          <w:sz w:val="24"/>
          <w:szCs w:val="24"/>
        </w:rPr>
        <w:t xml:space="preserve">16 </w:t>
      </w:r>
      <w:r>
        <w:rPr>
          <w:rStyle w:val="FontStyle97"/>
          <w:sz w:val="24"/>
          <w:szCs w:val="24"/>
        </w:rPr>
        <w:t>человек.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2. Сравните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2"/>
          <w:spacing w:val="30"/>
          <w:sz w:val="24"/>
          <w:szCs w:val="24"/>
        </w:rPr>
        <w:t>14•3+14</w:t>
      </w:r>
      <w:r>
        <w:rPr>
          <w:rStyle w:val="FontStyle122"/>
          <w:sz w:val="24"/>
          <w:szCs w:val="24"/>
        </w:rPr>
        <w:t>... 14 • 5</w:t>
      </w:r>
    </w:p>
    <w:p>
      <w:pPr>
        <w:pStyle w:val="Normal"/>
        <w:rPr/>
      </w:pPr>
      <w:r>
        <w:rPr>
          <w:rStyle w:val="FontStyle122"/>
          <w:sz w:val="24"/>
          <w:szCs w:val="24"/>
        </w:rPr>
        <w:t xml:space="preserve">80 - </w:t>
      </w:r>
      <w:r>
        <w:rPr>
          <w:rStyle w:val="FontStyle94"/>
          <w:sz w:val="24"/>
          <w:szCs w:val="24"/>
        </w:rPr>
        <w:t>20</w:t>
      </w:r>
      <w:r>
        <w:rPr>
          <w:rStyle w:val="FontStyle122"/>
          <w:sz w:val="24"/>
          <w:szCs w:val="24"/>
        </w:rPr>
        <w:t xml:space="preserve">:4...80 </w:t>
      </w:r>
      <w:r>
        <w:rPr>
          <w:rStyle w:val="FontStyle94"/>
          <w:spacing w:val="30"/>
          <w:sz w:val="24"/>
          <w:szCs w:val="24"/>
        </w:rPr>
        <w:t>-20-2</w:t>
      </w:r>
    </w:p>
    <w:p>
      <w:pPr>
        <w:pStyle w:val="Normal"/>
        <w:rPr>
          <w:rStyle w:val="FontStyle94"/>
          <w:spacing w:val="3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3. Поставьте знаки действий так, чтобы равенства стали верными: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br/>
      </w:r>
      <w:r>
        <w:rPr>
          <w:rStyle w:val="FontStyle94"/>
          <w:sz w:val="24"/>
          <w:szCs w:val="24"/>
        </w:rPr>
        <w:tab/>
      </w:r>
      <w:r>
        <w:rPr>
          <w:rStyle w:val="FontStyle94"/>
          <w:spacing w:val="30"/>
          <w:sz w:val="24"/>
          <w:szCs w:val="24"/>
        </w:rPr>
        <w:t>63⁯9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127"/>
          <w:rFonts w:cs="Times New Roman"/>
          <w:sz w:val="24"/>
          <w:szCs w:val="24"/>
        </w:rPr>
        <w:t xml:space="preserve">21 </w:t>
      </w:r>
      <w:r>
        <w:rPr>
          <w:rStyle w:val="FontStyle141"/>
          <w:sz w:val="24"/>
          <w:szCs w:val="24"/>
        </w:rPr>
        <w:t>⁯</w:t>
      </w:r>
      <w:r>
        <w:rPr>
          <w:rStyle w:val="FontStyle127"/>
          <w:rFonts w:cs="Times New Roman"/>
          <w:sz w:val="24"/>
          <w:szCs w:val="24"/>
        </w:rPr>
        <w:t xml:space="preserve"> З</w:t>
      </w:r>
    </w:p>
    <w:p>
      <w:pPr>
        <w:pStyle w:val="Normal"/>
        <w:rPr/>
      </w:pPr>
      <w:r>
        <w:rPr>
          <w:rStyle w:val="FontStyle141"/>
          <w:sz w:val="24"/>
          <w:szCs w:val="24"/>
        </w:rPr>
        <w:t>54⁯6 = з⁯з</w:t>
      </w:r>
    </w:p>
    <w:p>
      <w:pPr>
        <w:pStyle w:val="Normal"/>
        <w:rPr/>
      </w:pPr>
      <w:r>
        <w:rPr>
          <w:rStyle w:val="FontStyle94"/>
          <w:spacing w:val="30"/>
          <w:sz w:val="24"/>
          <w:szCs w:val="24"/>
        </w:rPr>
        <w:t>8⁯2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141"/>
          <w:sz w:val="24"/>
          <w:szCs w:val="24"/>
        </w:rPr>
        <w:t>4⁯4</w:t>
      </w:r>
    </w:p>
    <w:p>
      <w:pPr>
        <w:pStyle w:val="Normal"/>
        <w:rPr>
          <w:rStyle w:val="FontStyle14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4. Длина прямоугольника 8 см, ширина на 4 см меньше. Найдите площадь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>
          <w:rStyle w:val="FontStyle110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4"/>
          <w:b/>
          <w:sz w:val="24"/>
          <w:szCs w:val="24"/>
          <w:lang w:val="en-US" w:eastAsia="en-US"/>
        </w:rPr>
        <w:t>I</w:t>
      </w:r>
      <w:r>
        <w:rPr>
          <w:rStyle w:val="FontStyle94"/>
          <w:b/>
          <w:sz w:val="24"/>
          <w:szCs w:val="24"/>
          <w:lang w:eastAsia="en-US"/>
        </w:rPr>
        <w:t xml:space="preserve"> </w:t>
      </w:r>
      <w:r>
        <w:rPr>
          <w:rStyle w:val="FontStyle92"/>
          <w:b/>
          <w:sz w:val="24"/>
          <w:szCs w:val="24"/>
          <w:lang w:eastAsia="en-US"/>
        </w:rPr>
        <w:t>I вариант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Решите задачу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 xml:space="preserve">В книге </w:t>
      </w:r>
      <w:r>
        <w:rPr>
          <w:rStyle w:val="FontStyle127"/>
          <w:rFonts w:cs="Times New Roman"/>
          <w:spacing w:val="-20"/>
          <w:sz w:val="24"/>
          <w:szCs w:val="24"/>
        </w:rPr>
        <w:t>10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 xml:space="preserve">страниц. Дима прочитал в первый день </w:t>
      </w:r>
      <w:r>
        <w:rPr>
          <w:rStyle w:val="FontStyle127"/>
          <w:rFonts w:cs="Times New Roman"/>
          <w:spacing w:val="-20"/>
          <w:sz w:val="24"/>
          <w:szCs w:val="24"/>
        </w:rPr>
        <w:t>20</w:t>
      </w:r>
      <w:r>
        <w:rPr>
          <w:rStyle w:val="FontStyle127"/>
          <w:rFonts w:cs="Times New Roman"/>
          <w:sz w:val="24"/>
          <w:szCs w:val="24"/>
        </w:rPr>
        <w:t xml:space="preserve"> </w:t>
      </w:r>
      <w:r>
        <w:rPr>
          <w:rStyle w:val="FontStyle97"/>
          <w:sz w:val="24"/>
          <w:szCs w:val="24"/>
        </w:rPr>
        <w:t>страниц. Ос</w:t>
        <w:softHyphen/>
        <w:t xml:space="preserve">тальные страницы он читал несколько дней, по </w:t>
      </w:r>
      <w:r>
        <w:rPr>
          <w:rStyle w:val="FontStyle122"/>
          <w:sz w:val="24"/>
          <w:szCs w:val="24"/>
        </w:rPr>
        <w:t xml:space="preserve">16 </w:t>
      </w:r>
      <w:r>
        <w:rPr>
          <w:rStyle w:val="FontStyle97"/>
          <w:sz w:val="24"/>
          <w:szCs w:val="24"/>
        </w:rPr>
        <w:t>страниц каждый день. Через сколько дней Дима дочитает книгу?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Сравните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2"/>
          <w:spacing w:val="30"/>
          <w:sz w:val="24"/>
          <w:szCs w:val="24"/>
        </w:rPr>
        <w:t>13•4...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13•3-13</w:t>
      </w:r>
    </w:p>
    <w:p>
      <w:pPr>
        <w:pStyle w:val="Normal"/>
        <w:rPr>
          <w:rStyle w:val="FontStyle122"/>
          <w:sz w:val="24"/>
          <w:szCs w:val="24"/>
        </w:rPr>
      </w:pPr>
      <w:r>
        <w:rPr>
          <w:rStyle w:val="FontStyle97"/>
          <w:sz w:val="24"/>
          <w:szCs w:val="24"/>
        </w:rPr>
        <w:t>75</w:t>
      </w:r>
      <w:r>
        <w:rPr>
          <w:rStyle w:val="FontStyle122"/>
          <w:spacing w:val="30"/>
          <w:sz w:val="24"/>
          <w:szCs w:val="24"/>
        </w:rPr>
        <w:t>-30: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6.</w:t>
      </w:r>
      <w:r>
        <w:rPr>
          <w:rStyle w:val="FontStyle97"/>
          <w:sz w:val="24"/>
          <w:szCs w:val="24"/>
        </w:rPr>
        <w:t>..75</w:t>
      </w:r>
      <w:r>
        <w:rPr>
          <w:rStyle w:val="FontStyle122"/>
          <w:spacing w:val="30"/>
          <w:sz w:val="24"/>
          <w:szCs w:val="24"/>
        </w:rPr>
        <w:t>-</w:t>
      </w:r>
      <w:r>
        <w:rPr>
          <w:rStyle w:val="FontStyle122"/>
          <w:sz w:val="24"/>
          <w:szCs w:val="24"/>
        </w:rPr>
        <w:t xml:space="preserve"> </w:t>
      </w:r>
      <w:r>
        <w:rPr>
          <w:rStyle w:val="FontStyle122"/>
          <w:spacing w:val="30"/>
          <w:sz w:val="24"/>
          <w:szCs w:val="24"/>
        </w:rPr>
        <w:t>30:2</w:t>
      </w:r>
    </w:p>
    <w:p>
      <w:pPr>
        <w:pStyle w:val="Normal"/>
        <w:rPr>
          <w:rStyle w:val="FontStyle9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Поставьте знаки действий так, чтобы равенства стали верными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4"/>
          <w:sz w:val="24"/>
          <w:szCs w:val="24"/>
        </w:rPr>
        <w:t xml:space="preserve">54 </w:t>
      </w:r>
      <w:r>
        <w:rPr>
          <w:rStyle w:val="FontStyle122"/>
          <w:sz w:val="24"/>
          <w:szCs w:val="24"/>
        </w:rPr>
        <w:t xml:space="preserve">⁯ 6 = </w:t>
      </w:r>
      <w:r>
        <w:rPr>
          <w:rStyle w:val="FontStyle94"/>
          <w:spacing w:val="30"/>
          <w:sz w:val="24"/>
          <w:szCs w:val="24"/>
        </w:rPr>
        <w:t>27 ⁯ З</w:t>
      </w:r>
    </w:p>
    <w:p>
      <w:pPr>
        <w:pStyle w:val="Normal"/>
        <w:rPr/>
      </w:pPr>
      <w:r>
        <w:rPr>
          <w:rStyle w:val="FontStyle141"/>
          <w:sz w:val="24"/>
          <w:szCs w:val="24"/>
        </w:rPr>
        <w:t>32 ⁯ 4 = 4 ⁯ 2</w:t>
      </w:r>
    </w:p>
    <w:p>
      <w:pPr>
        <w:pStyle w:val="Normal"/>
        <w:rPr/>
      </w:pPr>
      <w:r>
        <w:rPr>
          <w:rStyle w:val="FontStyle94"/>
          <w:spacing w:val="30"/>
          <w:sz w:val="24"/>
          <w:szCs w:val="24"/>
        </w:rPr>
        <w:t>4 ⁯ З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=</w:t>
      </w:r>
      <w:r>
        <w:rPr>
          <w:rStyle w:val="FontStyle127"/>
          <w:rFonts w:cs="Times New Roman"/>
          <w:sz w:val="24"/>
          <w:szCs w:val="24"/>
        </w:rPr>
        <w:t xml:space="preserve">6 </w:t>
      </w:r>
      <w:r>
        <w:rPr>
          <w:rStyle w:val="FontStyle141"/>
          <w:sz w:val="24"/>
          <w:szCs w:val="24"/>
        </w:rPr>
        <w:t xml:space="preserve">⁯ </w:t>
      </w:r>
      <w:r>
        <w:rPr>
          <w:rStyle w:val="FontStyle127"/>
          <w:rFonts w:cs="Times New Roman"/>
          <w:sz w:val="24"/>
          <w:szCs w:val="24"/>
        </w:rPr>
        <w:t>2</w:t>
      </w:r>
    </w:p>
    <w:p>
      <w:pPr>
        <w:pStyle w:val="Normal"/>
        <w:rPr/>
      </w:pPr>
      <w:r>
        <w:rPr>
          <w:rStyle w:val="FontStyle127"/>
          <w:rFonts w:cs="Times New Roman"/>
          <w:sz w:val="24"/>
          <w:szCs w:val="24"/>
        </w:rPr>
        <w:t>,     .</w:t>
      </w:r>
    </w:p>
    <w:p>
      <w:pPr>
        <w:pStyle w:val="Normal"/>
        <w:rPr>
          <w:sz w:val="24"/>
          <w:szCs w:val="24"/>
        </w:rPr>
      </w:pPr>
      <w:r>
        <w:rPr>
          <w:rStyle w:val="FontStyle110"/>
          <w:sz w:val="24"/>
          <w:szCs w:val="24"/>
        </w:rPr>
        <w:t>4.</w:t>
        <w:tab/>
        <w:t>Ширина прямоугольника 2 см, длина на 4 см больше. Найдите площадь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ntStyle89"/>
          <w:sz w:val="24"/>
          <w:szCs w:val="24"/>
        </w:rPr>
        <w:t>Самостоятельная работа № 5</w:t>
      </w:r>
    </w:p>
    <w:p>
      <w:pPr>
        <w:pStyle w:val="Normal"/>
        <w:rPr>
          <w:rStyle w:val="FontStyle13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2"/>
          <w:b/>
          <w:sz w:val="24"/>
          <w:szCs w:val="24"/>
        </w:rPr>
        <w:t>I</w:t>
        <w:tab/>
        <w:t>вариант</w:t>
      </w:r>
    </w:p>
    <w:p>
      <w:pPr>
        <w:pStyle w:val="Normal"/>
        <w:rPr/>
      </w:pPr>
      <w:r>
        <w:rPr>
          <w:rStyle w:val="FontStyle110"/>
          <w:spacing w:val="20"/>
          <w:sz w:val="24"/>
          <w:szCs w:val="24"/>
        </w:rPr>
        <w:t>1.</w:t>
      </w:r>
      <w:r>
        <w:rPr>
          <w:rStyle w:val="FontStyle110"/>
          <w:sz w:val="24"/>
          <w:szCs w:val="24"/>
        </w:rPr>
        <w:t xml:space="preserve"> Вычислите удобным способом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>712-(59+ 612)</w:t>
        <w:tab/>
        <w:t>(267+ 398)-67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2.</w:t>
        <w:tab/>
        <w:t>Решите примеры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>395</w:t>
        <w:tab/>
        <w:t>726</w:t>
        <w:tab/>
        <w:t xml:space="preserve">  324</w:t>
        <w:tab/>
        <w:t>672</w:t>
      </w:r>
    </w:p>
    <w:p>
      <w:pPr>
        <w:pStyle w:val="Normal"/>
        <w:rPr/>
      </w:pP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</w:t>
      </w:r>
      <w:r>
        <w:rPr>
          <w:rStyle w:val="FontStyle97"/>
          <w:sz w:val="24"/>
          <w:szCs w:val="24"/>
          <w:u w:val="single"/>
        </w:rPr>
        <w:t>143</w:t>
      </w:r>
      <w:r>
        <w:rPr>
          <w:rStyle w:val="FontStyle97"/>
          <w:sz w:val="24"/>
          <w:szCs w:val="24"/>
        </w:rPr>
        <w:tab/>
      </w: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  </w:t>
      </w:r>
      <w:r>
        <w:rPr>
          <w:rStyle w:val="FontStyle97"/>
          <w:sz w:val="24"/>
          <w:szCs w:val="24"/>
          <w:u w:val="single"/>
        </w:rPr>
        <w:t>59</w:t>
      </w:r>
      <w:r>
        <w:rPr>
          <w:rStyle w:val="FontStyle97"/>
          <w:sz w:val="24"/>
          <w:szCs w:val="24"/>
        </w:rPr>
        <w:tab/>
        <w:t xml:space="preserve">  − </w:t>
      </w:r>
      <w:r>
        <w:rPr>
          <w:rStyle w:val="FontStyle97"/>
          <w:sz w:val="24"/>
          <w:szCs w:val="24"/>
          <w:u w:val="single"/>
        </w:rPr>
        <w:t>163</w:t>
      </w:r>
      <w:r>
        <w:rPr>
          <w:rStyle w:val="FontStyle97"/>
          <w:sz w:val="24"/>
          <w:szCs w:val="24"/>
        </w:rPr>
        <w:tab/>
        <w:t xml:space="preserve">− </w:t>
      </w:r>
      <w:r>
        <w:rPr>
          <w:rStyle w:val="FontStyle97"/>
          <w:sz w:val="24"/>
          <w:szCs w:val="24"/>
          <w:u w:val="single"/>
        </w:rPr>
        <w:t>237</w:t>
      </w:r>
    </w:p>
    <w:p>
      <w:pPr>
        <w:pStyle w:val="Normal"/>
        <w:rPr>
          <w:rStyle w:val="FontStyle11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3.</w:t>
        <w:tab/>
        <w:t>Решите задачу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>В 3 чайных ложках 15г соли. Сколько чайных ложек составят 25 грам</w:t>
        <w:softHyphen/>
        <w:t>мов соли.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4.</w:t>
        <w:tab/>
        <w:t>Составьте все трехзначные числа из цифр 2, 5, 9 так, чтобы цифры</w:t>
        <w:br/>
        <w:t>в записи числа не повторялись.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5.</w:t>
        <w:tab/>
        <w:t>Сориентируйтесь по времени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>Автобус пришел на конечную остановку в 10 часов 12 минут с опоз</w:t>
        <w:softHyphen/>
        <w:t>данием на 10 минут. По расписанию весь маршрут занимает 2 часа 14 минут. Определите в какое время начал автобус свой маршрут, если он выехал вовремя.</w:t>
      </w:r>
    </w:p>
    <w:p>
      <w:pPr>
        <w:pStyle w:val="Normal"/>
        <w:rPr>
          <w:rStyle w:val="FontStyle9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2"/>
          <w:b/>
          <w:spacing w:val="30"/>
          <w:sz w:val="24"/>
          <w:szCs w:val="24"/>
        </w:rPr>
        <w:t>II</w:t>
      </w:r>
      <w:r>
        <w:rPr>
          <w:rStyle w:val="FontStyle92"/>
          <w:b/>
          <w:sz w:val="24"/>
          <w:szCs w:val="24"/>
        </w:rPr>
        <w:tab/>
        <w:t>вариант</w:t>
      </w:r>
    </w:p>
    <w:p>
      <w:pPr>
        <w:pStyle w:val="Normal"/>
        <w:rPr/>
      </w:pPr>
      <w:r>
        <w:rPr>
          <w:rStyle w:val="FontStyle110"/>
          <w:sz w:val="24"/>
          <w:szCs w:val="24"/>
        </w:rPr>
        <w:t>Вычислите удобным способом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>946 - (646 + 87)</w:t>
        <w:tab/>
        <w:t>(563 + 389) – 89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Решите примеры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>567</w:t>
        <w:tab/>
        <w:t>276</w:t>
        <w:tab/>
        <w:t>812</w:t>
        <w:tab/>
        <w:t>875</w:t>
      </w:r>
    </w:p>
    <w:p>
      <w:pPr>
        <w:pStyle w:val="Normal"/>
        <w:rPr/>
      </w:pP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323</w:t>
        <w:tab/>
      </w:r>
      <w:r>
        <w:rPr>
          <w:rStyle w:val="FontStyle97"/>
          <w:sz w:val="24"/>
          <w:szCs w:val="24"/>
          <w:vertAlign w:val="superscript"/>
        </w:rPr>
        <w:t>+</w:t>
      </w:r>
      <w:r>
        <w:rPr>
          <w:rStyle w:val="FontStyle97"/>
          <w:sz w:val="24"/>
          <w:szCs w:val="24"/>
        </w:rPr>
        <w:t xml:space="preserve"> 692</w:t>
        <w:tab/>
        <w:t>− 409</w:t>
        <w:tab/>
        <w:t>−539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Решите задачу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>В 6 чайных ложках 48 граммов манной крупы. Сколько чайных ложек составят 16 граммов манной крупы.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Составьте все трехзначные числа из цифр 3, 6, 8 так, чтобы цифры</w:t>
        <w:br/>
        <w:t>в записи числа не повторялись.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0"/>
          <w:sz w:val="24"/>
          <w:szCs w:val="24"/>
        </w:rPr>
        <w:t>Сориентируйтесь по времени:</w:t>
      </w:r>
    </w:p>
    <w:p>
      <w:pPr>
        <w:pStyle w:val="Normal"/>
        <w:rPr>
          <w:rStyle w:val="FontStyle11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97"/>
          <w:sz w:val="24"/>
          <w:szCs w:val="24"/>
        </w:rPr>
        <w:t>За учебную неделю Игорь проводит в школе 28 часов и 25 минут. Определите, как долго Игорь находится в школе каждый день.</w:t>
      </w:r>
    </w:p>
    <w:p>
      <w:pPr>
        <w:pStyle w:val="Normal"/>
        <w:rPr>
          <w:rStyle w:val="FontStyle97"/>
          <w:sz w:val="24"/>
          <w:szCs w:val="24"/>
        </w:rPr>
      </w:pPr>
      <w:r>
        <w:rPr/>
      </w:r>
    </w:p>
    <w:p>
      <w:pPr>
        <w:pStyle w:val="Normal"/>
        <w:rPr>
          <w:rStyle w:val="FontStyle89"/>
          <w:sz w:val="24"/>
          <w:szCs w:val="24"/>
        </w:rPr>
      </w:pPr>
      <w:r>
        <w:rPr/>
      </w:r>
    </w:p>
    <w:p>
      <w:pPr>
        <w:pStyle w:val="Normal"/>
        <w:rPr>
          <w:rStyle w:val="FontStyle89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о-измерительные материалы по литературному чтени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агностическая входная рабо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читай текст 1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Дро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Дрофа – крупная величавая птица. Она хорошо летает, но ещё лучше бегает, причём так быстро, что её с трудом может догнать даже соб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Ещё сто лет назад неисчислимые стаи этих птиц в начале весны появлялись на широких степных прост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Но люди начали обрабатывать поля химическими удобрениями, и птицы стали умирать от отравления. Люди распахивали земли – и дрофам становилось негде жить. Теперь этих птиц осталось очень 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  Весной в степи, усеянной яркими цветами, лишь изредка можно встретить дроф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чему дроф осталось ма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тому что эта птица лучше бегает, чем ле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тому что почву стали поливать удобр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кажи абзац, где описано, почему этих птиц осталось 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кажи жанры: колыбельную песню, считалку, дразнилку, потешк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ндрей – воробей,                      В) Ай, лады, лад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гоняй голубей!                           Не боимся мы в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    </w:t>
        <w:tab/>
        <w:tab/>
        <w:t xml:space="preserve">     Чисто умывае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ше улыбаемся.</w:t>
        <w:tab/>
        <w:t>______________</w:t>
        <w:tab/>
        <w:tab/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   Люли, люли, люли,                      Г) Шла коза по мост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етели гули,                               И виляла хвост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ели гули на кровать,                      Зацепила за перила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ли гули ворковать,                     Прямо в речку угод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ихо Машу усыплять.                     Кто не верит – это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ыходи из круга в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________                               _________________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кажи определение  небы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_________ - это шутка –  сказочного характера, которой сказочник развлекает детей и старается отвлечь ребёнка от чрезмерного интереса к сказ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_________ - описывает события, невероятные с точки  зрения  здравого смысла, это логическая ошибка, перевёрты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читай 2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зимнюю сту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зимнем тумане встаёт холодное, тусклое солнце. Спит заснеженный лес. Кажется, всё живое замёрзло от этой стужи – ни звука, только изредка потрескивают от мороза дерев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 выхожу на лесную поляну. За поляной -  густой  старый ельник. Все деревья обвешаны крупными шишками. Шишек так много, что под их тяжестью склонились концы ветв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к тихо! Зимой не услышишь пения птиц. Теперь им не до песен. Многие улетают на юг, а те, что остались, забились в укромные уголки, попрятались от лютого хол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друг словно весенний ветерок прошумел над застывшим лесом: целая стайка птиц, весело перекликаясь, пронеслась над поляной. Да ведь это клесты – природные северяне! Им не страшны наши морозы.                    По Г. Скребицк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Подбери и напиши слова, близкие по значению (синонимы) к слову  </w:t>
      </w:r>
      <w:r>
        <w:rPr>
          <w:i/>
          <w:iCs/>
          <w:sz w:val="24"/>
          <w:szCs w:val="24"/>
        </w:rPr>
        <w:t>стужа. 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№1  Самое великое чудо на с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. Отгадай зага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трану чудес откроем 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И встретимся с геро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строчках, на листоч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де станции на точ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а</w:t>
        <w:tab/>
        <w:tab/>
        <w:tab/>
        <w:tab/>
        <w:tab/>
        <w:t xml:space="preserve">3) цвет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 детства</w:t>
        <w:tab/>
        <w:tab/>
        <w:tab/>
        <w:t>4) 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. Что служило орудиями письма переписч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ые па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ычные ру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чьи пер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л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3. Кем был Иван Фёдо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исч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печат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. Когда в нашей стране появилась первая печатная кни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764 г.</w:t>
        <w:tab/>
        <w:tab/>
        <w:tab/>
        <w:tab/>
        <w:t>3) в 196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564 г.</w:t>
        <w:tab/>
        <w:tab/>
        <w:tab/>
        <w:tab/>
        <w:t>4) в 126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. Кто такой друкар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кий человек</w:t>
        <w:tab/>
        <w:tab/>
        <w:tab/>
        <w:t>3) книгопеча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царя</w:t>
        <w:tab/>
        <w:tab/>
        <w:t>4) бедный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1. Закончи послов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нига подобна воде 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чит в б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е великое чу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окоит в б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у пробьёт везд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чная работа № 1 Устное народное твор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1. Каких русских народных песен не быв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ыб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енок-потеш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и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доч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2. Какие сказки мы прочитали в разделе «Устное народное творчество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шебные</w:t>
        <w:tab/>
        <w:tab/>
        <w:tab/>
        <w:tab/>
        <w:tab/>
        <w:t>3) о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овые</w:t>
        <w:tab/>
        <w:tab/>
        <w:tab/>
        <w:tab/>
        <w:tab/>
        <w:t>4) авторс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3. Именно Иванушке досталась Елена Прекрасная. Найди ошибку в перечислении человеческих качеств, которые помогли ему в э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стокость</w:t>
        <w:tab/>
        <w:tab/>
        <w:tab/>
        <w:tab/>
        <w:t>3) сме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та</w:t>
        <w:tab/>
        <w:tab/>
        <w:tab/>
        <w:tab/>
        <w:t>4) упо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. Кем был Виктор Михайлович Васнец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оч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зи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снописц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1. Найди лиш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 тридевять земель, в тридесятом царстве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или-были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там был, мёд-пиво пил, по усам текло, а в рот не попало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 некотором царстве, в некотором государстве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2. Какие яблоки росли в саду царя Беренде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ые</w:t>
        <w:tab/>
        <w:tab/>
        <w:tab/>
        <w:tab/>
        <w:t>3) серебря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ые</w:t>
        <w:tab/>
        <w:tab/>
        <w:tab/>
        <w:tab/>
        <w:t xml:space="preserve">4) румяные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 1«Поэтическая тетрадь №1»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Кто автор стр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ы ж, лёгкое племя,</w:t>
        <w:br/>
        <w:t>Цветём и блестим</w:t>
        <w:br/>
        <w:t xml:space="preserve">И краткое время </w:t>
        <w:br/>
        <w:t>На сучьях гости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.И. Тют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. А. 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 С. 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. З. Су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то автор стр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есело текли вы, </w:t>
        <w:br/>
        <w:t>Детские года!</w:t>
        <w:br/>
        <w:t>Вас не омрачали</w:t>
        <w:br/>
        <w:t>Горе и бе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.И. Тют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. А. 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 С. 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. З. Су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автор стр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реет рожь над жаркой нивой,</w:t>
        <w:br/>
        <w:t>И от нивы и до нивы</w:t>
        <w:br/>
        <w:t>Гонит ветер прихотливый</w:t>
        <w:br/>
        <w:t>Золотые перелив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.И. Тют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. А. 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 С. 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. З. Су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то автор стр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дравствуй, гостья зима!</w:t>
        <w:br/>
        <w:t>Просим милости к нам</w:t>
        <w:br/>
        <w:t>Песни севера петь</w:t>
        <w:br/>
        <w:t>По лесам и степя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.И. Тют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. А. 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. С. 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. З. Су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кажи, чьё имя Иван Заха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ют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ики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у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кажи, чьё имя Афанасий Афанас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ют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ики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у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кажи, чьё имя Фёдор Иван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ют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ики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у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кажи, чьё имя Иван Сав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ют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ики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у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 называются выразительные слова, которые помогают описать предмет, явление, людей, животн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ит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иф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рав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пит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ая диагно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БАРСУК И КУНИЦА СУДИ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жды барсук и куница бежали по лесной тропинке и увидели кусок мяса. Подбежали они к своей нахо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Я нашёл кусок мяса! – кричит барсу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т, это я нашла кусок мяса! – кричит на весь лес кун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рсук своё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то я нашёл! Нечего зря спори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ница своё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Я первая увидел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они спорили-спорили, чуть не разодрал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барсук сказа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йдём к судье. Пусть судья нас рассуд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судьёй в этом лесу была ли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лушала лиса барсука и куницу и говор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йте-ка мне сюда вашу наход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али спорщики судье кусок мяса. Лиса сказа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до этот кусок разделить на две равные части. Одну часть пусть возьмёт себе барсук, другую – кун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этими словами лиса разорвала кусок на две ч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то несправедливо, – заскулил барсук. – У куницы кусок больш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ы сейчас эту беду исправим, – сказала хитрая лиса и откусила от доли куницы изрядную часть мя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перь у барсука кусок больше, – закричала куница. – Это несправедлив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ичего, мы и эту беду исправим! Я люблю, чтобы всё было по справедлив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зав так, лиса опять откусила кусок мяса, только уже от доли барсука. Теперь оказалось, что у куницы остался кусок больше, чем у барсука. Но лиса не растерялась и откусила от куска кун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ак она выравнивала кусок до тех пор, пока от находки ничего не остало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но, правду говорят умные люди: жадные да неуступчивые всегда в убытке бываю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226 </w:t>
      </w:r>
      <w:r>
        <w:rPr>
          <w:sz w:val="24"/>
          <w:szCs w:val="24"/>
        </w:rPr>
        <w:t xml:space="preserve">слов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ы и задани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читай текст «Как барсук и куница судились». Выполни задания. Отметь утверждения, соответствующие содержанию прочитанного текс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Где, в каком месте происходит события, описанные в текст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 луг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 лес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 пол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в дерев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предели персонажей произ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арсук, куница, ли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барсук, соболь, ли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орка, куница, ли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Из-за чего у животных возник спор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е знали, как поделить находк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боялись обделить друг дру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ыясняли, кто нашёл кусок мя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предели, какое значение автор вкладывает в выражение чуть не разодралис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Чуть не разорвали на ча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чуть не подрались силь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чуть не сделали дыр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то вершил суд в этом лес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Ли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медвед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ол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Какое определение даётся лисе в этом текст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Хитр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лутов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рыжая разбойн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акой человеческий порок осуждает народ в этом произведени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Жад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хитр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трус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одумай: что вынесено в заглав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сновная мыс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е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Есть ли в этом произведении герой, поведение которого вызывает одобрен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Выпиши главную мысль этого произ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Запиши название другого произведения, в котором тоже осуждается жад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нравилось ли тебе это произведение и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2 «Великие русские писатели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спомни, что такое рифма. Подчеркни рифмующиеся строчки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Ю.Лермо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ё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евала тучка золо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руди утёса-велик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в путь она умчалась ра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азури весело игра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 где загадка, басня, скороговор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02"/>
        <w:gridCol w:w="3025"/>
      </w:tblGrid>
      <w:tr>
        <w:trPr>
          <w:trHeight w:val="23" w:hRule="atLeast"/>
        </w:trPr>
        <w:tc>
          <w:tcPr>
            <w:tcW w:w="392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рица и золотые яй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дного хозяина курица несла золотые яйца. Ему захотелось сразу побольше золота, и он убил курицу (он думал, что внутри её большой ком золота); а она была такая же, как и все кур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ГАДКА</w:t>
            </w:r>
          </w:p>
        </w:tc>
      </w:tr>
      <w:tr>
        <w:trPr>
          <w:trHeight w:val="23" w:hRule="atLeast"/>
        </w:trPr>
        <w:tc>
          <w:tcPr>
            <w:tcW w:w="392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тся мост без дос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опора, без кл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ОРОГОВОРКА</w:t>
            </w:r>
          </w:p>
        </w:tc>
      </w:tr>
      <w:tr>
        <w:trPr>
          <w:trHeight w:val="23" w:hRule="atLeast"/>
        </w:trPr>
        <w:tc>
          <w:tcPr>
            <w:tcW w:w="392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опота копыт пыль по полю летит.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СН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едини название произведения с фамилией авто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7"/>
        <w:gridCol w:w="2920"/>
      </w:tblGrid>
      <w:tr>
        <w:trPr>
          <w:trHeight w:val="23" w:hRule="atLeast"/>
        </w:trPr>
        <w:tc>
          <w:tcPr>
            <w:tcW w:w="392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ышка и очки.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С.Пушкин</w:t>
            </w:r>
          </w:p>
        </w:tc>
      </w:tr>
      <w:tr>
        <w:trPr>
          <w:trHeight w:val="23" w:hRule="atLeast"/>
        </w:trPr>
        <w:tc>
          <w:tcPr>
            <w:tcW w:w="392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в и собачка.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.А.Крылов</w:t>
            </w:r>
          </w:p>
        </w:tc>
      </w:tr>
      <w:tr>
        <w:trPr>
          <w:trHeight w:val="23" w:hRule="atLeast"/>
        </w:trPr>
        <w:tc>
          <w:tcPr>
            <w:tcW w:w="392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имнее утро.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.Н.Толстой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 главную мысль  в басне. Подчеркн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.Н.Толстой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равей и голуб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равей спустился к ручью: захотел напиться. Волна захлестнула его и чуть не потопила. Голубка несла ветку. Она увидала – муравей тонет, и бросила ему ветку в ручей. Муравей сел на ветку и спасся. Потом охотник расставил сеть  на голубку и хотел захлопнуть. Муравей подполз к охотнику и укусил его за ногу. Охотник охнул и уронил сеть. Голубка вспорхнула и улетела. За добро добром платя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ческая работа  по теме  «Литературные сказк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Кто сочиняет литературные сказки?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) сочиняют авторы;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) создаются народ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Найди предложения о народных сказ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ти сказки появились давным-д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лгое время их просто рассказывали устно и не записы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 таких сказок нет ав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эти сказки всегда оригинальны, индивидуальны и необыч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  К кому из героев прочитанных сказок можно отнести пословицу «Терпение и труд всё перетрут»?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рабрый за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лягушка- путешественница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Рукодельниц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) Ленивица</w:t>
            </w:r>
          </w:p>
        </w:tc>
      </w:tr>
    </w:tbl>
    <w:p>
      <w:pPr>
        <w:pStyle w:val="Normal"/>
        <w:rPr/>
      </w:pPr>
      <w:r>
        <w:rPr/>
        <w:t>4. К кому из героев прочитанных сказок можно отнести пословицу «Смелый приступ – половина победы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рабрый за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лягушка- путешественница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Рукодельниц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) Ленивица</w:t>
            </w:r>
          </w:p>
        </w:tc>
      </w:tr>
    </w:tbl>
    <w:p>
      <w:pPr>
        <w:pStyle w:val="Normal"/>
        <w:rPr/>
      </w:pPr>
      <w:r>
        <w:rPr/>
        <w:t>5. Кто является автором книги «Алёнушкины сказки»?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Д. Н. Мамин-Сибир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. М. Гаршин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. Ф. Одо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. Н. Толстой</w:t>
            </w:r>
          </w:p>
        </w:tc>
      </w:tr>
    </w:tbl>
    <w:p>
      <w:pPr>
        <w:pStyle w:val="Normal"/>
        <w:rPr/>
      </w:pPr>
      <w:r>
        <w:rPr/>
        <w:t>6. Назови автора сказки «Мороз Иванович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Д. Н. Мамин-Сибир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. М. Гаршин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. Ф. Одо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. Н. Толстой</w:t>
            </w:r>
          </w:p>
        </w:tc>
      </w:tr>
    </w:tbl>
    <w:p>
      <w:pPr>
        <w:pStyle w:val="Normal"/>
        <w:rPr/>
      </w:pPr>
      <w:r>
        <w:rPr/>
        <w:t>7. Назови автора сказки «Лягушка-путешественница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. Н. Мамин-Сибир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. М. Гаршин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. Ф. Одо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. Н. Толсто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чему не состоялось путешествие лягушки из сказки Гаршина? Выбери правильный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ягушки не умеют лет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утик, на котором держалась лягушка, оказался непроч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-за хвастовства, зазнайства лягушки.</w:t>
      </w:r>
    </w:p>
    <w:p>
      <w:pPr>
        <w:pStyle w:val="Normal"/>
        <w:rPr/>
      </w:pPr>
      <w:r>
        <w:rPr/>
        <w:t>9. Кому из сказочных героев принадлежат эти слова: «Слушайте вы, трусы! Слушайте и смотрите на меня. Вот я сейчас покажу вам одну штуку. »?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рабрый за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лягушка- путешественница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Рукодельниц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) Ленивица</w:t>
            </w:r>
          </w:p>
        </w:tc>
      </w:tr>
    </w:tbl>
    <w:p>
      <w:pPr>
        <w:pStyle w:val="Normal"/>
        <w:rPr/>
      </w:pPr>
      <w:r>
        <w:rPr/>
        <w:t>10. Кому из сказочных героев принадлежат эти слова: «Спасибо тебе, умная ты девочка, хорошо ты меня, старика, утешила, и я у тебя в долгу не останусь.»?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рабрый за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роз Иванович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Рукодельниц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) Ленивица</w:t>
            </w:r>
          </w:p>
        </w:tc>
      </w:tr>
    </w:tbl>
    <w:p>
      <w:pPr>
        <w:pStyle w:val="Normal"/>
        <w:rPr/>
      </w:pPr>
      <w:r>
        <w:rPr/>
        <w:t>11. Кому из сказочных героев принадлежат эти слова: «Я заехала к вам посмотреть, как вы живёте… Я пробуду у вас до весны, пока не вернутся мои утки, которых я отпустила»?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рабрый за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лягушка- путешественница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Рукодельниц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) Ленив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2.Найди лишнее в определении Ленивицы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амонадеян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) равнодушная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бр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) неблагодар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.Найди лишнее в определении Рукодельницы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зывчи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) равнодушная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удолюбив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) заботливая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верочная работа №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бирай по ягодке – наберешь кузово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оотнеси название произведения с фамилией автора, который его написал.</w:t>
      </w:r>
    </w:p>
    <w:tbl>
      <w:tblPr>
        <w:tblW w:w="88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75"/>
      </w:tblGrid>
      <w:tr>
        <w:trPr>
          <w:trHeight w:val="398" w:hRule="atLeast"/>
        </w:trPr>
        <w:tc>
          <w:tcPr>
            <w:tcW w:w="446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Ю.Драгунский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398" w:hRule="atLeast"/>
        </w:trPr>
        <w:tc>
          <w:tcPr>
            <w:tcW w:w="446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М.Зощенко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Друг детств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446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.Н.Носов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Золотые слов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какого произведения эти слова: «Цветок этот – самый великий труженик, он из смерти работает жизнь».</w:t>
      </w:r>
    </w:p>
    <w:p>
      <w:pPr>
        <w:pStyle w:val="Normal"/>
        <w:rPr/>
      </w:pP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  А.П.Платонов «Цветок на земле»</w:t>
      </w:r>
    </w:p>
    <w:p>
      <w:pPr>
        <w:pStyle w:val="Normal"/>
        <w:rPr/>
      </w:pP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  Б.В.Шергин «Собирай по ягодке – наберешь кузовок».</w:t>
      </w:r>
    </w:p>
    <w:p>
      <w:pPr>
        <w:pStyle w:val="Normal"/>
        <w:rPr/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.   М.М.Зощенко «Золотые сл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иши название произведения, из которого мы узнали пословицу «Работа любит на молодца, а незалёжливого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казы  какого автора из прочитанного раздела, можно назвать юмористическими?</w:t>
      </w:r>
    </w:p>
    <w:p>
      <w:pPr>
        <w:pStyle w:val="Normal"/>
        <w:rPr/>
      </w:pP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  Н.Н.Носова</w:t>
      </w:r>
    </w:p>
    <w:p>
      <w:pPr>
        <w:pStyle w:val="Normal"/>
        <w:rPr/>
      </w:pP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  А.П.Платонова</w:t>
      </w:r>
    </w:p>
    <w:p>
      <w:pPr>
        <w:pStyle w:val="Normal"/>
        <w:rPr/>
      </w:pP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   Б.В.Шер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 пословицу, которая, по  своему содержанию соответствует содержанию рассказа М.М.Зощенко «Великие путешественники».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.   Не топор тешет, а плотник.</w:t>
      </w:r>
    </w:p>
    <w:p>
      <w:pPr>
        <w:pStyle w:val="Normal"/>
        <w:rPr/>
      </w:pPr>
      <w:r>
        <w:rPr>
          <w:b/>
          <w:bCs/>
          <w:sz w:val="24"/>
          <w:szCs w:val="24"/>
        </w:rPr>
        <w:t>Б</w:t>
      </w:r>
      <w:r>
        <w:rPr>
          <w:sz w:val="24"/>
          <w:szCs w:val="24"/>
        </w:rPr>
        <w:t>.   Дурная голова ногам покоя не дает.</w:t>
      </w:r>
    </w:p>
    <w:p>
      <w:pPr>
        <w:pStyle w:val="Normal"/>
        <w:rPr/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.   Куда ветер дует, туда его и нес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черкни фамилию писателя, который написал рассказ «Телефон»?</w:t>
      </w:r>
    </w:p>
    <w:p>
      <w:pPr>
        <w:pStyle w:val="Normal"/>
        <w:rPr/>
      </w:pP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  В.Ю.Драгунский</w:t>
      </w:r>
    </w:p>
    <w:p>
      <w:pPr>
        <w:pStyle w:val="Normal"/>
        <w:rPr/>
      </w:pP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  М.М.Зощенко</w:t>
      </w:r>
    </w:p>
    <w:p>
      <w:pPr>
        <w:pStyle w:val="Normal"/>
        <w:rPr/>
      </w:pP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  Н.Н.Но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Определи название произведения, которое отражает главную мысль, выраженную в заглавии текста.</w:t>
      </w:r>
    </w:p>
    <w:p>
      <w:pPr>
        <w:pStyle w:val="Normal"/>
        <w:rPr/>
      </w:pP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   Б.В.Шергин «Собирай по ягодке – наберешь кузовок».</w:t>
      </w:r>
    </w:p>
    <w:p>
      <w:pPr>
        <w:pStyle w:val="Normal"/>
        <w:rPr/>
      </w:pP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   М.М.Зощенко «Великие путешественники»</w:t>
      </w:r>
    </w:p>
    <w:p>
      <w:pPr>
        <w:pStyle w:val="Normal"/>
        <w:rPr/>
      </w:pP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  Н.Н.Носов «Федина задач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ы для проверки техники чт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четвер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а в л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ий сказочник Андерсен гулял по лесу. На поляне он увидел много грибов.</w:t>
      </w:r>
    </w:p>
    <w:p>
      <w:pPr>
        <w:pStyle w:val="Normal"/>
        <w:rPr/>
      </w:pPr>
      <w:r>
        <w:rPr>
          <w:sz w:val="24"/>
          <w:szCs w:val="24"/>
        </w:rPr>
        <w:t xml:space="preserve">Вечером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н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ернулся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ляну.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д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аждый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иб он спрятал конфету или ленточку. Под одним восковой цветок, под другим – наперсток. Здесь – пряник, там – ябло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сказочник привел на поляну дочку лесника. Ей было семь лет. Под каждым грибком она находила подарок. Не было только пряника. Его, наверное, унесла вор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а девочки горели восторгом. А сказочник сказал ей, что эти подарки спрятали гномы.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(78 слов.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По К. Паустовском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го привел в лес сказочник Андерс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колько лет было девоч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то находила девочка на поля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 сказано про радость девоч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ему поверила малют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де вы читали о добрых человечках-гном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писал для детей Андерс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ница для зер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но хранят в элеваторах. Подъезжаешь ты к станции и видишь высокое здание без окон. Высота здания этажей на двадцать, стены без углов. Это гостиница для зе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дет этот гость в автомашине. Его взвесят и поднимут на лифте в закрома. Здесь его почистят через огромные с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рое зерно обсушат. Горячий воздух в сушилке обдует каждое зернышко и удалит лишнюю вла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ое и сухое зерно сыплют в башни. В элеваторе зерно может храниться годами.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(75 слов.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По П. Елизаветин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чего нужен элеват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чему элеватор назвали в статье гостиницей для зер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ухаживают за дорогим гостем – хлебом – в этой гостини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ишите внешний вид элев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четвер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е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едь по красоте и силе назван царем всей водяной птицы. Белый, как снег, с гибкой и красивой шеей, он прекрасен, когда спокойно плывет между зеленых камыш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силу лебедя рассказывают чудеса. Он ударом крыла может убить собаку, если она бросится на его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еди легко делаются ручными. Ручные лебеди летом плавают в пруду. Зимой их переводят в теплое место. Едят лебеди рыбу, хлеб, зе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песен сложил русский народ о лебедях. Их называют ласковыми словами: лебедушка, лебедка.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(79 слов.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По С. Аксаков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чему лебедя называют царем водяной птиц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гда лебедь может убить соба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то вы узнали о ручных лебед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ишите лебед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чему запрещена охота на лебед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ной лаком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и охотники через тайгу. Вдруг они услышали визг и ворчание. Охотники осторожно пошли на ш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ой медведь возился у большой липы. В дупле был мед. Но липа росла вплотную к скале. Просунуть лапу в дупло мешали кам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челы жалили воришку. Он тер морду лапами и кричал тоненьким голоском. Наконец медведь утомился и сел. Он долго смотрел на липу. Потом полез на ее верш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ведь протиснулся между скалой и деревом. Он сильно надавил на дерево лапами. Липа затрещала и рухну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добыть мед было просто. Охотник выстрелил в воздух. Мишка убежал. Охотники набрали ведро меду. Остался мед и для медведя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79 слов.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По Вл. Арсеньев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то назван лаком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чему медведь назван лаком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 кого, кроме медведя, рассказал нам писат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то вы узнали о медве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 чего видно, что медведь был сообразитель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 вы думаете, что сделал медведь, когда охотники уш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аркт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арктида лежит на крайнем юге. Огромная шапка льда толщиной более километра покрывает Антарктиду. Только кое-где среди льдов выступают черные и коричневые сопки, покрытые редкими пятнами м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ен животный мир Антарктиды. Лучше всех смогли приспособиться к суровому климату пингвины. Они населяют берега антарктических морей. В прибрежных водах плавают киты, кашалоты, дельф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тайн хранит Антарктида. Уже сейчас ученые нанесли на карту огромные горные цепи. В Антарктиде много ценных минералов. Но все это скрыто подо ль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е всего мира исследуют этот край.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(80 слов.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Из журнала «Мурзилка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де лежит Антаркти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чему беден животный мир этого кр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чувствуют себя в Антарктиде пингв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то еще обитает у ее берег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ие тайны Антарктиды раскрыты уче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ъясните выражение «шапка льда». Как сказать иначе?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(Толща льда, слой льда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 четвер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ажает ле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екой росли одни елки. Но потом среди елок появились маленькие дубки. Откуда они здесь? Дубы отсюда далеко растут. Тяжелые желуди не могли с ветром прилететь. Их кто-то здесь сажает. А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осенью шел я с охоты. Мимо меня низко пролетела сойка. Она что-то спрятала под трухлявый пень. И уле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дошел к пню. Между корнями в ямке лежат два желудя. Сойка спрятала их на зи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от откуда молодые дубки появились среди елок! Сойка спрячет желудь и забудет, где спрятала. Он и прорастает.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(85 слов.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По Г. Снегирев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чему охотников заинтересовало появление дубков за ре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было необыкновенного в поведении сой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же сажает дуб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ъясните смысл выражения «росли одни елки»</w:t>
      </w: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4 </w:t>
      </w:r>
      <w:r>
        <w:rPr>
          <w:b/>
          <w:bCs/>
          <w:sz w:val="24"/>
          <w:szCs w:val="24"/>
        </w:rPr>
        <w:t>четверть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Что легче</w:t>
      </w:r>
    </w:p>
    <w:p>
      <w:pPr>
        <w:pStyle w:val="Normal"/>
        <w:rPr/>
      </w:pPr>
      <w:r>
        <w:rPr>
          <w:sz w:val="24"/>
          <w:szCs w:val="24"/>
        </w:rPr>
        <w:t>Пошли три мальчика в лес. В лесу грибы, ягоды, птицы. Загулялись мальчики. Не заметили, как день прошёл. Попадёт дома!</w:t>
        <w:br/>
        <w:t>Вот остановились они на дороге и думают, что лучше: соврать или правду сказать?</w:t>
        <w:br/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 скажу, – говорит первый, – будто волк на меня напал в лесу. Испугается отец и не будет браниться.</w:t>
        <w:br/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 скажу, – говорит второй, – что дедушку встретил. Обрадуется мать и не будет бранить меня.</w:t>
        <w:br/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 я правду скажу, – говорит третий. – Правду всегда легче сказать, потому что она правда и придумывать ничего не надо.</w:t>
        <w:br/>
        <w:t>Вот разошлись они все по домам. Только сказал первый мальчик отцу про волка – глядь, лесной сторож идёт.</w:t>
        <w:br/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т, – говорит, – в этих местах волков.</w:t>
        <w:br/>
        <w:t>Рассердился отец. За первую вину рассердился, а за ложь – вдвое.</w:t>
        <w:br/>
        <w:t>Второй мальчик про деда рассказал. А дед тут как тут – в гости идёт.</w:t>
        <w:br/>
        <w:t>Узнала мать правду. За первую вину рассердилась, а за ложь – вдвое.</w:t>
        <w:br/>
        <w:t>А третий мальчик как пришёл, так с порога во всём повинился. Поворчала на него тётка да и простила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157 слов</w:t>
      </w:r>
      <w:r>
        <w:rPr>
          <w:sz w:val="24"/>
          <w:szCs w:val="24"/>
        </w:rPr>
        <w:t>)</w:t>
        <w:br/>
        <w:t>(</w:t>
      </w:r>
      <w:r>
        <w:rPr>
          <w:i/>
          <w:iCs/>
          <w:sz w:val="24"/>
          <w:szCs w:val="24"/>
        </w:rPr>
        <w:t>В. Осеева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 и задания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чему мальчики не заметили, как прошёл день?</w:t>
        <w:br/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 что рассердились родители на первого и второго мальчиков?</w:t>
        <w:br/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чему всегда лучше сказать прав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е работы по окружающему мир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клас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верочная работа по теме: «Почва» </w:t>
      </w:r>
    </w:p>
    <w:p>
      <w:pPr>
        <w:pStyle w:val="Normal"/>
        <w:rPr/>
      </w:pPr>
      <w:r>
        <w:rPr>
          <w:b/>
          <w:sz w:val="24"/>
          <w:szCs w:val="24"/>
        </w:rPr>
        <w:t>1. Характерными почвами нашего края являются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ернозёмы                                             б) подзолистые поч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ундровые почвы                                  г) серые лесные почвы</w:t>
      </w:r>
    </w:p>
    <w:p>
      <w:pPr>
        <w:pStyle w:val="Normal"/>
        <w:rPr/>
      </w:pPr>
      <w:r>
        <w:rPr>
          <w:b/>
          <w:sz w:val="24"/>
          <w:szCs w:val="24"/>
        </w:rPr>
        <w:t>2. Плодородие почвы зависит от количества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ска                                                       б) перегн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лины                                                      г) гра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 перегноя под воздействием микроорганизмов образу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а                                                        б) 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равий                                                    г) минеральные со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з остатков умерших растений и животных под воздействием микроорганизмов образу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сок                                                      б) г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гной                                                г) возду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состав почвы входя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глекислый газ, известняк, воздух, в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сок, глина, гравий, перег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сок, глина, вода, известня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дин сантиметр почвы в природе образуется з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00-150 лет                                            б) 5-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250-300 лет                                            г) 1-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250-300 лет                                            г) 1-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за 1 четверть (3 кл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черкни показатели погоды простым карандашом, а причины изменения климата сини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мпература воздуха, направление и сила ветра, рельеф, облачность, осадки, количество вл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черкни лишнее, дай название оставшимся объект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сок, глина, чернозём, перегной, гравий, минеральные соли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едини понятия из разных столб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                                            степ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матический пояс                   плодород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ная зона                           метеор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очвы                                    умер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 почвы                           обла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погоды                      черноз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нумеруй в порядке смены природных зон с севера на ю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тун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пусты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ст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дяная пуст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л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привело древних людей к оседлости?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едини линиями название народа и изобретение, которое этим народом было сдела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еры                              астроно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иптяне                              письменность, клинопис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вилонцы                          папир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ки                                   колес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лимпийск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и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ирам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«Зона степей»</w:t>
      </w:r>
    </w:p>
    <w:p>
      <w:pPr>
        <w:pStyle w:val="Normal"/>
        <w:rPr/>
      </w:pPr>
      <w:r>
        <w:rPr>
          <w:b/>
          <w:sz w:val="24"/>
          <w:szCs w:val="24"/>
        </w:rPr>
        <w:t>1. Зона степей расположена на… нашей стран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севере                        б) востоке                          в) юг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ый признак зоны степей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обилие мхов, лишайников, кустар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сплошной травянистый растительный пок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отсутствие сплошного растительного покр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степным птицам относя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белые журавли, краснозобые казарки, розовые чай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ястребы, кедровки, сой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журавли – красавки, дрофы, жаворо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ля растений степи характерн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корни – луковицы или пучки,  узкие тонкие листья или толстые, мясистые стебли и такие же лист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стелющиеся корни, мелкие лист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длинные корни, мясистые стебли, листья – колючки.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Какая из цепей питания характерна для степ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одоросли – рачки – сайка – гаг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зерно – суслик – орёл–берк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ежевика – лемминг – песе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м занятием населения степей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емледелие;                 б) рыболовство;                 в) оленеводство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верочная работа по теме: «Лесная зон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пиши из данных объектов те, которые относятся к зоне ле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ыль, ель, лиса, дрофа, дятел, калина, клён, земляника, полынь, сайгак, лось, папоротник, суслик, орешник, хом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и растения лесной зоны на три группы. Напиши названия груп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Какие объекты живой природы надо включить в эти пищевые цеп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мена растений – хомяк -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стья деревьев - ……………………… - синица -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……………….- заяц -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по теме «Земли  восточных славян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усские, украинцы и белорусы произошли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сточных славян;           2) западных славян;                     3) южных славя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ревние славяне расселялись сначала по берегам р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непр;                              2) Обь;                                           3) Вол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огом грома и молнии у древних славян б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евс;                                  2) Перун;                                      3) Мар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здник Ивана Куп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честь воды;                    2) в честь солнца;                        3) в честь зем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иболее древним занятием славян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котоводство;                   2) бортничество;                         3) земледел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ши далёкие предки ж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избах;                             2) во дворцах;                              3) в землян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едини название праздника с его содерж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леница                              Поклонение 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блочный спас                        Приход ве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 Купала                          Праздник урожа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«Природная зона лесов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риродная зона лесов состоит из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яти частей;       б) двух частей;               в) трёх частей;          г) одной ч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анови соответ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ственные леса                                              Хвойные л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ь                           дуб                          сосна           пихта                 клён                   берё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мую большую территорию занима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мешанные л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хвойные л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широколиственные лес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лесу растения образуют яру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рхний – мхи и лишайники, средний – деревья, нижний – кустар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рхний – деревья, средний – травянистые растения, нижний – кустарн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ерхний – деревья, средний – кустарники, нижний – травы, мхи и лишай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съедобным грибам относя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ухоморы, говорушки восковые, желчные гри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ждевики, поганки, шампинь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сички, рыжики, масля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танови соответ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авоядные лесной зоны                            Хищники лесной з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са              заяц              волк                       рысь                     бобр                         лось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по теме: «Образование Древнерусского государств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. Поход монголо-татар возглавил ха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Чингисхан;                             б) Батый;                                        в) Тамер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Что выплачивала Русь Золотой Ор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ыкуп;                                   б) налог;                                             в) д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Первый удар в 1240г. на северо-западном рубеже Руси нанес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монголы;                             б) шведы;                       в) рыцари-крестонос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 В битве на реке Неве одержали победу русские воины во главе с княз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Александр;                          б) Ярослав;                                       в) Влади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Какое прозвище получил новгородский князь за победу над швед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Мудрый;                             б) Вещий;                                           в) Нев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Когда состоялось Ледовое побоищ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5 апреля 1242г.                  б) 25 апреля 1242г.                   в) 6 апреля 1421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по теме: «Освобождение Руси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ражение на Куликовом поле состояло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8 сентября 1380года;          б) летом 1380 года;          в) осенью 1480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Зависимость Руси от Орды закончила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 1480 году;                         б) в 1380 году;                      в) в 1242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 каком князе Русь полностью освободилась от зависимости от Орды?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Иван Калита;                     б) Дмитрий Донской;            в) Иван </w:t>
      </w:r>
      <w:r>
        <w:rPr>
          <w:sz w:val="24"/>
          <w:szCs w:val="24"/>
          <w:lang w:val="en-GB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динение разрозненных княжеств на Руси – эта задача стояла при правлении…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Дмитрия Донского;            б) Ивана Калиты;                 в) Ивана </w:t>
      </w:r>
      <w:r>
        <w:rPr>
          <w:sz w:val="24"/>
          <w:szCs w:val="24"/>
          <w:lang w:val="en-GB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 по теме «Луг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Выбери правильное утверждени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уг не сплошной стеной тянется в лесной з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уг располагается в зоне степ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уг стеной тянется  в зоне арктических пусты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ой луг больше понравится сельскому жител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лесу;                 б) в долинах рек;                      в) огор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ое растение «лишне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мофеевка, чина луговая, ковыль, клев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дини данные объекты в три группы, по какому либо признаку. Напиши названия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лубянка, сосна, мышиный горошек, тюльпан, крот, полевой жаворонок, дятел, дрофа, барсук, орешник, мятлик, подосиновик, степной орёл, сайгак, ш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ожно ли назвать луг степью?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по теме: «Тай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айга расположе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европейской части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европейской части, в Сиби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Сибир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ольшие пространства тайги заня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иственничным лес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сновым лес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мешанным лес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тения в тайге располаг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2-3 яруса;               б) в 3-4 яруса;                           в) в 4-5 яру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тайге обита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сцы, лемминги, вол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айгаки, суслики, ор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осомахи, тетерева, бурунду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озяином тайги счит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ось,                       б) волк;                                          в) медвед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бери правильно составленную цепь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уница - белка - насекомые – рас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стения – мышь – ли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мея – ёж – лис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по теме: «Болото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олото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родное сооб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родная 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лиматический поя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олота встреча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пустыне;               б) в тайге и в тундре;                     в) в лесостеп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тения болот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агульник, сфагнум, голуб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имофеевка, мятлик, клев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огоз, калужница, лютик водя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ивотные болот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цапля, тритон, кома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кунь, жук-плавунец, ондат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олубянка, кузнечик, жаворон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ь цепь питания по данной 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по теме: «Тундр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Тундра расположе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равнинах;                          б) на возвышенностях;                              в) в гор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В тундр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ярко выражены все четыре времени года, одинаковые по продолж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линная, суровая зима и жаркое ле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линная, суровая зима и короткое, прохладное ле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тения тундр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сокие, с мощными корнями и широкими листь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изкорослые, со стелющимися корнями и мелкими листь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 тундровым растениям относя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едр, осина, папорот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имофеевка, клевер, мятл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рликовая ива, морошка, голуб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то «лишний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сцы, лемминги, медведи, волки, розовые чайки, кай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рх, кречет, жаворонок, гагара, сокол-сапсан, туп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кажи верную цепь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русника – лемминги – полярные со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мары, мошки – полярные куропатки – пес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х, лишайники – кречеты – во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№ 1 по теме «Предлож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ы часто ходим в ближний лесок. Красив русский лес осенью. Яркие краски радуют глаз. Падают сухие листья.  Земля покрылась пёстрым ковром. Шуршит под ногами пожухлая трава. В лесу смолкли птичьи песни. Вода в лесных ручьях чистая. Хорошо дышать свежим воздух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для справок: ходим, воздух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цифрой, сколько слов в первом пред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русский, листья разделите для  пере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ретьем предложении подчеркните грамматическую основу, выпишите словосоче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№ 2 по теме «Слово в языке и реч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ание с осе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октябре стоит сырая погода. Весь месяц льют дожди. Дует осенний ветер. Шумят в саду дерев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очью перестал дождь. Выпал первый снег. Кругом светло. Всё вокруг стало нарядным. Две вороны сели на берёзу. Посыпался пушистый снежок. Дорога подмёрзла. Хрустят листья и трава на тропе у до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для справок: стало, подмёр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вом предложении подчеркните подлежащее и сказуемое, определите части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те из текста два однокоренных слова, выделите в них ко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те из текста слово, в котором букв больше, чем зву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№ 3 по теме «Состав слов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ютый зимний холод всякая птица спешит к жилью человека. Там легче добыть пищу. Голод убивает обычный страх. Люди перестают пугать осторожную лесную живность. Тетерев и куропатка залетают в хранилища с зерном. Русаки ночью постоянно скачут в сад и огород. Ласки устраивают охоту на мышей в подвалах. Беляки прибегают щипать душистое сено из с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через открытую дверь в сторожку влетела синичка. Она стала клевать крошки на ст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.Биа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для справки: постоя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ерите по составу слова сторожка, зимний, душис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берите однокоренные слова к слову лесну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те из текста два глагола с приставками. Приставки выдел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№ 4 по теме «Правописание корней сл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тоит чудесный зимний день. Падает лёгкий снег. Деревья одеты в белые шубки. Спит пруд под ледяной коркой. Яркое солнце на неб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ыбежала группа ребят. Они стали лепить  снеговика. Глазки сделали ему из светлых льдинок, рот и нос из морковки, а брови из угольков. Радостно и весло все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ервом предложении подчеркните главные члены и укажите части ре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берите слова по составу: вариант 1 – зимний, шубки; вариант 2 – белые, морк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в тексте и запишите по одному слову с проверяемым безударным гласным звуком в корне, парным по глухости-звонкости согласным, непроизносимым согласным. Рядом запишите проверочные слова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№ 5 по теме «Правописание частей сл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кабрь. Мороз. Кругом лежит снег. На деревьях пушистые снежинки. С берёз и осин листья давно опали. Только на дубах желтеют листья. Ти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друг донеслась весёлая песня. Я оглянулся. На берегу реки сидела птичка. Я шагнул к ней. Птичка кинулась в воду и пропала. Я решил, что она утонула. Но кто это бежит по дну речки? Это оляпка или водяной вороб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для справок: оляпка, водя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ерите предложение по членам: вариант 1 – третье, вариант 2 – деся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ерите по составу слова осинка, пере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в тексте и подчеркните два слова с безударными гласными в корне, которые можно пров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№ 6 по теме «Имя существительно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Мой товарищ Витя гости летом у брата. Село Юрьево стоит на берегу реки. Заиграет утром луч солнца, а друзья уже у реки. А вот и первая рыбка – ёрш. Ловили мальчики и крупную рыбу. Попадался окунь, лещ, с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бята часто ходили в лес за грибами. Однажды они зашли в лесную глушь. Тишина. Только в овраге журчал ключ. Много грибов набрали мальчики в лесной ча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мматическое задани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по два имени существительных женского, мужского и среднего 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пять имён существительных с шипящим звуком на кон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ерите оп составу слова рыбка, тишина, лес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№ 7 по теме «Правописание окончаний имён существительн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ы открыли гараж и увидели летучую мышь. Это интересное животное. Днём летучая мышь спит. Широкие крылья закрывают зверька, как плащ. Гаснет последний солнечный луч. Наступает ночь. Летучие мыши ищут добы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чёные пытались объяснить замечательную способность зверька находить дорогу в темноте. Залепляли глазки, нос. Мышь облетала опасные места. Когда мышь пищит, тончайший звук доходит до преграды и идёт назад. Чуткие ушки зверька ловят сигн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падеж имён существительных в последнем пред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вом предложении слово гараж разберите как ча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ерите по составу слова интересное, глазки, на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№ 8 по теме «Имя прилагатель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д полями и лесами светит яркое солнце. Потемнели в полях дороги. Посинел на реке лёд. В долинах зажурчали звонкие ручьи. Надулись на деревьях смолистые почки. На ивах появились мягкие пух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бежал на опушку робкий заяц. Вышла на поляну старая лосиха с лосёнком. Вывела медведица на первую прогулку своих медве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черкните в предложении главные члены, выпишите словосочетания: вариант 1- четвёртое предложение, вариант 2 – пя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те прилагательные антонимами и запишите получившиеся словосочетания: вариант 1 – трусливый мальчик, узкий ручей; вариант 2 – старательный ученик, высокий ку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орд, число и падеж имён прилагательных в словосочетаниях сосновую шишку, крепким клю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й диктант № 9 по теме «Глаго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ннее ут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Это случилось в апреле. Рано утром проснулось солнце и взглянуло на землю. А там за ночь зима да мороз свои порядки навели. Снегом покрыли поля и холмы. На деревьях сосульки развеси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светило солнце и съело утренний лёд. По долине побежал весёлый, говорливый ручеёк. Вдруг под корнями берёзки он заметил глубокую норку. В норке сладко спал ёжик. Ёж осенью нашёл это укромное местечко. Он ещё не хотел вставать. Но холодный ручей забрался в сухую постельку и разбудил е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.Скребицк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ерите предложение по членам: вариант 1 –седьмое, вариант2 – девя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ерите слова по составу: вариант 1 –засветило, утренний, берёзки; вариант 2 – развесили, весёлый, местеч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время, число, лицо глаголов побежал, взглянешь, прин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контрольный диктант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ннее весеннее утро. Степь весело пестреет цветочками. Ярко желтеет дрок. Скромно синеют колокольчики. Белеет пахучая ромашка. Дикая гвоздика горит пунцовыми пятнами. В утренней прохладе разлит горький здоровый запах полы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ё радостно потянулось к солнцу. Степь проснулась и ожила. Высоко в воздухе затрепетали жаворонки. Кузнечики подняли свою торопливую трескот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.Купр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те из текста два слова с безударными гласными в корне. Рядом запишите провероч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шите из текста два слова с приставками. Приставки выдел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ерите предложения по членам: вариант 1 – второе, вариант 2 – третье.</w:t>
      </w:r>
    </w:p>
    <w:p>
      <w:pPr>
        <w:pStyle w:val="Normal"/>
        <w:autoSpaceDE w:val="false"/>
        <w:spacing w:lineRule="auto" w:line="276"/>
        <w:ind w:left="4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1">
    <w:name w:val="WW8Num24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b/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lang w:val="en-US" w:bidi="ar-SA"/>
    </w:rPr>
  </w:style>
  <w:style w:type="character" w:styleId="8">
    <w:name w:val=" Знак Знак8"/>
    <w:qFormat/>
    <w:rPr>
      <w:sz w:val="24"/>
      <w:lang w:val="en-US" w:bidi="ar-SA"/>
    </w:rPr>
  </w:style>
  <w:style w:type="character" w:styleId="7">
    <w:name w:val=" Знак Знак7"/>
    <w:qFormat/>
    <w:rPr>
      <w:b/>
      <w:bCs/>
      <w:sz w:val="28"/>
      <w:szCs w:val="28"/>
      <w:lang w:val="en-US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S1">
    <w:name w:val="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4">
    <w:name w:val="s4"/>
    <w:basedOn w:val="Style11"/>
    <w:qFormat/>
    <w:rPr/>
  </w:style>
  <w:style w:type="character" w:styleId="FontStyle89">
    <w:name w:val="Font Style8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2">
    <w:name w:val="Font Style92"/>
    <w:basedOn w:val="Style1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30"/>
      <w:sz w:val="46"/>
      <w:szCs w:val="4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144">
    <w:name w:val="Font Style144"/>
    <w:qFormat/>
    <w:rPr>
      <w:rFonts w:ascii="Franklin Gothic Book" w:hAnsi="Franklin Gothic Book" w:cs="Franklin Gothic Book"/>
      <w:b/>
      <w:bCs/>
      <w:spacing w:val="-40"/>
      <w:sz w:val="38"/>
      <w:szCs w:val="38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108">
    <w:name w:val="Font Style108"/>
    <w:qFormat/>
    <w:rPr>
      <w:rFonts w:ascii="Book Antiqua" w:hAnsi="Book Antiqua" w:cs="Book Antiqua"/>
      <w:sz w:val="20"/>
      <w:szCs w:val="20"/>
    </w:rPr>
  </w:style>
  <w:style w:type="character" w:styleId="FontStyle109">
    <w:name w:val="Font Style109"/>
    <w:qFormat/>
    <w:rPr>
      <w:rFonts w:ascii="Book Antiqua" w:hAnsi="Book Antiqua" w:cs="Book Antiqua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S19">
    <w:name w:val="s19"/>
    <w:basedOn w:val="Style11"/>
    <w:qFormat/>
    <w:rPr/>
  </w:style>
  <w:style w:type="character" w:styleId="S9">
    <w:name w:val="s9"/>
    <w:basedOn w:val="Style11"/>
    <w:qFormat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3">
    <w:name w:val="p93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103">
    <w:name w:val="p10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pandia.ru%252Ftext%252Fcategory%252Fimya_prilagatelmznoe%252F%26ts%3D1445061006%26uid%3D1501227801441526496&amp;sign=ac81fe9ba53e609b7d7377b028400eb1&amp;keyno=1" TargetMode="External"/><Relationship Id="rId3" Type="http://schemas.openxmlformats.org/officeDocument/2006/relationships/hyperlink" Target="http://clck.yandex.ru/redir/dv/*data=url%3Dhttp%253A%252F%252Fpandia.ru%252Ftext%252Fcategory%252Fzhenskij_rod%252F%26ts%3D1445061006%26uid%3D1501227801441526496&amp;sign=9c5f2ca7714f1db24a554a3e015c0e33&amp;keyno=1" TargetMode="External"/><Relationship Id="rId4" Type="http://schemas.openxmlformats.org/officeDocument/2006/relationships/hyperlink" Target="http://clck.yandex.ru/redir/dv/*data=url%3Dhttp%253A%252F%252Fpandia.ru%252Ftext%252Fcategory%252Fmuzhskoj_rod%252F%26ts%3D1445061006%26uid%3D1501227801441526496&amp;sign=d8169a436a9e5a458405f6adced3886a&amp;keyno=1" TargetMode="External"/><Relationship Id="rId5" Type="http://schemas.openxmlformats.org/officeDocument/2006/relationships/hyperlink" Target="http://clck.yandex.ru/redir/dv/*data=url%3Dhttp%253A%252F%252Fpandia.ru%252Ftext%252Fcategory%252Fpolmzskaya_literatura%252F%26ts%3D1445061159%26uid%3D1501227801441526496&amp;sign=ce9474253ed0bce73f3c571b6e8783ea&amp;keyno=1" TargetMode="External"/><Relationship Id="rId6" Type="http://schemas.openxmlformats.org/officeDocument/2006/relationships/hyperlink" Target="http://clck.yandex.ru/redir/dv/*data=url%3Dhttp%253A%252F%252Fwww.pandia.ru%252Ftext%252Fcategory%252Fvelikan%252F%26ts%3D1445061159%26uid%3D1501227801441526496&amp;sign=c8a8ec0e8043c97a6474bb8e00b8eded&amp;keyno=1" TargetMode="External"/><Relationship Id="rId7" Type="http://schemas.openxmlformats.org/officeDocument/2006/relationships/hyperlink" Target="http://clck.yandex.ru/redir/dv/*data=url%3Dhttp%253A%252F%252Fwww.pandia.ru%252Ftext%252Fcategory%252Fgolovnie_ubori%252F%26ts%3D1445061593%26uid%3D1501227801441526496&amp;sign=5fbaed8f654cc6d3568f19e4be5bceb1&amp;keyno=1" TargetMode="External"/><Relationship Id="rId8" Type="http://schemas.openxmlformats.org/officeDocument/2006/relationships/hyperlink" Target="http://clck.yandex.ru/redir/dv/*data=url%3Dhttp%253A%252F%252Fpandia.ru%252Ftext%252Fcategory%252Fbitovaya_tehnika%252F%26ts%3D1445061593%26uid%3D1501227801441526496&amp;sign=f23c8aef4db7a17b89757429a44523de&amp;keyno=1" TargetMode="External"/><Relationship Id="rId9" Type="http://schemas.openxmlformats.org/officeDocument/2006/relationships/hyperlink" Target="http://clck.yandex.ru/redir/dv/*data=url%3Dhttp%253A%252F%252Fpandia.ru%252Ftext%252Fcategory%252Fapteki%252F%26ts%3D1445061593%26uid%3D1501227801441526496&amp;sign=3e3f7ab40c287d9c07331d25f98b8a11&amp;keyno=1" TargetMode="External"/><Relationship Id="rId10" Type="http://schemas.openxmlformats.org/officeDocument/2006/relationships/hyperlink" Target="http://clck.yandex.ru/redir/dv/*data=url%3Dhttp%253A%252F%252Fpandia.ru%252Ftext%252Fcategory%252Fselmzskoe_hozyajstvo%252F%26ts%3D1445061593%26uid%3D1501227801441526496&amp;sign=50d6e6e8a4210a0eb63885ae6e8082ab&amp;keyno=1" TargetMode="External"/><Relationship Id="rId11" Type="http://schemas.openxmlformats.org/officeDocument/2006/relationships/hyperlink" Target="http://clck.yandex.ru/redir/dv/*data=url%3Dhttp%253A%252F%252Fpandia.ru%252Ftext%252Fcategory%252Fkulmzturnie_tcentri%252F%26ts%3D1445061593%26uid%3D1501227801441526496&amp;sign=95549f519fd8233521f11f424490201a&amp;keyno=1" TargetMode="External"/><Relationship Id="rId12" Type="http://schemas.openxmlformats.org/officeDocument/2006/relationships/hyperlink" Target="http://clck.yandex.ru/redir/dv/*data=url%3Dhttp%253A%252F%252Fpandia.ru%252Ftext%252Fcategory%252Fohrana_prirodi%252F%26ts%3D1445061593%26uid%3D1501227801441526496&amp;sign=33ac3647b87d5a96b7ebf418d5d0dc2c&amp;keyno=1" TargetMode="External"/><Relationship Id="rId13" Type="http://schemas.openxmlformats.org/officeDocument/2006/relationships/hyperlink" Target="http://clck.yandex.ru/redir/dv/*data=url%3Dhttp%253A%252F%252Fpandia.ru%252Ftext%252Fcategory%252Ftcellyulozno_bumazhnaya_promishlennostmz%252F%26ts%3D1445061782%26uid%3D1501227801441526496&amp;sign=e9523b81dc99d82ddd08f1fe72ad1cb1&amp;keyno=1" TargetMode="External"/><Relationship Id="rId14" Type="http://schemas.openxmlformats.org/officeDocument/2006/relationships/hyperlink" Target="http://clck.yandex.ru/redir/dv/*data=url%3Dhttp%253A%252F%252Fpandia.ru%252Ftext%252Fcategory%252Frusskij_yazik%252F%26ts%3D1445061782%26uid%3D1501227801441526496&amp;sign=08cf642e55db16d55a6435e0284c5520&amp;keyno=1" TargetMode="External"/><Relationship Id="rId15" Type="http://schemas.openxmlformats.org/officeDocument/2006/relationships/hyperlink" Target="http://clck.yandex.ru/redir/dv/*data=url%3Dhttp%253A%252F%252Fwww.pandia.ru%252Ftext%252Fcategory%252Fselmzskohozyajstvennoe_oborudovanie%252F%26ts%3D1445061782%26uid%3D1501227801441526496&amp;sign=2361abccacc5640be722585130dbae2c&amp;keyno=1" TargetMode="External"/><Relationship Id="rId16" Type="http://schemas.openxmlformats.org/officeDocument/2006/relationships/hyperlink" Target="http://clck.yandex.ru/redir/dv/*data=url%3Dhttp%253A%252F%252Fpandia.ru%252Ftext%252Fcategory%252Fderevoobrabotka%252F%26ts%3D1445061782%26uid%3D1501227801441526496&amp;sign=8a75475b0054c9fa00905a52fd53342f&amp;keyno=1" TargetMode="External"/><Relationship Id="rId17" Type="http://schemas.openxmlformats.org/officeDocument/2006/relationships/hyperlink" Target="http://clck.yandex.ru/redir/dv/*data=url%3Dhttp%253A%252F%252Fwww.pandia.ru%252Ftext%252Fcategory%252Fbasketbol%252F%26ts%3D1445062173%26uid%3D1501227801441526496&amp;sign=e9706e32cc13e98e4bbd2b7244312f9f&amp;keyno=1" TargetMode="External"/><Relationship Id="rId18" Type="http://schemas.openxmlformats.org/officeDocument/2006/relationships/hyperlink" Target="http://clck.yandex.ru/redir/dv/*data=url%3Dhttp%253A%252F%252Fwww.pandia.ru%252Ftext%252Fcategory%252Fatletika%252F%26ts%3D1445062173%26uid%3D1501227801441526496&amp;sign=ccae43436de6d9510943b7f6ed774f24&amp;keyno=1" TargetMode="External"/><Relationship Id="rId19" Type="http://schemas.openxmlformats.org/officeDocument/2006/relationships/hyperlink" Target="http://clck.yandex.ru/redir/dv/*data=url%3Dhttp%253A%252F%252Fpandia.ru%252Ftext%252Fcategory%252Flegkaya_atletika%252F%26ts%3D1445062173%26uid%3D1501227801441526496&amp;sign=7c7a6ca40832f7a2fcb7973d25e9ae08&amp;keyno=1" TargetMode="External"/><Relationship Id="rId20" Type="http://schemas.openxmlformats.org/officeDocument/2006/relationships/hyperlink" Target="http://clck.yandex.ru/redir/dv/*data=url%3Dhttp%253A%252F%252Fpandia.ru%252Ftext%252Fcategory%252Fchasti_rechi%252F%26ts%3D1445061006%26uid%3D1501227801441526496&amp;sign=656ee05cf8384bca7757ee07cdd3895d&amp;keyno=1" TargetMode="External"/><Relationship Id="rId21" Type="http://schemas.openxmlformats.org/officeDocument/2006/relationships/hyperlink" Target="http://clck.yandex.ru/redir/dv/*data=url%3Dhttp%253A%252F%252Fpandia.ru%252Ftext%252Fcategory%252Fapteki%252F%26ts%3D1445061006%26uid%3D1501227801441526496&amp;sign=cb0c5a343ba9c57501b2f87cb72e2eb6&amp;keyno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7:00Z</dcterms:created>
  <dc:creator>Наталья</dc:creator>
  <dc:description/>
  <cp:keywords/>
  <dc:language>en-US</dc:language>
  <cp:lastModifiedBy>Наталья</cp:lastModifiedBy>
  <dcterms:modified xsi:type="dcterms:W3CDTF">2017-11-15T11:49:00Z</dcterms:modified>
  <cp:revision>1</cp:revision>
  <dc:subject/>
  <dc:title/>
</cp:coreProperties>
</file>