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дникова Н.Г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ГКОУ СО «Нижнетагильская школа-интернат №1» г. Нижний Таги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ЕКУЩЕГО КОНТРОЛЯ И ПРОВЕРКИ ЗНАНИЙ УЧАЩИХСЯ С ПОМОЩЬЮ ТЕСТОВЫХ ЗАДА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структурных элементов каждого урока в частности и всего процесса обучения в целом является проверка знаний и умений учащихся, предусмотренных обучающей программой, составленной в соответствии с образовательными стандар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– это необходимый, важный компонент процесса обучения, он всегда находится в зоне пристального внимания учителя и свидетельствует о результатах обучения. Именно контроль знаний является средством корректировки и регулировки всего процесса и может измерить результаты учебной работы. В процессе контроля происходит систематизация, углубление и закрепление знаний, благодаря контролю могут быть выявлены недочеты и искажения в понимании учебного материала, контроль знаний активизирует мыслительную деятельность учащихся, позволяет каждому ученику увидеть,  насколько он преуспел в учеб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школе применяют текущий, периодический и итоговый контроль. Самыми распространенными методами контроля знаний являются: письменный и устный опрос, ежедневная проверка домашнего задания, проверочная и  контрольная работы, тестирование и т.д. Тестовый контроль как один из методов контроля знаний укрепился в школах совсем недавно и считается сравнительно нов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овременном обществе все чаще и чаще стала использоваться такая форма опроса как тестирование: это и различные социологические опросы, сдача экзаменов на право вождения автомобилем, сдача ЕГЭ в общеобразовательных школах и т.д. Но учащиеся коррекционных школ в силу своих психофизических особенностей не умеют пользоваться тестом без подготов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, как показывает опыт, в завершении какой-либо темы через проверочные, самостоятельные и контрольные работы не всегда дает полную картину результативности, иногда вызывает у детей негативное отношение к уроку, а некоторых просто пугает и напрягает. Поэтому всегда вставал вопрос, как провести текущий контроль знаний детей  безболезненно для них, быстро и результативнее. Таким образом, и было принято решение составить и попробовать применить тесты и тестовые задания для текущего контроля и проверки знаний и умений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оответствующую методическую и научную литературу, опыт коллег коррекционных школ, учитывая психофизические особенности детей, специфику  коррекционного образовательного учреждения был разработан курс тестовых заданий разного уровня по математике для учащихся 5-9 классов. Данный курс был адаптирован и апробирован при текущем контроле знаний у учащихся с ограниченными возможностями здоровь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классах тесты выполняют пропедевтическую функцию, ученики только обучаются проверять свои знания с помощью теста.  Для этих учащихся была выбрана «закрытая» форма тестовых заданий, т.е. тесты с выбором ответа (предлагается 2-3 ответа), которые даются готовыми, что облегчает вспоминание материала обучаемыми и правильный ответ только один (см. табл.1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Меры длины, масс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72"/>
        <w:gridCol w:w="20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к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мет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знаний в определении понятий и математических терминов используется «открытая» форма тестовых заданий. В этом случае в самом задании отсутствующее слово нужно вписать в текст з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8 классах целесообразно стало проводить проверку знаний учащихся по тестам, так как это давало возможность оценить всех учеников при малой затрате времени, а используя разнообразные формы проверки знаний, заранее планируя опрос, добиваться лучшего усвоения материала учащимися и решить проблему накопления оценок за четверть. Чаще здесь используются задания на соответствие между двумя группами понятий. В этих заданиях группе понятий слева нужно выбрать соответствующие из группы понятий справа. Эта форма имеет определенное сходство с «закрытой» формой задания, но в отличие от нее позволяет проверить больший объем знаний одновременно по нескольким понятиям(см. табл.2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8.5 Периметр и площадь прямоугольни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559"/>
        <w:gridCol w:w="558"/>
        <w:gridCol w:w="525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отв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ощадь – это внутренняя часть геометрической фиг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лощадь – это сумма длин всех сторон фиг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лощадь – это все, что находится вокруг фиг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утверждений вер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риметр прямоугольника равен длине умноженной на шири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риметр прямоугольника равен сумме длины и шири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иметр прямоугольника равен сумме длин всех его стор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оставлены задания на установление правильной последовательности, с помощью которых проверяются знания последовательности действия умножении и деления на двузначное число, очередности операций при выполнении действий с числами, полученными при измерении велич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при проведении мониторинговой проверки знаний по всему курсу математики для более тщательного и полного определения знаний и умений учащихся были  также составлены тестовые задания. Оценка по тестовым мониторинговым заданиям является одной из составляющих частей итоговой оценки по математике, идущей в аттеста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тестовых заданий позволил при контрольных проверках снизить психологическое напряжение детей, снять конфликтные ситуации в классе, повысить уровень самостоятельности и мотивации учащихся к урокам математики, скорректировать самооценку, развить память, внимание, мышление, более осознанно использовать знания по математике с социальных жизненных ситуация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естирования, конечно, не является панацеей, поэтому нельзя обходиться только тестированием, целесообразно сочетать его и с другими методами контр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ая Н.М. Индивидуальный подход к учащимся в процессе обучения // Обучение во вспомогательной школе. М. 197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цева М.Б., Агжитова Н.В. Математика. Мониторинг качества знаний 4 класс – М.,: ТЦ Сфера, 200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Развитие высших психических функций. М., 1960. 498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И.Г. О дифференцированном обучении учащихся вспомогательной школы // Дефектология. 1983. № 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етдинова Ф.Р. Нестандартные уроки математики в коррекционной школе: 5-9 классы. – М.,:- ВАКО, 200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.А. Индивидуальный подход к учащимся в процессе обучения. // Начальная школа 2004 №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.В. Организация дифференцированного подхода в процессе обучения. – М.:2004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7:00Z</dcterms:created>
  <dc:creator>BLACKEDITION</dc:creator>
  <dc:description/>
  <cp:keywords/>
  <dc:language>en-US</dc:language>
  <cp:lastModifiedBy>Ксения</cp:lastModifiedBy>
  <dcterms:modified xsi:type="dcterms:W3CDTF">2017-11-14T06:40:00Z</dcterms:modified>
  <cp:revision>11</cp:revision>
  <dc:subject/>
  <dc:title>Бердникова Н</dc:title>
</cp:coreProperties>
</file>