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познакомить педагогов детского сада с особенностями применения гендерного подхода в развитии речи ребёнк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 </w:t>
      </w:r>
      <w:r>
        <w:rPr>
          <w:rStyle w:val="StrongEmphasis"/>
          <w:sz w:val="22"/>
          <w:szCs w:val="22"/>
        </w:rPr>
        <w:t xml:space="preserve">Мальчики и девочки – это два разных мира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      </w:t>
      </w:r>
      <w:r>
        <w:rPr>
          <w:rStyle w:val="Emphasis"/>
          <w:b/>
          <w:sz w:val="22"/>
          <w:szCs w:val="22"/>
        </w:rPr>
        <w:t>Гендерное воспит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то формирование у детей представлений о настоящих мужчинах и женщинах, а это необходимо для нормальной и эффективной социализации личности. Под влиянием воспитателей и родителей дошкольник должен усвоить половую роль, или гендерную модель поведения, которой придерживается человек, чтобы его определяли как женщину или мужчину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>    </w:t>
      </w:r>
      <w:r>
        <w:rPr>
          <w:b/>
          <w:sz w:val="22"/>
          <w:szCs w:val="22"/>
        </w:rPr>
        <w:t>Актуальность гендерного воспитания</w:t>
      </w:r>
      <w:r>
        <w:rPr>
          <w:sz w:val="22"/>
          <w:szCs w:val="22"/>
        </w:rPr>
        <w:t xml:space="preserve"> состоит в том, чтобы сформировалось у ребёнка устойчивое понятие своего пола: Я девочка; Я мальчик. И так будет всегда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иболее благоприятным возрастным периодом для начала гендерного воспитания является четвертый год жизни. Уже на четвёртом году жизни дети, чьё поведение соответствует правильному гендерному воспитанию, чувствуют себя отличающимися от противоположного пола.</w:t>
      </w:r>
    </w:p>
    <w:p>
      <w:pPr>
        <w:pStyle w:val="Style13"/>
        <w:spacing w:lineRule="auto" w:line="360"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чет гендерных различий в обучении и воспитании детей требует иной его организации с мальчиками и девочками.</w:t>
      </w:r>
      <w:r>
        <w:rPr>
          <w:sz w:val="22"/>
          <w:szCs w:val="22"/>
        </w:rPr>
        <w:t xml:space="preserve"> В.Ф. Базарный утверждает, что у мальчиков и девочек разный мозг, разные темпы физического созревания, разные уровни активации, разные интересы, разные эмоциональные доминанты. В связи с этим, он выдвинул идею о необходимости полоролевого дифференцированного обучения и воспитания мальчиков и девочек. Дошкольный период детства (онтогенеза) является наиболее значимым для речевого развития детей, а также гендерной социализации мальчиков и девочек. Помочь детям справиться с проблемами социализации, составной частью которой является самоидентификация мальчика или девочки, призвана зарождающаяся </w:t>
      </w:r>
      <w:r>
        <w:rPr>
          <w:rStyle w:val="Emphasis"/>
          <w:sz w:val="22"/>
          <w:szCs w:val="22"/>
        </w:rPr>
        <w:t xml:space="preserve">гендерная педагогика.  </w:t>
      </w:r>
      <w:r>
        <w:rPr>
          <w:rStyle w:val="Emphasis"/>
          <w:i w:val="false"/>
          <w:sz w:val="22"/>
          <w:szCs w:val="22"/>
        </w:rPr>
        <w:t xml:space="preserve">   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</w:t>
      </w:r>
      <w:r>
        <w:rPr>
          <w:b/>
          <w:sz w:val="22"/>
          <w:szCs w:val="22"/>
        </w:rPr>
        <w:t>Гендерный подход в воспитании и обучении в детском саду предполагает разнообразие способов подачи учебного материала, учитывая гендерные особенности дошкольнико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оздание условий для максимальной самореализации и раскрытия способностей мальчиков и девочек в процессе педагогического взаимодействия, соответствие методов руководства играми их содержанию и специфике игровых стилей детей разного пол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концу дошкольного возраста большинство речевых навыков, основанных на многократном повторении и активно обогащающемся лексиконе, лучше развито у девочек. Логическое оперирование элементами языка и составление сложных синтаксических конструкций успешнее развито у мальчиков. Анализ связной речи показал, что лексический уровень рассказов мальчиков характеризуется большим объёмом высказывания, чем  у девочек. Рассказы мальчиков содержат больше глаголов, тогда как рассказы девочек – больше существительных и прилагательных. Большее число прилагательных в рассказах девочек свидетельствует об их внимании к признакам предметов и явлений. В силу преобладания глагольной лексики высказывания мальчиков  характеризуются большей динамичностью и информированностью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 многочисленным наблюдениям, девочки лучше справляются с типовыми заданиями, опираются на память, используя штампы. Психологи отмечают, что период включения в занятие у детей, зависит от пола. Девочки после начала занятия быстро набирают оптимальный уровень работоспособности.  Мы учитываем эту особенность, и самый трудный материал планируем на первую половину занятия. Девочкам быстрый темп работы мешает, они лучше работают на пошаговых технологиях, эффективнее выполняют задания не новые, а типовые, шаблонные. Учитывая все эти особенности, на занятиях мы используем красочный материал с предпочтением красного спектра, подаем материал – от частного к общему, эмоционально окрашенны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обенностью мальчиков, по мнению ученых-психологов,  является то, что с ранних лет у них возникает острая потребность в понимании себя, окружающего мира, повышенный интерес к тому, как воспринимают его самого, что он может, кем и каким станет взрослым. Занятия для мальчиков необходимо проводить в быстром темпе – это как раз то, о чем пишет В.Ф. Базарный, мальчик готов действовать сразу, в отличие от девочки. Использование разнообразных нестандартных логических заданий в учебно-воспитательном процессе позволяет мальчикам становиться собранными, организованными, внимательными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на занятии в режиме поисковой активности с акцентом на самостоятельность принимаемых решений создает условия для проявления индивидуальных особенностей каждого мальчика, формирует на занятии атмосферу доверительных отношений: каждый имеет возможность высказать свою точку зрения, предложить свой вариант, привести примеры из личного опыта. Для мальчиков преимущественно использование зрительных стимулов, объяснение задания должно быть четким, немногословным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 стараемся удовлетворить потребность мальчиков в соревновательности и победе. Для этого используем групповые формы работы со сменой лидера, с элементами соревновательности. Также учитываем особенности интересной мальчикам игровой деятельности, способствующей становлению мужественности. На занятиях мальчики учатся быть смелыми, выдержанными, преодолевать трудности. Мальчишкам необходимо предоставить возможность побегать, повозиться. Если и в детском саду и дома мальчики постоянно будут себя сдерживать, у них может случиться нервный срыв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обраться к эмоциям мальчика особенно трудно. Используя на занятиях искусство театральных действий, музыку, мы развиваем их чувства, ведь они более уязвимы, чем девочки, их мозг предпочитает информацию радостную, позитивную. Мальчики особенно нуждаются в ощущении радости и добрых взаимоотношений. Радостный индивид в эволюции более предпочтителен, его мозг быстрее и прогрессивнее развивается. Потому что радость – это какие-то дополнительные активации всего мозга. Это прогрессивное развитие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В учебно-воспитательной работе  необходимо учитывать  психофизиологические особенности детей. Для оптимального процесса обучения и воспитания использовать на занятиях принципы работы с мальчиками:</w:t>
      </w:r>
      <w:r>
        <w:rPr>
          <w:sz w:val="22"/>
          <w:szCs w:val="22"/>
        </w:rPr>
        <w:t xml:space="preserve"> быстрый темп подачи материала, высокую двигательную активность, поисковую деятельность, элементы соревновательности, большое количество логических заданий, подход к формированию правил через практические действия и очень важно, чтобы объяснение материала и инструкция к заданиям были чёткими и немногословными, а </w:t>
      </w:r>
      <w:r>
        <w:rPr>
          <w:rStyle w:val="StrongEmphasis"/>
          <w:sz w:val="22"/>
          <w:szCs w:val="22"/>
        </w:rPr>
        <w:t>принципы работы с девочками</w:t>
      </w:r>
      <w:r>
        <w:rPr>
          <w:sz w:val="22"/>
          <w:szCs w:val="22"/>
        </w:rPr>
        <w:t xml:space="preserve">: невысокий темп подачи материала, использование красочного материала с предпочтением красного спектра; при сообщении важного момента концентрация внимания на нём; эмоционально окрашенная подача материала; увеличение количества  повторений пройденного материала; подача материала от частного к общему; подача абстрактных понятий через примеры реальных жизненных ситуаций. </w:t>
      </w:r>
    </w:p>
    <w:p>
      <w:pPr>
        <w:pStyle w:val="Style1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по гендерному развитию речи необходимо включать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2"/>
          <w:szCs w:val="22"/>
        </w:rPr>
        <w:t>теоретический материал для семинаров и консультаций с психологов и логопед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ультативный материал для род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едметно - развивающей среды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й материал по организации и проведению занятий с детьми с учетом особенностей пола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F0F0F"/>
          <w:sz w:val="22"/>
          <w:szCs w:val="22"/>
        </w:rPr>
        <w:t xml:space="preserve">     </w:t>
      </w:r>
      <w:r>
        <w:rPr>
          <w:color w:val="0F0F0F"/>
          <w:sz w:val="22"/>
          <w:szCs w:val="22"/>
        </w:rPr>
        <w:t>Реализуя гендерный подход в воспитании и развитии речи дошкольников,мы используем следующие формы работы, методы и приемы:</w:t>
      </w:r>
    </w:p>
    <w:p>
      <w:pPr>
        <w:pStyle w:val="Style13"/>
        <w:spacing w:lineRule="auto" w:line="360" w:before="0" w:after="0"/>
        <w:jc w:val="both"/>
        <w:rPr>
          <w:color w:val="8000FF"/>
          <w:sz w:val="22"/>
          <w:szCs w:val="22"/>
        </w:rPr>
      </w:pPr>
      <w:r>
        <w:rPr>
          <w:color w:val="0F0F0F"/>
          <w:sz w:val="22"/>
          <w:szCs w:val="22"/>
        </w:rPr>
        <w:t xml:space="preserve">    </w:t>
      </w:r>
      <w:r>
        <w:rPr>
          <w:color w:val="0F0F0F"/>
          <w:sz w:val="22"/>
          <w:szCs w:val="22"/>
        </w:rPr>
        <w:t xml:space="preserve">- Воспитание </w:t>
      </w:r>
      <w:r>
        <w:rPr>
          <w:sz w:val="22"/>
          <w:szCs w:val="22"/>
        </w:rPr>
        <w:t>культуры поведения мальчиков по отношению к девочкам на протяжении всего периода обучения.</w:t>
      </w:r>
    </w:p>
    <w:p>
      <w:pPr>
        <w:pStyle w:val="Style13"/>
        <w:spacing w:lineRule="auto" w:line="360"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  <w:t>- Работа по развитию связной речи в процессе театрализованной деятельности: роли для мальчиков и для девочек.</w:t>
      </w:r>
    </w:p>
    <w:p>
      <w:pPr>
        <w:pStyle w:val="Style13"/>
        <w:spacing w:lineRule="auto" w:line="360"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  <w:t>- Работа по развитию лексико-грамматического строя речи, особенно при изучении таких лексических тем как «Семья» (уточняется роль мужчины и женщины), «Профессии» (профессии для мальчиков и для девочек), «Игрушки» (игрушки для мальчиков и для девочек), «Дикие и домашние животные и их детёныши» (семьи животных: самка, самец и их детёныши), «День защитника отечества» (роль мужчины защитника), «8 марта» (роль женщины, мамы), «Человек».</w:t>
      </w:r>
    </w:p>
    <w:p>
      <w:pPr>
        <w:pStyle w:val="Style13"/>
        <w:spacing w:lineRule="auto" w:line="360"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  <w:t xml:space="preserve">· Сюжетно – ролевая игра «Семья» </w:t>
      </w:r>
    </w:p>
    <w:p>
      <w:pPr>
        <w:pStyle w:val="Style13"/>
        <w:spacing w:lineRule="auto" w:line="360"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  <w:t xml:space="preserve">· Сюжетно – ролевая игра «Профессии» </w:t>
      </w:r>
    </w:p>
    <w:p>
      <w:pPr>
        <w:pStyle w:val="Style13"/>
        <w:spacing w:lineRule="auto" w:line="360" w:before="0" w:after="0"/>
        <w:jc w:val="both"/>
        <w:rPr>
          <w:color w:val="8000FF"/>
          <w:sz w:val="22"/>
          <w:szCs w:val="22"/>
        </w:rPr>
      </w:pPr>
      <w:r>
        <w:rPr>
          <w:color w:val="0F0F0F"/>
          <w:sz w:val="22"/>
          <w:szCs w:val="22"/>
        </w:rPr>
        <w:t>· Проблемные ситуации с этическим содержанием, например составление рассказа по сюжетной картине «Настоящий друг»</w:t>
      </w:r>
    </w:p>
    <w:p>
      <w:pPr>
        <w:pStyle w:val="Style13"/>
        <w:spacing w:lineRule="auto" w:line="360"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  <w:t xml:space="preserve"> </w:t>
      </w:r>
      <w:r>
        <w:rPr>
          <w:color w:val="0F0F0F"/>
          <w:sz w:val="22"/>
          <w:szCs w:val="22"/>
        </w:rPr>
        <w:t xml:space="preserve">· Дидактические игры: «Кто чем любит заниматься?, «Что кому?», «Я расту», «Что общего, чем отличаемся?», «Я такой, потому, что…», «Кем быть?», «Одень мальчика, одень девочку». </w:t>
      </w:r>
    </w:p>
    <w:p>
      <w:pPr>
        <w:pStyle w:val="Style13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Вывод: таким образом, для более эффективного развития речи,  необходимо учитывать гендерные особенности детей.</w:t>
      </w:r>
    </w:p>
    <w:p>
      <w:pPr>
        <w:pStyle w:val="Style13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дготовила материал воспитатель:Маренченко Л.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C0c13">
    <w:name w:val="c0 c13"/>
    <w:basedOn w:val="Style12"/>
    <w:qFormat/>
    <w:rPr/>
  </w:style>
  <w:style w:type="character" w:styleId="C0">
    <w:name w:val="c0"/>
    <w:basedOn w:val="Style12"/>
    <w:qFormat/>
    <w:rPr/>
  </w:style>
  <w:style w:type="character" w:styleId="C0c7">
    <w:name w:val="c0 c7"/>
    <w:basedOn w:val="Style12"/>
    <w:qFormat/>
    <w:rPr/>
  </w:style>
  <w:style w:type="character" w:styleId="C0c36">
    <w:name w:val="c0 c36"/>
    <w:basedOn w:val="Style12"/>
    <w:qFormat/>
    <w:rPr/>
  </w:style>
  <w:style w:type="character" w:styleId="C32">
    <w:name w:val="c32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2c4">
    <w:name w:val="c2 c4"/>
    <w:basedOn w:val="Style12"/>
    <w:qFormat/>
    <w:rPr/>
  </w:style>
  <w:style w:type="character" w:styleId="C4c2">
    <w:name w:val="c4 c2"/>
    <w:basedOn w:val="Style12"/>
    <w:qFormat/>
    <w:rPr/>
  </w:style>
  <w:style w:type="character" w:styleId="C2c17">
    <w:name w:val="c2 c17"/>
    <w:basedOn w:val="Style12"/>
    <w:qFormat/>
    <w:rPr/>
  </w:style>
  <w:style w:type="character" w:styleId="C4c3">
    <w:name w:val="c4 c3"/>
    <w:basedOn w:val="Style12"/>
    <w:qFormat/>
    <w:rPr/>
  </w:style>
  <w:style w:type="character" w:styleId="C3c4">
    <w:name w:val="c3 c4"/>
    <w:basedOn w:val="Style12"/>
    <w:qFormat/>
    <w:rPr/>
  </w:style>
  <w:style w:type="character" w:styleId="C0c3">
    <w:name w:val="c0 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1c22">
    <w:name w:val="c21 c22"/>
    <w:basedOn w:val="Normal"/>
    <w:qFormat/>
    <w:pPr>
      <w:spacing w:before="280" w:after="280"/>
    </w:pPr>
    <w:rPr/>
  </w:style>
  <w:style w:type="paragraph" w:styleId="C21c37">
    <w:name w:val="c21 c37"/>
    <w:basedOn w:val="Normal"/>
    <w:qFormat/>
    <w:pPr>
      <w:spacing w:before="280" w:after="280"/>
    </w:pPr>
    <w:rPr/>
  </w:style>
  <w:style w:type="paragraph" w:styleId="C21c28">
    <w:name w:val="c21 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c26c39">
    <w:name w:val="c21 c26 c39"/>
    <w:basedOn w:val="Normal"/>
    <w:qFormat/>
    <w:pPr>
      <w:spacing w:before="280" w:after="280"/>
    </w:pPr>
    <w:rPr/>
  </w:style>
  <w:style w:type="paragraph" w:styleId="C21c23c40">
    <w:name w:val="c21 c23 c40"/>
    <w:basedOn w:val="Normal"/>
    <w:qFormat/>
    <w:pPr>
      <w:spacing w:before="280" w:after="280"/>
    </w:pPr>
    <w:rPr/>
  </w:style>
  <w:style w:type="paragraph" w:styleId="C30c21c23">
    <w:name w:val="c30 c21 c23"/>
    <w:basedOn w:val="Normal"/>
    <w:qFormat/>
    <w:pPr>
      <w:spacing w:before="280" w:after="280"/>
    </w:pPr>
    <w:rPr/>
  </w:style>
  <w:style w:type="paragraph" w:styleId="C21c38">
    <w:name w:val="c21 c3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21c29">
    <w:name w:val="c21 c29"/>
    <w:basedOn w:val="Normal"/>
    <w:qFormat/>
    <w:pPr>
      <w:spacing w:before="280" w:after="28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21c34">
    <w:name w:val="c21 c3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c24c26">
    <w:name w:val="c21 c24 c26"/>
    <w:basedOn w:val="Normal"/>
    <w:qFormat/>
    <w:pPr>
      <w:spacing w:before="280" w:after="280"/>
    </w:pPr>
    <w:rPr/>
  </w:style>
  <w:style w:type="paragraph" w:styleId="C21c26c33">
    <w:name w:val="c21 c26 c33"/>
    <w:basedOn w:val="Normal"/>
    <w:qFormat/>
    <w:pPr>
      <w:spacing w:before="280" w:after="280"/>
    </w:pPr>
    <w:rPr/>
  </w:style>
  <w:style w:type="paragraph" w:styleId="C21c26c30">
    <w:name w:val="c21 c26 c30"/>
    <w:basedOn w:val="Normal"/>
    <w:qFormat/>
    <w:pPr>
      <w:spacing w:before="280" w:after="280"/>
    </w:pPr>
    <w:rPr/>
  </w:style>
  <w:style w:type="paragraph" w:styleId="C21c27">
    <w:name w:val="c21 c27"/>
    <w:basedOn w:val="Normal"/>
    <w:qFormat/>
    <w:pPr>
      <w:spacing w:before="280" w:after="280"/>
    </w:pPr>
    <w:rPr/>
  </w:style>
  <w:style w:type="paragraph" w:styleId="C27c21">
    <w:name w:val="c27 c2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8:00Z</dcterms:created>
  <dc:creator>я</dc:creator>
  <dc:description/>
  <dc:language>en-US</dc:language>
  <cp:lastModifiedBy>Владимировна</cp:lastModifiedBy>
  <cp:lastPrinted>2012-04-24T21:32:00Z</cp:lastPrinted>
  <dcterms:modified xsi:type="dcterms:W3CDTF">2017-11-12T09:28:00Z</dcterms:modified>
  <cp:revision>2</cp:revision>
  <dc:subject/>
  <dc:title/>
</cp:coreProperties>
</file>