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ПОУ СО «Гуманитарный колледж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-конспект открытого уро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исциплине «Теоретические и методические основы взаимодействия воспитателя с родителями и сотрудниками дошкольного образовательного учрежден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«Формы и содержание работы с семьей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а ДО-4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: 1.03.201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роведения: 12.4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 кааб. 219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: Гурьянова О.А.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Формы и содержание работы с семьей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занятия: </w:t>
      </w:r>
      <w:r>
        <w:rPr>
          <w:rFonts w:cs="Times New Roman" w:ascii="Times New Roman" w:hAnsi="Times New Roman"/>
          <w:sz w:val="28"/>
          <w:szCs w:val="28"/>
        </w:rPr>
        <w:t>комбинированный урок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>формирование знаний у студентов о формах работы с родителями (родительское собрание, консультации, анкетирование по разным вопросам, защита семейных проектов, мастер-класс для родителе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я правильно обобщить данные и сделать вывод, составлять пла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спитательная: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иться к воспитанию чувства гуманизма, чувства такта в общении между собой и с родителями посредством решения педагогических ситу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Теоретические основы дошкольной педагогики»: понятие об организационных формах; ФГОС ДО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Теоретические и прикладные аспекты методической работы воспитателя детей дошкольного возраста»: проектные технологии и их применение в дошкольном образовании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равовое обеспечение профессиональной деятельности»: закон «Об образовании», Семейный кодекс РФ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нометраж урока:</w:t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– 5 минут</w:t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россворда – 10 минут</w:t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– 60 минут</w:t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ового материала – 10минут</w:t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– 5 мину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 и оборудование урока:</w:t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езентация;</w:t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;</w:t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ситуации (отрывки из кинофиль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 – 5 мин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тсутствующих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преподавател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шение коссворда – 10 мину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– 60 мину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рганизации анкетирования родителей воспитанников по разным вопросам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уктура и особенности проведенияродительского собр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руктура и особенности проведения консультации для родите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руктура и защита семейных проек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: решение педагогических ситуаций – 10 минут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омашнее задание – 5 минут.</w:t>
      </w:r>
    </w:p>
    <w:tbl>
      <w:tblPr>
        <w:tblW w:w="82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4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метка отсутствующи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Тема сегодняшнего урока: «Формы и содержание работы с семьей» </w:t>
            </w:r>
            <w:r>
              <w:rPr>
                <w:b/>
                <w:sz w:val="28"/>
                <w:szCs w:val="28"/>
                <w:lang w:val="ru-RU"/>
              </w:rPr>
              <w:t>(Слайд 1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урока (Слайд 2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4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На прошлом занятии мы рассматривали функции семьи. Сегодня я предлагаю вам проверить знания по этой теме и решить кроссворд. Я буду давать характеристику функции, а вам нужно будет вспомнить ее название. Тот, кто первый и правильно назовет функцию семьи получает фишку. </w:t>
            </w:r>
            <w:r>
              <w:rPr>
                <w:sz w:val="28"/>
                <w:szCs w:val="28"/>
              </w:rPr>
              <w:t xml:space="preserve">Победителем станет тот, кто соберет больше фишек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  <w:tr>
        <w:trPr>
          <w:trHeight w:val="70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5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Прежде, чем мы прейдем к рассмотрению вопросов сегодняшней темы, нам нужно вспомнить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>что же такое форма? Дайте определение понят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  <w:lang w:val="ru-RU"/>
              </w:rPr>
              <w:t>(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Форма (лат. - </w:t>
            </w:r>
            <w:r>
              <w:rPr>
                <w:b/>
                <w:i/>
                <w:sz w:val="28"/>
                <w:szCs w:val="28"/>
              </w:rPr>
              <w:t>forma</w:t>
            </w:r>
            <w:r>
              <w:rPr>
                <w:b/>
                <w:i/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  <w:lang w:val="ru-RU"/>
              </w:rPr>
              <w:t xml:space="preserve"> – устройство, структура чего-либо, система организации чего-либ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Существуют различные классификации форм организации воспитательно-образовательного процесса. Наиболее распространённая классификация – в основу которой положен количественный признак.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>В зависимости от количества участников какие бывают формы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(</w:t>
            </w:r>
            <w:r>
              <w:rPr>
                <w:b/>
                <w:i/>
                <w:sz w:val="28"/>
                <w:szCs w:val="28"/>
                <w:lang w:val="ru-RU"/>
              </w:rPr>
              <w:t>Коллективные (массовые) формы</w:t>
            </w:r>
            <w:r>
              <w:rPr>
                <w:sz w:val="28"/>
                <w:szCs w:val="28"/>
                <w:lang w:val="ru-RU"/>
              </w:rPr>
              <w:t xml:space="preserve"> подразумевают работу со всем или большим составом родителей ДОУ (группы). Это совместные мероприятия педагогов и родителей. Некоторые из них подразумевают участие и детей.</w:t>
            </w:r>
            <w:r>
              <w:rPr>
                <w:b/>
                <w:i/>
                <w:sz w:val="28"/>
                <w:szCs w:val="28"/>
                <w:lang w:val="ru-RU"/>
              </w:rPr>
              <w:t>Группов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Индивидуальные формы</w:t>
            </w:r>
            <w:r>
              <w:rPr>
                <w:sz w:val="28"/>
                <w:szCs w:val="28"/>
                <w:lang w:val="ru-RU"/>
              </w:rPr>
              <w:t xml:space="preserve"> предназначены для дифференцированной работы с родителями воспитанников)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годня мы с вами рассмотрим некоторые из форм работы с родителям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?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М 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М 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М 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М 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М 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М 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 уже знакомо данное понятие. Дайте определение слову анкетиро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нкетирование</w:t>
            </w:r>
            <w:r>
              <w:rPr>
                <w:sz w:val="28"/>
                <w:szCs w:val="28"/>
                <w:lang w:val="ru-RU"/>
              </w:rPr>
              <w:t xml:space="preserve"> - метод получения информации посредством письменных ответов на систему заранее подготовленных вопрос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тупая к составлению анкеты для родителей необходим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уяснить </w:t>
            </w:r>
            <w:r>
              <w:rPr>
                <w:b/>
                <w:sz w:val="28"/>
                <w:szCs w:val="28"/>
                <w:lang w:val="ru-RU"/>
              </w:rPr>
              <w:t>цель</w:t>
            </w:r>
            <w:r>
              <w:rPr>
                <w:sz w:val="28"/>
                <w:szCs w:val="28"/>
                <w:lang w:val="ru-RU"/>
              </w:rPr>
              <w:t xml:space="preserve"> опроса (выявить степень </w:t>
            </w:r>
            <w:r>
              <w:rPr>
                <w:b/>
                <w:sz w:val="28"/>
                <w:szCs w:val="28"/>
                <w:lang w:val="ru-RU"/>
              </w:rPr>
              <w:t>удовлетворенности</w:t>
            </w:r>
            <w:r>
              <w:rPr>
                <w:sz w:val="28"/>
                <w:szCs w:val="28"/>
                <w:lang w:val="ru-RU"/>
              </w:rPr>
              <w:t xml:space="preserve"> родителей работой дошкольного учреждения;определить </w:t>
            </w:r>
            <w:r>
              <w:rPr>
                <w:b/>
                <w:sz w:val="28"/>
                <w:szCs w:val="28"/>
                <w:lang w:val="ru-RU"/>
              </w:rPr>
              <w:t>направление</w:t>
            </w:r>
            <w:r>
              <w:rPr>
                <w:sz w:val="28"/>
                <w:szCs w:val="28"/>
                <w:lang w:val="ru-RU"/>
              </w:rPr>
              <w:t xml:space="preserve"> работы дошкольного учреждения в будущем и т.д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продумать </w:t>
            </w:r>
            <w:r>
              <w:rPr>
                <w:b/>
                <w:sz w:val="28"/>
                <w:szCs w:val="28"/>
                <w:lang w:val="ru-RU"/>
              </w:rPr>
              <w:t>место и время</w:t>
            </w:r>
            <w:r>
              <w:rPr>
                <w:sz w:val="28"/>
                <w:szCs w:val="28"/>
                <w:lang w:val="ru-RU"/>
              </w:rPr>
              <w:t xml:space="preserve"> проведения опрос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b/>
                <w:sz w:val="28"/>
                <w:szCs w:val="28"/>
                <w:lang w:val="ru-RU"/>
              </w:rPr>
              <w:t>проконсультироваться</w:t>
            </w:r>
            <w:r>
              <w:rPr>
                <w:sz w:val="28"/>
                <w:szCs w:val="28"/>
                <w:lang w:val="ru-RU"/>
              </w:rPr>
              <w:t xml:space="preserve"> со специалист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анкетировании могут использоваться различные группы вопрос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ассмотрим следующую </w:t>
            </w:r>
            <w:r>
              <w:rPr>
                <w:b/>
                <w:sz w:val="28"/>
                <w:szCs w:val="28"/>
                <w:lang w:val="ru-RU"/>
              </w:rPr>
              <w:t>классификацию</w:t>
            </w:r>
            <w:r>
              <w:rPr>
                <w:sz w:val="28"/>
                <w:szCs w:val="28"/>
                <w:lang w:val="ru-RU"/>
              </w:rPr>
              <w:t xml:space="preserve"> вопросов</w:t>
            </w:r>
            <w:r>
              <w:rPr>
                <w:b/>
                <w:sz w:val="28"/>
                <w:szCs w:val="28"/>
                <w:lang w:val="ru-RU"/>
              </w:rPr>
              <w:t>(слайд 4)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ржанию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 нацелены непосредственно на решение задач исследова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имер, удовлетворены ли Вы работой нашего дошко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раздаточный материал №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представлен пример анкеты для родителей. Найдите среди предложенного перечня прямой вопрос)</w:t>
            </w:r>
          </w:p>
          <w:p>
            <w:pPr>
              <w:pStyle w:val="Style16"/>
              <w:spacing w:before="45" w:after="45"/>
              <w:ind w:left="45" w:right="45" w:firstLine="480"/>
              <w:jc w:val="both"/>
              <w:textAlignment w:val="top"/>
              <w:rPr>
                <w:rFonts w:ascii="Calibri" w:hAnsi="Calibri" w:cs="Calibri"/>
                <w:color w:val="5F5F5F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5F5F5F"/>
                <w:sz w:val="28"/>
                <w:szCs w:val="28"/>
                <w:shd w:fill="FFFFFF" w:val="clear"/>
              </w:rPr>
              <w:t>Косвенные вопросы скрывают цель постановки вопроса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этом случае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косвен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 прозвучал бы, например, так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Каково Ваше мнение об эффективности организации рабо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его дошкольного учреждения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йдите среди предложенного перечня косвенный вопрос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епени свободы отв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ются вопросы, не ограничивающие опрашиваемого. Например: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Какие подвижные игры Вы знаете? Перечислите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ие вопросы позволяют получать ответы в естественной форме, содержащие обоснование мотивов, но в определенной степени подобные ответы, часто носящие пространственный характер, затрудняют последующую обработку полученных результа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йдите среди предложенного перечня открытый вопрос</w:t>
            </w:r>
          </w:p>
          <w:p>
            <w:pPr>
              <w:pStyle w:val="Style16"/>
              <w:shd w:fill="FFFFFF" w:val="clear"/>
              <w:spacing w:before="225" w:after="225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Вопросы принято называть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закрытыми,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если возможность выбора заранее ограничивают определенным числом вариантов ответов. Например,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"</w:t>
            </w:r>
            <w:r>
              <w:rPr>
                <w:rFonts w:cs="Calibri" w:ascii="Calibri" w:hAnsi="Calibri"/>
                <w:i/>
                <w:color w:val="333333"/>
                <w:sz w:val="28"/>
                <w:szCs w:val="28"/>
              </w:rPr>
              <w:t>Какие качества проявляет ребёнок в игре? (подчеркнуть) а. творчество, б. решительность, в. высокую эмоциональность.</w:t>
            </w:r>
          </w:p>
          <w:p>
            <w:pPr>
              <w:pStyle w:val="Style16"/>
              <w:shd w:fill="FFFFFF" w:val="clear"/>
              <w:spacing w:before="225" w:after="2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Найдите среди предложенного перечня закрытый вопрос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цели (для получения новой информации: для подтверждения каких-то данных;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вы думаете в данной анкете какой вопрос направленны на подтверждение информации, а какой для получения новых дан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) по форме (дезъюктивные - выбор одного варианта ответа, конъюктивные - выбор нескольких вариантов ответа, ранжированный вопрос для перевода качественного показателя в количественный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р: «Расставьте по желательности для вас следующие виды деятельност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вить рыбу __; собирать грибы__; жечь костер__; ходить по ягоды__; играть с друзьями__; смотреть телевизор__; работать на огороде__; работать на сенокосе__; пасти скот__; исследовать жизнь муравьев__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йдите примеры данных вопрос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росы должны быть лаконичны и точны, соответствовать образовательному уровню респондентов. Следует избегать: формулировки двух вопросов в одном, большого объема вопросов (ответ на анкету не должен превышать 40 мин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комендуется следующая примерная модель анкеты </w:t>
            </w:r>
            <w:r>
              <w:rPr>
                <w:b/>
                <w:sz w:val="28"/>
                <w:szCs w:val="28"/>
                <w:lang w:val="ru-RU"/>
              </w:rPr>
              <w:t>(слайд 5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ведение</w:t>
            </w:r>
            <w:r>
              <w:rPr>
                <w:sz w:val="28"/>
                <w:szCs w:val="28"/>
                <w:lang w:val="ru-RU"/>
              </w:rPr>
              <w:tab/>
              <w:t xml:space="preserve">указывается, кто (организация) и для чего проводит анкетирование, как будут использоваться данные, гарантируется анонимность, дается инструкция по заполнению анкеты </w:t>
            </w:r>
            <w:r>
              <w:rPr>
                <w:b/>
                <w:i/>
                <w:sz w:val="28"/>
                <w:szCs w:val="28"/>
                <w:lang w:val="ru-RU"/>
              </w:rPr>
              <w:t>Основная часть анкет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Вступительные</w:t>
            </w:r>
            <w:r>
              <w:rPr>
                <w:sz w:val="28"/>
                <w:szCs w:val="28"/>
                <w:lang w:val="ru-RU"/>
              </w:rPr>
              <w:t xml:space="preserve"> вопросы</w:t>
              <w:tab/>
              <w:t>призванные заинтересовать респондента, облегчить ему включение в работ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сновные</w:t>
            </w:r>
            <w:r>
              <w:rPr>
                <w:sz w:val="28"/>
                <w:szCs w:val="28"/>
                <w:lang w:val="ru-RU"/>
              </w:rPr>
              <w:t xml:space="preserve"> вопросы</w:t>
              <w:tab/>
              <w:t xml:space="preserve">Наиболее острые, связанные с жизненно важными сферами; сложные по форме вопросы;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Заключительные</w:t>
            </w:r>
            <w:r>
              <w:rPr>
                <w:sz w:val="28"/>
                <w:szCs w:val="28"/>
                <w:lang w:val="ru-RU"/>
              </w:rPr>
              <w:t xml:space="preserve"> вопросы</w:t>
              <w:tab/>
              <w:t>Относительно легкие вопросы, с учетом утомления респонден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дарность за участие в анкетирован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самой процедуре анкетирования следует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сключить влияние авторитета (лица, при котором отвечающие не будут откровенны)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е давать советоваться и обсуждать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итывать условия проведения (время; настрой родителей)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мнить, что анкетирование не должно проводиться слишком часто (около 2 -3х раз в год перед родительским собранием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ученные письменные ответы анализируются, могут служить основой для выявления имеющей место тенденции и формулирования определенных выводов. Погрешность от неверных, неискренних и неточных ответов тем меньше, чем больше охвачено респондентов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Преимущество</w:t>
            </w:r>
            <w:r>
              <w:rPr>
                <w:sz w:val="28"/>
                <w:szCs w:val="28"/>
                <w:lang w:val="ru-RU"/>
              </w:rPr>
              <w:t xml:space="preserve"> анкетирования перед другими методами получения информации в том, что этот метод очень удобен для быстрого выяснения мнений большой группы опрашиваемых. Он может применяться на соревнованиях, совещаниях, собраниях, занятиях и т.д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Слабой стороной</w:t>
            </w:r>
            <w:r>
              <w:rPr>
                <w:sz w:val="28"/>
                <w:szCs w:val="28"/>
                <w:lang w:val="ru-RU"/>
              </w:rPr>
              <w:t xml:space="preserve"> анкет является их стандартный характер, отсутствие живого контакта с опрашиваемыми, что не всегда обеспечивает достаточно исчерпывающие и откровенные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1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М 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2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М 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4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М 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5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!4.0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ая форма, которую мы рассмотрим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дительское собрание (слайд 6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Родительское собрание – </w:t>
            </w:r>
            <w:r>
              <w:rPr>
                <w:sz w:val="28"/>
                <w:szCs w:val="28"/>
                <w:lang w:val="ru-RU"/>
              </w:rPr>
              <w:t>это основная форма совместной работы воспитателя и родителей, на которой обсуждаются и принимаются решения по наиболее важным вопросам жизнедеятельности и воспитания детей в ДОО и до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 w:before="75" w:after="150"/>
              <w:outlineLvl w:val="3"/>
              <w:rPr/>
            </w:pPr>
            <w:r>
              <w:rPr>
                <w:rFonts w:eastAsia="Times New Roman"/>
                <w:color w:val="E74C3C"/>
                <w:sz w:val="28"/>
                <w:szCs w:val="28"/>
                <w:lang w:val="ru-RU" w:eastAsia="ru-RU"/>
              </w:rPr>
              <w:t>Подготовка родительского собрания (</w:t>
            </w:r>
            <w:r>
              <w:rPr>
                <w:rFonts w:eastAsia="Times New Roman"/>
                <w:b/>
                <w:color w:val="E74C3C"/>
                <w:sz w:val="28"/>
                <w:szCs w:val="28"/>
                <w:lang w:val="ru-RU" w:eastAsia="ru-RU"/>
              </w:rPr>
              <w:t>Слайд 7</w:t>
            </w:r>
            <w:r>
              <w:rPr>
                <w:rFonts w:eastAsia="Times New Roman"/>
                <w:color w:val="E74C3C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1. Можно за неделю до собрания провести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ru-RU" w:eastAsia="ru-RU"/>
              </w:rPr>
              <w:t>анкетирование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родителей по теме собрания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ru-RU" w:eastAsia="ru-RU"/>
              </w:rPr>
              <w:t>.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Анкеты заполняются дома, до собрания и их результаты используются в ходе его проведения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2. Для активизации родителей и для обеспечения их явки на собрание желательно изготовить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ru-RU" w:eastAsia="ru-RU"/>
              </w:rPr>
              <w:t>приглашения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каждой семье в виде аппликаций, конструкций с учетом темы собрания.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Важно, чтобы в изготовлении приглашений-секретов для родителей принимали участие дети. Приглашения раздаются за неделю до собрания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3. В соответствии с темой собрания изготовить оригинальные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ru-RU" w:eastAsia="ru-RU"/>
              </w:rPr>
              <w:t>памятки с советами.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 xml:space="preserve"> Содержание памяток должно быть кратким, текст напечатан крупным шрифтом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4. Использовать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ru-RU" w:eastAsia="ru-RU"/>
              </w:rPr>
              <w:t>формы привлечения родителей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на родительские собрания, как: подготовка конкурсов, выставок, поделок по теме собрания. При этом в конкурсах участвуют и дети, и их родители. Все подготовленные работы выставляются до начала собрания, и педагог знакомит родителей с образцами работ. На самом собрании родители выбирают лучшую работу, и победителю вручается приз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5. Как одна из форм активизации родительского внимания может быть использована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ru-RU" w:eastAsia="ru-RU"/>
              </w:rPr>
              <w:t>магнитофонная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з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ru-RU" w:eastAsia="ru-RU"/>
              </w:rPr>
              <w:t>апись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ответов детей на вопросы по теме собрания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 xml:space="preserve">6.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Изредка приглашают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ru-RU" w:eastAsia="ru-RU"/>
              </w:rPr>
              <w:t>сказочного героя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на собрание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7. Внимание родителей к собранию привлекают с помощью создания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val="ru-RU" w:eastAsia="ru-RU"/>
              </w:rPr>
              <w:t>самодельных плакатов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по теме собрания.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Непосредственно перед собранием необходим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подготовить мебель, на которой родителям было бы удобно располагаться. Можно расставить столы и стулья по кругу, на них выставить карточки с именами, отчествами родителей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подготовить ручки и листы бумаги, чтобы они могли записать интересующую их информацию, а также – карандаши, работы детей по лепке, рисованию, апплик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280"/>
              <w:jc w:val="left"/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продумать, кто и как обеспечит присмотр за детьми во время собрания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eastAsia="Times New Roman"/>
                <w:b/>
                <w:b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  <w:lang w:val="ru-RU" w:eastAsia="ru-RU"/>
              </w:rPr>
              <w:t>Проведение родительского собрания</w:t>
            </w:r>
          </w:p>
          <w:p>
            <w:pPr>
              <w:pStyle w:val="Normal"/>
              <w:shd w:fill="FFFFFF" w:val="clear"/>
              <w:spacing w:before="280" w:after="280"/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Родительское собрание традиционно состоит из 3-х частей: вводной, основной и «разное». Время проведения собрания – 1 час. (40 мин. с родителями и 20 мин. с участием детей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 xml:space="preserve">1. Вводная часть призвана организовать родителей, создать атмосферу доброжелательности и доверия, сконцентрировать их внимание, замотивировать на совместное решение проблем. Это можно сделать путем сообщения темы, формы собрания или с помощью коротких игр и занятий. Можно создать определенный музыкальный фон: звуки гитары, фортепиано, магнитофонной записи, которые будут сопровождать слова ведущего. Важно учитывать </w:t>
            </w:r>
            <w:r>
              <w:rPr>
                <w:rFonts w:eastAsia="Times New Roman"/>
                <w:b/>
                <w:color w:val="333333"/>
                <w:sz w:val="28"/>
                <w:szCs w:val="28"/>
                <w:lang w:val="ru-RU" w:eastAsia="ru-RU"/>
              </w:rPr>
              <w:t>актуальность</w:t>
            </w: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 xml:space="preserve"> рассматриваемой проблемы для родителей (выяснить актуальную тему путем анкетирования); сообщить </w:t>
            </w:r>
            <w:r>
              <w:rPr>
                <w:rFonts w:eastAsia="Times New Roman"/>
                <w:b/>
                <w:color w:val="333333"/>
                <w:sz w:val="28"/>
                <w:szCs w:val="28"/>
                <w:lang w:val="ru-RU" w:eastAsia="ru-RU"/>
              </w:rPr>
              <w:t>цель</w:t>
            </w: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 xml:space="preserve"> родительского собрания.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 xml:space="preserve">2. Основная часть собрания может быть разделена на два – три этапа. Как правило, эта часть начинается с выступления воспитателя группы, старшего воспитателя или других специалистов ДОУ, освещающих теоретические аспекты рассматриваемой проблемы. На данном этапе важно </w:t>
            </w:r>
            <w:r>
              <w:rPr>
                <w:rFonts w:eastAsia="Times New Roman"/>
                <w:b/>
                <w:color w:val="333333"/>
                <w:sz w:val="28"/>
                <w:szCs w:val="28"/>
                <w:lang w:val="ru-RU" w:eastAsia="ru-RU"/>
              </w:rPr>
              <w:t>продемонстрировать глубину, научность в рассмотрении проблемы (взаимодействие специалистов, изучение научной литературы, современные исследования) 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 xml:space="preserve">Главное, чтобы родители не являлись только пассивными слушателями. </w:t>
            </w:r>
            <w:r>
              <w:rPr>
                <w:rFonts w:eastAsia="Times New Roman"/>
                <w:b/>
                <w:color w:val="333333"/>
                <w:sz w:val="28"/>
                <w:szCs w:val="28"/>
                <w:lang w:val="ru-RU" w:eastAsia="ru-RU"/>
              </w:rPr>
              <w:t>Нужно использовать эффективные и разнообразные методы стимулирования активности родителей:</w:t>
            </w: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задавать вопросы слушателям, приводить примеры из практики воспитания детей в семье и детском саду, анализировать педагогические ситуации, предлагать родителям просмотр видеофрагментов занятий с детьми, игр, прогулок и т.д. По возможности разбираемые ситуации лучше инсценировать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Не следует упрекать и поучать родителей. Чаще нужно использовать в качестве примеров моменты из жизни детей группы. Рассказывая о нежелательных поступках детей, не надо называть их фамилии. В ходе своего сообщения педагоги должны избегать предъявления претензий к родителям и детям, обсуждения личности конкретного ребенка; не следует констатировать неудачи детей, главное – совместными усилиями выработать пути решения обсуждаемых проблем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Для иллюстраций своих идей и соображений можно использовать магнитофонные и видеозаписи, фотографии и интервью детей группы, схемы и графики, наглядно представленные тезисы и выступления. Все это будет способствовать лучшему восприятию темы собрания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При проведении этой части собрания также можно использовать следующие методы: лекцию, дискуссию, конференцию, которые могут быть и отдельными формами работы с семьями воспитанников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3. В третьей части родительского собрания – «разное» – обсуждаются вопросы содержания ребенка в детском саду, проведения досуга, организации совместных мероприятий семьи и ДОУ. Рекомендуется заранее продумать несколько вариантов решения проблемы, которые будут предложены родителям для обсуждения, договориться с теми из них, кто сможет помочь, взять на себя ответственность и т.д. Часть вопросов нужно заранее решить с родительским комитетом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  <w:t>По окончании собрания необходимо подвести итог встречи, перечислив принятые решения по каждому из обсуждаемых вопросов, зафиксированные в протокол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бобщим все вышесказанное и выделим основные требования к проведению родительского собрания (Слайд 8,9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ьмите РМ 2. Познакомьтесь со сценарием родительского собрания и выделите нетрадиционные методы и приемы проведения родительского собрани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</w:rPr>
              <w:t xml:space="preserve">Форма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 xml:space="preserve">проведения: </w:t>
            </w:r>
            <w:r>
              <w:rPr>
                <w:rFonts w:cs="Calibri" w:ascii="Calibri" w:hAnsi="Calibri"/>
                <w:color w:val="000000"/>
                <w:szCs w:val="22"/>
              </w:rPr>
              <w:t>встреча-путешествие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Выборы родительского комитета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Упражнения для родителе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1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вы видите на слайд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ультации. Обычно составляется система консультаций, которые проводятся индивидуально или для подгруппы родителей. На групповые консультации можно приглашать родителей разных групп, имеющих одинаковые проблемы или, наоборот, успехи в воспитании (капризные дети; дети с ярко выраженными способностями к рисованию, музыке). Целями консультации являются усвоение родителями определенных знаний, умений; помощь им в разрешении проблемных вопросов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упповые консультации проводятся 4-5 раз в год. На обсуждение выносят 2-3 вопроса (один вопрос готовит воспитатель, по другим можно предложить выступить кому-то из специалистов или родителям)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ие рекомендации по подготовке консультации для родителей</w:t>
            </w:r>
            <w:r>
              <w:rPr>
                <w:b/>
                <w:sz w:val="28"/>
                <w:szCs w:val="28"/>
                <w:lang w:val="ru-RU"/>
              </w:rPr>
              <w:t>(Слайд 11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консультации для родителей включает несколько этапов работ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sz w:val="28"/>
                <w:szCs w:val="28"/>
                <w:lang w:val="ru-RU"/>
              </w:rPr>
              <w:t xml:space="preserve">Выбор темы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Тема консультации должна соответствовать интересам родителей (по результатам анкетирования родителей, часто задаваемые вопросы)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Не следует выбирать слишком широкую тему. Это связано с ограниченностью докладчика во времени (10 – 15 минут)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Консультация должна вызвать интерес у слушателей. Она может содержать какую-либо новую и практически полезную    информацию или изложение спорных точек зрения различных авторов по освещаемой проблеме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sz w:val="28"/>
                <w:szCs w:val="28"/>
                <w:lang w:val="ru-RU"/>
              </w:rPr>
              <w:t>Подбор материал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по подбору материалов с изучением психолого-педагогической литературы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учение литературы по выбранной теме желательно начинать с просмотра нескольких источников. Это позволит получить общее представление об освещаемом вопросе. Дальнейший поиск необходимой информации предполагает знакомство с тремя группами источников. Первая группа включает </w:t>
            </w:r>
            <w:r>
              <w:rPr>
                <w:i/>
                <w:sz w:val="28"/>
                <w:szCs w:val="28"/>
                <w:lang w:val="ru-RU"/>
              </w:rPr>
              <w:t>монографии, научные сборники, справочники</w:t>
            </w:r>
            <w:r>
              <w:rPr>
                <w:sz w:val="28"/>
                <w:szCs w:val="28"/>
                <w:lang w:val="ru-RU"/>
              </w:rPr>
              <w:t xml:space="preserve">. Ко второй группе относятся материалы </w:t>
            </w:r>
            <w:r>
              <w:rPr>
                <w:i/>
                <w:sz w:val="28"/>
                <w:szCs w:val="28"/>
                <w:lang w:val="ru-RU"/>
              </w:rPr>
              <w:t>периодической печати</w:t>
            </w:r>
            <w:r>
              <w:rPr>
                <w:sz w:val="28"/>
                <w:szCs w:val="28"/>
                <w:lang w:val="ru-RU"/>
              </w:rPr>
              <w:t xml:space="preserve"> — журнальные и газетные статьи. К третьей </w:t>
            </w:r>
            <w:r>
              <w:rPr>
                <w:i/>
                <w:sz w:val="28"/>
                <w:szCs w:val="28"/>
                <w:lang w:val="ru-RU"/>
              </w:rPr>
              <w:t>ресурсы Интернет</w:t>
            </w:r>
            <w:r>
              <w:rPr>
                <w:sz w:val="28"/>
                <w:szCs w:val="28"/>
                <w:lang w:val="ru-RU"/>
              </w:rPr>
              <w:t xml:space="preserve">. Материалы официального характера из Интернет должны браться только из официальных сайтов (информация на других сайтах может быть устаревшей).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sz w:val="28"/>
                <w:szCs w:val="28"/>
                <w:lang w:val="ru-RU"/>
              </w:rPr>
              <w:t>Составление плана консультации (слайд 1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ле того, как работа по подбору источников завершена и имеется определенное представление об избранной теме, можно составить предварительный план. При этом необходимо учесть, что предварительно составленный план будет и меняться, и корректироваться в процессе дальнейшего изучения темы. На этом этапе необходимо произвести анализ и оценку собранного материала, сформулировать окончательный план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сульт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консульт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родителя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екомендации для родителе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ы, направленные на решение проблем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для рефлекс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ступая к работе над текстом, следует учитывать структуру его построения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ультация для родителей должна включать три основные части: вступление, основную часть, заключение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тупление представляет собой краткое знакомство слушателей с обсуждаемой проблемой Сообщение темы целей и задач) вступление непродолжительно по времени (всего 2 – 3 минуты), оно необходимо, чтобы пробудить интерес в аудитории и подготовить почву для доклада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ая часть (7 минут) является логическим продолжением вопросов, обозначенных автором во введении. Именно в этой части предстоит раскрыть тему консультации, привести необходимые доказательства (аргументы), представить практические рекомендации для родителей и предложить игры, направленные на решение проблем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ение имеет целью обобщить основные мысли и идеи выступления. Здесь можно обсудить педагогические ситуации по пробле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. Оформление материалов выступ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целесообразно использовать наглядный материал, электронную презентац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. Подготовка к выступлению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ставить подробные тезисы выступления или приготовить краткие рабочие запис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ебования к проведению консультации (слайд 13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этапов процесса консультиро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ов консультирования должно соответствовать пробле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 речи педагог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приемы общения должны соответствовать заданной ситуации (доброжелательная атмосфера, общение на равных, реализация сотрудничества с родителя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ремени проведения консультации (10-15 минут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аточный материал 3. Пример консультации для родителей. Найдите ошиб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сульт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консульт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 родителя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екомендации для родителе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гры, направленные на решение проблем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и для рефлекс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семейных проек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ы уже знакомы с особенностями организации проектной деятельности дошкольник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помним что такое проек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тапы проектн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ед вами (РМ 4) пример семейного проекта. Прочитайте и выделите структурные элементы проект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ект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 проект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 над проекто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работы над проекто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еализации проект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проект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. Сит.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. Сит.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2:00Z</dcterms:created>
  <dc:creator>Оксана</dc:creator>
  <dc:description/>
  <cp:keywords/>
  <dc:language>en-US</dc:language>
  <cp:lastModifiedBy>Оксана</cp:lastModifiedBy>
  <dcterms:modified xsi:type="dcterms:W3CDTF">2017-11-1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