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Style w:val="C0"/>
          <w:b/>
        </w:rPr>
        <w:t>Современные педагогические технологии на уроках информатики и ИКТ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ый этап развития образования характеризуется интенсивным поиском нового в теории и практике. Этот процесс обусловлен рядом противоречий, главное из которых - несоответствие традиционных методов и форм обучения и воспитания новым тенденциям развития системы образования, нынешним социально-экономическим условиям развития общества, породившим целый ряд объективных инновационных процессов. Познавательный интерес, а как следствие активность учащихся, является важным фактором улучшения и одновременно показателем эффективности и результативности процесса обучения, поскольку он стимулирует развитие самостоятельности поисково-творческий подход к овладению содержанием образования побуждает к самообразованию. Проблема, развития познавательной активности учащихся, требует поиска нового в теории и практике, новых подходов к дальнейшему совершенствованию содержания, форм, методов и способов обучения направленных на реализацию принципа активности в уч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озросла потребность в учителе, способном модернизировать содержание своей деятельности посредством критического, творческого её освоения и применения, достижений науки и передового педагогического опыта.</w:t>
        <w:br/>
        <w:t>Целью образования является существенное повышение качества образования за счет интенсификации, дифференциации, индивидуализации процесса обучения, воспитания и развития, наиболее полного удовлетворения образовательных потребностей учащихся по вопросам новых технологий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bCs/>
          <w:i/>
        </w:rPr>
        <w:t>Информационные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форматика участвует в формировании и развитии личности, особенное внимание при изучении информатики уделяется развитию логического и алгоритмического мышления, принципами которой 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сочетание процесса изучения и накопление теоретических знаний с практическим их применением при работе на компьютере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учёт возрастных и индивидуальных особенностей в развитии алгоритмического мышл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заимосвязь между информатикой и другими предметам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азнообразие в процессе преподавания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есообразность использования информационных технологий в учебно-воспитательном процессе определяется тем, что с их помощью наиболее эффективно реализуются такие дидактические принципы как научность, доступность, наглядность, сознательность и активность обучаемых, индивидуальный подход к обучению, сочетание методов, форм и средств обучения, прочность овладения знаниями, умениями и навыками, социализация обучаемого (В.П.Беспалько, Т.А.Ильина, М.В.Кларин, Н.Д.Никандров, А.И.Уман и др.). Касаясь педагогического содержания, отметим его связь с уровнями освоения элементов образования. Основными элементами здесь выступают знания, способы деятельности, опыт творческой деятельности и опыт эмоционально-ценностного отношения к миру (И.Я.Лернер, М.Н.Скаткин). Виды знаний: понятия и термины, факты действительности и науки, законы науки и действительности, теории, знания о способах деятельности, знания о методах познания и оценочные знания. Виды способов деятельности: интеллектуальные (анализ, синтез, абстрагирование, конкретизация, обобщение и др.), практические, предметные, общеучебные. Признаки творческой деятельности: самостоятельный перенос знаний в новую ситуацию, видение новой проблемы в знакомой ситуации, самостоятельное комбинирование известных способов деятельности в новый, видение структуры объекта, видение возможных решений данной проблемы, построение нового способа решения проблемы, отличного от извес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онные технологии весьма эффективны для оперативного получения достоверной информации при диагностике знаний, умений и навыков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уманное и последовательное использование новых информационных сред, мотивированное задачами, стоящими перед образованием, вызывает коренную перестройку содержания образования. Целостная информационно-образовательная среда делает возможными и необходимыми намного более радикальные перемены в содержании, ориентированные на будущие потребности, с одновременным снижением нагрузки учащихся. Изучение этого процесса, управление им и проектирование его — одна из наиболее масштаб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ая философия информационных новых технологий придает большую ценность развитию способностей учащегося к самостоятельному поиску и открытию истины, приобретению и использованию навыков решения принципиально новых жизненных задач. Такой подход согласуется с общей тенденцией развития современной школы, представленной развивающим, проблемным обучением, проектным, исследовательским подход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цепция использования средств информационных технологий в образовании строится на принципе их доступности для каждого участника образовательного процесса. Овладение ими требует не теоретического или инженерного изучения компьютерной техники, а непосредственного умения применять ее в качестве инструмента учеб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еспечение доступа к информационным ресурсам за границами учебников, телеконференциям по всем школьным предметам и проблемам школьной жизни, наряду с другими информационными ресурсами богатейшего источника Интернет и межшкольными телекоммуникационными проектами является неотъемлемой частью информационной сферы школы. 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bCs/>
          <w:i/>
        </w:rPr>
        <w:t>Компьютерная технология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любой технологии обучения есть предметно-независимые элементы и элементы: существенно зависящие от предметной области. В разработке компьютерной технологии можно выделить следующие этапы: выбор целей разработки компьютерной технологии; анализ предполагаемых результатов; выбор варианта компьютерной технологии; определение содержания обучения; определение последовательности изучения разделов и тем; анализ и выбор средств компьютерной поддержки; выбор направлений использования средств компьютерной поддержки; методическая проработка разделов и тем. Исходными данными для технологии являются: общий объем часов, отведенный в учебном плане на дисциплину; распределение часов по годам обучения; базовые требования к знаниям и умениям учащихся, сформулированные в нормативных документах; технические возможности и загруженность компьютерного класса, наличие и тип средств программной поддержки. Вариант компьютерной технологии выбирается в соответствии с техническими возможностями: простейшая форма – интегрированные с курсом информатики уроки по отдельным темам предмета; второй уровень – компьютерный практикум по отдельным разделам или группе разделов курса (например, цикл лабораторных работ по физике с использованием пакетов “Физика в картинках” или “Живая физика”; третий уровень – полностью компьютеризованный курс, когда все или большинство занятий проводятся с использованием средств программной поддержки (пример – компьютерный курс астрономи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й вопрос в формулировке целей обучения: что должно остаться, когда обучаемый выйдет из учебного заведения, следует выделить две составляющие - общеобразовательную и практическую. Первая из них обеспечивает необходимый уровень знаний по предмету на данном этапе цивилизации. Вторая должна ответить на вопросы: “Что нужно по жизни от изучения данного предмета” и “Что дает для этого компьютерная технология”. Возможные цели для компьютерных технологий: повышение качества знаний (повышается наглядность обучения; существенную роль играет естественный интерес большинства учащихся к компьютеру, он косвенно трансформируется в интерес к предмету; больше возможностей для практической реализации активных форм обучения); повышение производительности труда учителя и как следствие увеличение объема знаний учащихся по предмету. Косвенной целью внедрения компьютерной технологии по любому предмету является повышение уровня общей информационной культуры учащихся и будущего общества в целом. У учащихся воспитывается стереотип мышления: “Нужно узнать – посмотри на компьютере, загляни в Интернет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ебования к составу и основные виды программных средств поддержки учебного процесса: информационно-демонстрационные моделирующие и контролирующие программы, проблемно-развивающие учебные среды, инструментальные средства преподавателя для разработки авторских обучающих программ. В последние годы появилось новый тип средств компьютерной поддержки - информационные ресурсы Интернет, в том числе обучающие программы для дистанционного обучения. Предпоследний вид программных средств предметно независим. Остальные жестко связаны с предметной областью. От разработчика технологии требуется рационально выбрать программные средства и способы их использования на различных этапах обучения. Целесообразно сформулировать частные цели изучения каждого раздела и определить цель и направление использования средств компьютерной поддерж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сегодняшний день объективно сложились условия для серьезных разработок компьютерных технологий преподавания учебных предметов: имеются мультимедийные компьютеры, разработаны и свободно продаются программные пакеты хорошего качества по предметам. На сайтах образовательных учреждений в Интернет накопилось много программных продуктов учебного назначения, в том числе и некоммерческих, которые можно получить или работать с ними дистанционно. Дело за учителем, чтобы все это разумно использовать. 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Заклю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обальная компьютерная связь стимулирует введение в практику методов проектной работы учащихся, способствует освоению учащимися навыков продуктивной совместной работы по достижению общей цели, создает предпосылки интеграции изучения средств информатики. Развитие стиля научного познания мира и человека приводит к изменению в формах и средствах обучения. А значит, и обучающие технологии должны соответствовать содержанию и требованиям изменяющихся педагогических парадигм. </w:t>
      </w:r>
      <w:r>
        <w:rPr>
          <w:color w:val="000000"/>
        </w:rPr>
        <w:t xml:space="preserve">Развитие всемирной сети Интернет, с помощью которой можно доставить информацию разного рода в любое место, в любом объеме, на любое расстояние в короткие промежутки времени при строгом планировании материала, может оказывать несравнимо большее влияние на глобальное образовательное и культурное развитие, чем какой-либо другой носитель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Это возможность обращает нас к новой философии образования, основанной на самостоятельном овладении учебным материалом в новых условиях. Однако нельзя не учитывать, что динамичное развитие информационных технологий способствует тому, что молодое поколение может замыкаться в мире экранной культуры, которая далеко не всегда отвечает требованиям морали и нравственности. Высокая поэзия, художественная литература, традиционно несущие в себе нравственные ценности, часто не интересует тех, кто познает мир, общаясь с компьютером.</w:t>
      </w:r>
      <w:r>
        <w:rPr/>
        <w:t xml:space="preserve"> Так как только свободно и активно мыслящий педагог, прогнозирующий результаты своей деятельности и, соответственно, моделирующий воспитательно–образовательный процесс играет огромную роль в обновлении содержания образования и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а использования компьютеров в обучении показывает, что информационные технологии эффективны только в том случае, если создана личностно ориентированная дидактическая компьютерная среда – целостность методологических, методических, технологических подходов, определяющих структуру, содержание и технологии компьютерного обучения, обеспечивающая условия саморазвития и самореализации личности, создающая благоприятные условия для реализации личностных функций субъектов образовательного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2:00Z</dcterms:created>
  <dc:creator>TVI</dc:creator>
  <dc:description/>
  <dc:language>en-US</dc:language>
  <cp:lastModifiedBy>Преподаватель</cp:lastModifiedBy>
  <dcterms:modified xsi:type="dcterms:W3CDTF">2017-11-13T09:12:00Z</dcterms:modified>
  <cp:revision>2</cp:revision>
  <dc:subject/>
  <dc:title/>
</cp:coreProperties>
</file>