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ДО «ПОЗАРИХИНСКАЯ ДШ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ргеева Ольга Николаевна,  преподаватель фортепиа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Этапы развития творческих способностей ребёнка - Стадии творческого мыш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детей способности к творчеству складываются постепенно, проходя несколько стадий развития.  Эти стадии протекают последовательно. Исследования детского творчества позволяют выделить как минимум три стадии развития творческого мышления: наглядно-действительное, причинное и эвристическ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глядно-действительное. Мышление рождается из действия. В процессе манипулирования с предметами ребенок решает различные мыслительные задачи. К школьному возрасту, дети обучаются совершать действия в уме. В качестве объектов манипулирования выступают уже не реальные предметы, а их образы - представления. Чаще всего дети представляют наглядный зрительный образ предмета. Поэтому мышление ребенка дошкольника называют наглядно-действительным. Очень важным для развития мышления являются задания на исследование образа-представления. К пяти годам дети обучаются расчленять представление на отдельные части, анализировать контуры предметов, сопоставлять похожие предметы между собой и находить сходство и различие. </w:t>
      </w:r>
    </w:p>
    <w:p>
      <w:pPr>
        <w:pStyle w:val="Normal"/>
        <w:spacing w:lineRule="auto" w:line="240" w:before="0" w:after="0"/>
        <w:ind w:firstLine="851"/>
        <w:jc w:val="both"/>
        <w:rPr/>
      </w:pPr>
      <w:r>
        <w:rPr>
          <w:rFonts w:cs="Times New Roman" w:ascii="Times New Roman" w:hAnsi="Times New Roman"/>
          <w:sz w:val="28"/>
          <w:szCs w:val="28"/>
        </w:rPr>
        <w:t>Выделение отдельных компонентов образа позволяет ребенку соединить детали разных образов, придумывая новые фантастические объекты или явления. Так, ребенок может представить животное, соединяющее в себе части многих животных и поэтому обладающее такими качествами, которых нет ни у одного существующего животного в мире. В психологии эту способность называют фантаз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ожно выделить несколько психологических качеств, лежащих в основе фантазирования:</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кое и ясное представление образов предметов.</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ая зрительная и слуховая память, позволяющая длительное время удерживать в сознании образ-представление.</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мысленно сопоставлять два и более предмета и сравнивать их по цвету, форме, размеру и количеству деталей.</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комбинировать части разных объектов и создавать объекты с новыми свойств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орошими стимулами для фантазии являются незаконченные рисунки, неопределенные образы типа чернильных пятен или каракулей, описание необычных, новых свойств, предме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чинное мышление.</w:t>
        <w:tab/>
        <w:t>Известно, что предметы и явления действительности находятся в различных связях и отношениях: причинно-следственных, временных, условных, функциональных, пространственных и т.д.</w:t>
        <w:tab/>
        <w:t xml:space="preserve">Наглядно-действительное мышление дошкольника позволяет ему понимать пространственные и временные отношения. Сложные осмыслить причинно-следственные связи. Действительные причины событий, как правило, скрыты от непосредственного восприятия, не являются наглядными, не выступают на первый план. Чтобы их выявить нужно, отвлечься от второстепенного случайного. Поэтому причинное мышление связано с выпадом за пределы представляемого образа ситуации и рассмотрением ее в более широком теоретическом контексте. К примеру, дошкольники объясняют окончание дня наступлением ночи, то есть воспроизводят временную последовательность привычных событий. В младшем школьном возрасте дети уже способны объяснить смену времени суток вращением Земли вокруг своей оси, основываясь на модели Солнечной системы. </w:t>
      </w:r>
    </w:p>
    <w:p>
      <w:pPr>
        <w:pStyle w:val="Normal"/>
        <w:spacing w:lineRule="auto" w:line="240" w:before="0" w:after="0"/>
        <w:ind w:firstLine="851"/>
        <w:jc w:val="both"/>
        <w:rPr/>
      </w:pPr>
      <w:r>
        <w:rPr>
          <w:rFonts w:cs="Times New Roman" w:ascii="Times New Roman" w:hAnsi="Times New Roman"/>
          <w:sz w:val="28"/>
          <w:szCs w:val="28"/>
        </w:rPr>
        <w:t>Изучение познавательной деятельности детей показывает, что к концу начальной школы наблюдается всплеск исследовательской активности. К 8-9 годам дети, читая или наблюдая за различными явлениями жизни, начинают формулировать поисковые вопросы, на которые пытаются сами же найти ответ. К 11-12 годам практически все дети направляют свою исследовательскую активность формулировкой поисковых вопросов. Это происходит потому, что школьники стараются понять и осмыслить причинно-следственные связи и законы появления различных событий.</w:t>
      </w:r>
    </w:p>
    <w:p>
      <w:pPr>
        <w:pStyle w:val="Normal"/>
        <w:spacing w:lineRule="auto" w:line="240" w:before="0" w:after="0"/>
        <w:ind w:firstLine="851"/>
        <w:jc w:val="both"/>
        <w:rPr/>
      </w:pPr>
      <w:r>
        <w:rPr>
          <w:rFonts w:cs="Times New Roman" w:ascii="Times New Roman" w:hAnsi="Times New Roman"/>
          <w:sz w:val="28"/>
          <w:szCs w:val="28"/>
        </w:rPr>
        <w:t xml:space="preserve">Исследовательская активность детей на этапе причинного мышления характеризуется двумя качествами: ростом самостоятельности мыслительной деятельности и ростом критичности мышления. Благодаря самостоятельности ребенок научается управлять своим мышлением: ставить исследовательские цели, выдвигать гипотезы причинно-следственных зависимостей, рассматривать известные ему факты с позиций выдвинутых гипотез. Эти способности, без сомнения, являются основными предпосылками творчества на этапе причинного мышления. Критичность мышления проявляется в том, что дети начинают оценивать свою и чужую деятельность с точки зрения законов и правил природы и общества. С одной стороны, благодаря осознанию детьми правил и законов, их творчество становится более осмысленным, логичным, правдоподобным. С другой стороны, критичность может помешать творчеству, так как на этом этапе выдвижение гипотезы может показаться глупым, нереальным и будет отброшено. Подобные самоограничения сужают возможности появления новых, оригинальных ид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обы стимулировать творческую активность, и устранить отрицательное воздействие критичности, используются различные методы и приемы. Вот некоторые из н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ем образного сравнения (аналогии), когда какой-то сложный процесс или явление сравнивается с более простым и понятным. Этот прием используется при составлении загадок, поговорок, послов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 мозгового штурма. Это метод коллективного решения проблемы. Автор мозгового штурма А. Осборн предложил разделить процесс выдвижения гипотез и процесс их оценки, анализа. Поиск идей ведется в обстановке, когда критика запрещена и каждая идея, даже шуточная или нелепая, поощряется. Благодаря мозговому штурму нередко возникают новые и оригинальные решения проблемных ситу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 комбинационного анализа. В основе комбинационного анализа лежит матрица сочетания двух рядов фактов (признаков объектов или самих объектов). Например, при изучении речи ребенок может сочетать понятия, относящиеся к частям речи и членам предложения. При этом он отвечает на вопрос: «Какой частью речи может выражаться тот или иной член предложения?» Каждая ячейка матрицы представляет сочетание какой-то части речи. Ребенок может придумать предложение с такими сочетаниями либо сказать, что такое сочетание невозмож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вристическое мышление. По мере взросления, дети сталкиваются с большим количеством ситуаций, когда невозможно выделить одну причину события. Многие социальные и природные явления вызваны большим количеством разнообразных факторов. Прогнозы развития этих явлений носят вероятностный характер, что свидетельствует об их приблизительной точности и достоверности. Типичными примерами ситуаций с вероятностными прогнозами могут служить прогнозы погоды, исхода шахматной партии, производственного или бытового конфликта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 всех этих случаях причинное мышление оказывается недостаточным. Возникает необходимость в предварительной оценки ситуации и выборе среди множества вариантов и обилия факторов таких, которые имеют существенное влияние на ход событий. Выбор при этом осуществляется с опорой на ряд критериев, правил, которые позволяют сузить «зону риска», сделать его более сокращенным, избирательным. Мышление, которое, опираясь на критерии избирательного поиска, позволяет решать сложные, неопределенные, проблемные ситуации, называют эвристическим. Эвристическое мышление формируется ориентировочно к 12-14 годам. Изучения мышления детей и подростков показывает, что, по сравнению с младшими школьниками, подростки по-другому обследуют проблемную ситуацию.</w:t>
      </w:r>
    </w:p>
    <w:p>
      <w:pPr>
        <w:pStyle w:val="Normal"/>
        <w:spacing w:lineRule="auto" w:line="240" w:before="0" w:after="0"/>
        <w:ind w:firstLine="851"/>
        <w:jc w:val="both"/>
        <w:rPr/>
      </w:pPr>
      <w:r>
        <w:rPr>
          <w:rFonts w:cs="Times New Roman" w:ascii="Times New Roman" w:hAnsi="Times New Roman"/>
          <w:sz w:val="28"/>
          <w:szCs w:val="28"/>
        </w:rPr>
        <w:t>В период между 9 и 11 годами исследовательская активность детей очень высокая. Дети задают очень много разнообразных поисковых вопросов, касающихся самых разных аспектов ситуации. Подростки не сразу концентрируют свое внимание на одной или нескольких гипотезах. Это экономит время, позволяет более углубленно проработать проблемные аспекты, хотя это может привести к «застреванию» на  неэффективной идее. Сузить «зону поиска» помогают критериальные правила, называемые эвристическими. Например, в шахматной игре применяются следующие эвристик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айся развить собственные фигур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яй материальное равновес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ытайся овладеть центро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акуй короля противни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щай собственного ко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лагодаря этим эвристическим правилам шахматист анализирует лишь несколько ситуаций из общего числа. Однако, они не гарантируют того, что будет выбран наиболее подходящий ход. Так, шахматист, пытающийся сохранить материальное равновесие, может не заметить того факта, что если сейчас противник жертвует фигуру, то в недалеком будущем это может привести к ситуации, грозящей ма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творческом подходе к проблеме решающей помимо известных, общепринятых эвристик, можно выбрать для себя правила, подходящие к конкретной ситуации. Особенно важно это в нестилизованных заданиях, не имеющих аналогов решения, и проблемных ситуа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ая большая психологическая опасность при эвристическом мышлении - это слишком поспешное принятие кажущегося оптимальным варианта решения. Преодолеть эту опасность можно, если попытаться найти несколько вариантов решения и сравнить их для выбора наилучш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2:00Z</dcterms:created>
  <dc:creator>крипто - про</dc:creator>
  <dc:description/>
  <dc:language>en-US</dc:language>
  <cp:lastModifiedBy>крипто - про</cp:lastModifiedBy>
  <dcterms:modified xsi:type="dcterms:W3CDTF">2017-11-13T06:42:00Z</dcterms:modified>
  <cp:revision>3</cp:revision>
  <dc:subject/>
  <dc:title/>
</cp:coreProperties>
</file>