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для воспитателей дошкольных учреждений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ставлен опыт работы по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 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программа интеллектуально-творческого развития детей 5-7 лет, работа проводилась в три последовательных этапа: средняя, старшая и подготовительная группы.</w:t>
      </w:r>
    </w:p>
    <w:p>
      <w:pPr>
        <w:pStyle w:val="Normal"/>
        <w:spacing w:lineRule="auto" w:line="360"/>
        <w:ind w:left="1134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теллектуальных и творческих способностей детей старшего дошкольного возраста через систему развивающих игр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ллектуальных и творческих способностей детей с учетом их возрастных и индивидуальных особенностей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ошкольников с помощью развивающих игр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обдумывать и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ть интерес к играм, требующим умственного напряжения, интеллектуального усилия, желание и потребность узнавать новое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авыки элементарного самоконтроля и саморегуляции,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математических понятиях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программы использовались следующие игровые технологии: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овая технология интеллектуально-творческого развития детей 3-7 лет Т. Г. Харько и В. В. Воскобовича «Сказочные лабиринты игры», которая представляет собой форму взаимодействия детей и взрослых через реализацию определенного сюжета с использованием развивающих игр Воскобовича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Б. 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Normal"/>
        <w:spacing w:lineRule="auto" w:line="360"/>
        <w:ind w:left="1134" w:right="850" w:hanging="0"/>
        <w:rPr/>
      </w:pPr>
      <w:r>
        <w:rPr>
          <w:rFonts w:cs="Times New Roman" w:ascii="Times New Roman" w:hAnsi="Times New Roman"/>
          <w:sz w:val="28"/>
          <w:szCs w:val="28"/>
        </w:rPr>
        <w:t>3. 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епосредственной образовательной  деятельност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разовательную деятельность детей во вторую половину дня. Проводиться в течение 3 лет. Продолжительность каждого занятия с учетом возраста детей и в соответствии с требованиями СанПиНа составляет 20-25 минут. Занятия проводятся 1 раз в неделю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может педагогам планомерно и последовательно использовать предложенный материал для развития интеллектуальных и творческих способностей у детей 5-7 лет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быть полезна воспитателям дошкольных учреждений и педагогам дополнительного образования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в группе ДОУ, оборудованной в соответствии с санитарно-эпидемиологическими нормами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своения программы отслеживается в начале и в конце учебного года в ходе диагностики познавательных процессов, которая проводится педагогом-психологом ДОУ. По результатам диагностики можно судить об изменениях в развитии дошкольников в каждый возрастной период. Все результаты заносятся в сводную таблицу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область «Познание»: Развитие психических процессов у детей: внимания, памяти, мышления, воображения, речи. Расширение кругозора детей, сенсорное развитие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область «Коммуникация»: развитие коммуникативных навыков в процессе свободного общения педагога с детьми и родителями, пополнение словаря детей, умение понятно и социально-приемлемыми способами выражать свои чувства, желания и мнения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область «Чтение художественной литературы»: чтение, разучивание и обсуждение художественных произведений в ходе предварительной работы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ая область «Художественное творчество»: Развитие продуктивной деятельности детей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ая область «Социализация»: приобщение к общепринятым нормам взаимодействия со сверстниками и взрослыми, объективное оценивание своих возможностей, способность преодолевать трудност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область «Музыка»: приобщение к звукам природы и музыки через аудиозаписи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тельная область «Труд»: воспитание уважительного, ценностного отношения к собственному труду и труду других людей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зовательная область «Здоровье»: формирование правильной осанки при выполнении работы, формирование желания заботиться о своём здоровье, выполнение разминок и физкультминуток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научатся обдумывать и планировать свои действия, осуществлять решение в соответствии с заданными правилами, проверять результат своих действий,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детей будут сформированы основные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ятся навыки элементарного самоконтроля и саморегуляции, навыки взаимодействия друг с другом, дети научатся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ится представление о математических понятиях: о множестве, числе, величине, форме, пространстве и времени, математической терминологии.</w:t>
      </w:r>
    </w:p>
    <w:p>
      <w:pPr>
        <w:pStyle w:val="Normal"/>
        <w:spacing w:lineRule="auto" w:line="36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10:00Z</dcterms:created>
  <dc:creator>1</dc:creator>
  <dc:description/>
  <cp:keywords/>
  <dc:language>en-US</dc:language>
  <cp:lastModifiedBy>Любовь</cp:lastModifiedBy>
  <dcterms:modified xsi:type="dcterms:W3CDTF">2017-11-12T17:28:00Z</dcterms:modified>
  <cp:revision>5</cp:revision>
  <dc:subject/>
  <dc:title/>
</cp:coreProperties>
</file>