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right="4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59055</wp:posOffset>
                </wp:positionV>
                <wp:extent cx="6381750" cy="95535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55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-4.65pt;width:502.45pt;height:752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ГБОУ РМ «Краснослободская общеобразовательная школа-интернат для детей, обучающихся по адаптированным образовательным программа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Открытый уро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сельскохозяйственному труду</w:t>
      </w:r>
    </w:p>
    <w:p>
      <w:pPr>
        <w:pStyle w:val="Normal"/>
        <w:jc w:val="center"/>
        <w:rPr/>
      </w:pPr>
      <w:r>
        <w:rPr>
          <w:sz w:val="72"/>
          <w:szCs w:val="72"/>
        </w:rPr>
        <w:t>в 4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Тема урока: «Кролики – домашние животные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52"/>
          <w:szCs w:val="52"/>
        </w:rPr>
        <w:t>Учитель: Дергунова Л.П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Кролики – домашние животны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асширение кругозора детей, интереса к познанию окружающего мира;     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формирование представлений о жизни кроликов (зайцев), при взаимодействии и воздействии природных и человеческих факторов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развитие внимания и наблюдательности, навыков самостоятельной работы, образного и логического мышления, умения сравнивать, анализировать, обобщать; 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прививать любовь к живот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кролике как домашнем живот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разовательны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- обобщить знания учащихся о кролике как домашнем живот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ать о практической значимости разведения домашних кроликов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ррекционно-развивающие</w:t>
      </w:r>
      <w:r>
        <w:rPr>
          <w:sz w:val="28"/>
          <w:szCs w:val="28"/>
        </w:rPr>
        <w:t>: обогащение словарного запаса  на основе  использования соответствующей терми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стоятельной работы с учебной литературой на примере учебника и рабочей тетради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ны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интерес к предмету с-х труда, через демонстрацию практической значимости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навыки самостоятельной  деятельности при работе с учеб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ее строение кролика, хозяйствен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Домашний кро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тетрад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ки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оссворд «Название кормов с потерянной букв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обретение новых знаний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перед вами фигурки знакомых вам животных, о ком из них мои загадки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омочек пуха -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линное ухо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Любит морковку.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то это? Покажите фигурку этого животного. (Кролик)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 гору бегом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под гору кувырком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то это? Покажите фигурку этого животного. (Заяц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О ком мы сегодня будем говорить? (О кроликах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А теперь давайте проверим, как вы усвоили тему «Кролики». (Убираем лишних животных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(Слайд 2,3)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де живёт заяц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- Где живёт кролик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новой тем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ема нашего урока «Кролики – домашние животные». Домашний кролик  покрыт густой шерстью и длинным пухом различной окраски.  (Слайд 3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 том, как кролик стал домашним животным, история очень давняя и древняя. Есть такая страна Испания, которая  и обязана кроликам своим названием и происхождением. В то далёкое время, в этой стране жило громадное количество длинноухих зверьков, называли их, спаны. (Слайд 4) Когда римляне прибыли в эту страну, то они поразились такому огромному количеству зверьков, и не могли не попробовать их на вкус. Мясо им очень понравилось, тогда они стали ловить зверьков, содержать их  в специальных загонах, начали их одомашнивать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им с вами внешнее строение кролика. (Слайд 5,6,7) У кролика есть голова, загривок, шея, спина, хвост, живот, передние ноги, задние ноги. Передвигается кролик прыжками. На голове кролика уши, глаза, нос, рот. У кролика острые зубы. Верхние зубы называются резцы. С помощью их кролик поедает сочные корма, грызёт веточки. Резцы растут всю жизнь кролика, чтобы они стачивались, им дают веточный кор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Чем питается кролик?  (Ответы детей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абота в тетрадках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 xml:space="preserve"> (Слайд 9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У кроликов есть семья. Самку кролика зовут – крольчиха, деток зовут – крольчата, самца – зовут кролем. (Слайд 10,11,12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уществуют два способа содержания животных. Клеточное и свободное.  (Слайды 13,14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и клеточном содержании самки, самцы, молодняк содержат отдельно. Животных удобно кормить, убирать у них, контролировать размножение. Крольчих помещают в два отделения: темное и светлое. В тёмном отделении клетки крольчиха строит гнездо из сена и пуха, который она выщипывает у себя. Там рождаются крольчата. (Слайды 15, 16) Рождаются они голыми, слепыми. Питаются молоком крольчихи, на 23 день они выходят из гнезда и походят к кормушке и начинают есть. В возрасте трёх месяцев их отсаживают из клетки и помещают в отделение для молодняк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и свободном содержании кролики находятся все вместе в специальных вольерах, на земляном полу, роют норки, где крольчиха рождает крольчат. (Слайды 17,18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уществует много различных пород кроликов.  (Слайды 19,2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лик очень ценное животное . породы делятся на мясные, мясо-шкурковые, пуховые. (Слайд 2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шкурок кролика шьют шубы, шапки.  (Слайды 22,23,2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пуха вяжут шапки, носки, варе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со кролика вкусное и питатель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шла пора вспомнить: кто летом серый, а зимой бел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ет ли свою шкурку крол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 –зада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 гору бегом, с горы кувырком. (зая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омочек пуха, длинное ух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ыгает ловко, любит морковку. (заяц) (Слайд25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Систематизация знаний учащихся по теме.</w:t>
      </w:r>
      <w:r>
        <w:rPr>
          <w:sz w:val="28"/>
          <w:szCs w:val="28"/>
        </w:rPr>
        <w:t xml:space="preserve">  (Слайд 26)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 Работа по карточкам. Корма для живот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ное время года кролики получают разные корма. Я подготовила несколько наименований кормов, но не знаю когда их можно использовать. Поможете? Ой! Из них выпали буквы! Помогите вернуть их в слова! (Ме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, кап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а, к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пива, с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о, мор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вь, тра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а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Если эти буквы сложить в правильном порядке, получится наименование еще одного сочного и полезного корма. (Свек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к учащимся: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) Какими кормами кормят кроликов летом? (Капуста, морковь, трава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) Какими кормами кормят кроликов зимой? (Сено, капуста, морковь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) Какие корма не требуют подготовки перед раздачей? (Сено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) Как подготавливают к раздаче зеленую траву? (Подвяливают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) Для чего кроликам необходимо давать мел? (Укрепляет кости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4"/>
        <w:gridCol w:w="645"/>
        <w:gridCol w:w="374"/>
        <w:gridCol w:w="645"/>
        <w:gridCol w:w="374"/>
        <w:gridCol w:w="645"/>
        <w:gridCol w:w="374"/>
        <w:gridCol w:w="645"/>
        <w:gridCol w:w="374"/>
        <w:gridCol w:w="645"/>
        <w:gridCol w:w="374"/>
        <w:gridCol w:w="645"/>
        <w:gridCol w:w="374"/>
        <w:gridCol w:w="645"/>
        <w:gridCol w:w="374"/>
        <w:gridCol w:w="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уро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ы все очень хорошо поработали на уроке. За внимание, активную работу наши гости животные, подготовили для вас сюрпризы.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структаж по технике безопасности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ктическая работ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  <w:sz w:val="28"/>
          <w:szCs w:val="28"/>
        </w:rPr>
        <w:t>8. Подведение итогов работы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8:00Z</dcterms:created>
  <dc:creator>Белова, Лаврова</dc:creator>
  <dc:description/>
  <cp:keywords/>
  <dc:language>en-US</dc:language>
  <cp:lastModifiedBy>URAN</cp:lastModifiedBy>
  <dcterms:modified xsi:type="dcterms:W3CDTF">2017-11-09T17:29:00Z</dcterms:modified>
  <cp:revision>6</cp:revision>
  <dc:subject/>
  <dc:title>Обобщающий урок</dc:title>
</cp:coreProperties>
</file>