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ЗНАКОМЛЕНИЕ ДЕТЕЙ С ПРОФЕССИЯМИ ВЗРОСЛЫХ КАК СПОСОБ ФОРМИРОВАНИЯ ПОЗИТИВНЫХ УСТАНОВОК К ТРУДУ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Людмила Федоровна Губанова,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старший воспитатель, МДОУ – детский сад №44 «Колокольчик», г.Серпухов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Любовь ребенка к людям труда – источник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еловеческой нравственности»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. А. Сухомлински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знакомление дошкольников с миром профессий – важный этап в процессе профессионального самоопределения личности. Именно в это время происходит активная социализация детей, накапливаются представления о мире профессий. Мир профессий в обществе - сложная, динамичная, постоянно развивающаяся система. Если ещё 10 - 15 лет назад было достаточно познакомить детей с трудом повара, продавца, водителя, врача, военного, то на современном этапе этого недостаточно. Современная действительность нам диктует новые требова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знакомление детей старшего дошкольного возраста с профессиями взрослых – одна из важных задач социализации ребёнка. Представление о профессиях позволяет детям глубже проникнуть в мир взрослых, понять и принять его. Оно формирует интерес к труду, зарождает мечту о собственном будущем, позволяет гордиться результатами труда своих близких родственников и людей вообще. Испытывая влияние результатов труда взрослых на себе, дети практически усваивают его значимос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ако за последние время появились профессии, содержание которых дошкольникам сложно понять. В результате педагоги отмечают у них недостаточность знаний, низкий словарный запас по данной теме. Подрастающему поколению очень трудно ориентироваться в мире профессий. Трудно выбрать профессию своей жизни. Очень часто не только дошкольники, но и школьники имеют весьма смутные представления о мире профессий взрослых. Даже если ребенок и был на работе у мамы или папы, он так и не понял сути их профессиональной деятельност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настоящее время перед педагогами стоит очень сложная задача. С одной стороны, заинтересовать детей и познакомить с профессиями, которые будут востребованы в будущем, а с другой стороны, привить детям желание стать профессионалами в своём деле. Необходимо способствовать социализации и адаптации подрастающего поколения в окружающем мир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того чтобы воспитать у детей позитивные установки к труду, важно обогащать их представление о самых разных профессиях, значении труда в жизни человека, его результатах и тех мотивах, которые ведут людей в трудовой деятельности. Вхождение в мир взрослых и созданных их трудом предметов играет решающую роль в полноценном развитии детской личности в период дошкольного возраст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ктуальность формирования у детей первичных представлений о труде взрослых, его роли в обществе и жизни каждого человека обоснована ФГОС дошкольного образования. Сформировать представление ребёнка о многообразии профессий, структуре труда (что и как делает человек, для чего он выполняет работу, что получается в результате труда). Внедряя различные формы работы с воспитанниками, нужно использовать дифференцированный и индивидуальный подходы, инновационные образовательные методики и игровые технологии, которые являются фундаментом всего дошкольного образования. В свете ФГОС личность ребенка выводится на первый план и все дошкольное детство должно быть посвящено игр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гра - исторический вид деятельности детей, заключающийся в воспроизведении действий взрослых и отношений между ними. Самое главное правило для взрослых: ребенку мало знать о профессии, в нее нужно поиграть! Игровая технология строится как целостное образование. В нее включаются последовательно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Творческая (сюжетно-ролевая, театрализованная, конструирующая) игр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идактическая (игра с предметом, настольно - печатная, словесная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движная (сюжетная, несюжетная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Народная (индивидуальная, коллективная, бытовая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качественного и успешного решения поставленных задач при ознакомлении дошкольников с профессиями, нужно создать предметно-развивающую среду, которая способствует прогрессивному развитию личности и поведения дошкольника, а так же позволит педагогу через различные формы деятельности знакомить воспитанников с профессиями взрослых.  Воспитателю необходимо создать такие условия для ознакомления с трудом взрослых, чтобы этот процесс стал увлекательной деятельностью для детей. В создание условий входит обогащение детей знаниями о реалиях окружающего: о предметах, явлениях, событиях; кроме того, детям необходимо знать о взаимоотношениях людей в рамках определенных условий, о взаимодействиях на профессиональном поприще. Для организации работы в группах оформляются специальные Центры по ознакомлению с трудом взрослых с игровыми модулями, сюжетно-ролевыми играми, дидактическими играми, наглядным материало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равильно созданная предметно-развивающая среда позволяет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углубить практические знания воспитанников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выявить интересы и склонности воспитанников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развивать интерес и умение осуществлять действ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ри проведении образовательной деятельности с воспитанниками  стараться использовать различные средства и формы работы, постоянно менять виды деятельности, тем самым повышая познавательную активность воспитанников. Используются традиционные и нетрадиционные формы работы с воспитанника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Традиционные формы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традиционные, комплексные и интегрированные занятия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личные виды игр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наблюдения и экскурсии (встречи со специалистами)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тение художественной литературы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трудовая деятельность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экспериментальная деятельность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ешение проблемных задач и ситуаций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влечения (разгадывание кроссвордов, загадок)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театрализованная деятельность (ролевые проигрывания поведения в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личных ситуациях, имитационные упражнения)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изобразительная деятельнос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Нетрадиционные формы: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творческое моделирование и проектирование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работка и составление алгоритмов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росмотр слайд-шоу, фильмов о профессии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иртуальные экскурси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необходимо знать дошкольнику о професси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знакомление детей с трудом взрослых ставит целью дать детям конкретные знания и представления о профессии по схеме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: название профессии – место работы - условия труда - инструменты для работы - выполняемые трудовые операции - результат труд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им из основных видов игры является сюжетно-ролевая игра. Она позволяет конкретизировать и расширять представления детей о разнообразной деятельности взрослых, их взаимоотношениях с другими людьми, о профессиях, используемых орудиях труда и пр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готовка к играм в профессии идет везде, где только ребенок может ознакомиться с теми или иными качествами специальностей, накопить необходимый объем информации, пусть даже минимальный, но исходя из которого, уже можно воссоздать в игре отдаленное подобие данного вида человеческой жизнедеятельности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Понимание профессионального труда взрослых, формирование самых элементарных представлений о профессиях, скорее даже зачатков их, возможно только в процессе сюжетно-ролевой игры, в которой имитируются производственные сюжеты, ситуации, профессиональная социальная среда, социальные и профессиональные стереотипы, модели профессионального поведения. В старшем дошкольном возрасте усложняется игровая деятельность. В одно мгновение он может стать шофером, пожарным, врачо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жную роль при ознакомлении дошкольников с профессиями играют дидактические игры. Дидактическая игра является средством всестороннего развития ребенка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Значение дидактических игр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-</w:t>
      </w:r>
      <w:r>
        <w:rPr>
          <w:rFonts w:cs="Helvetica" w:ascii="Helvetica" w:hAnsi="Helvetica"/>
          <w:color w:val="333333"/>
          <w:sz w:val="21"/>
          <w:szCs w:val="21"/>
        </w:rPr>
        <w:t> способствовать усвоению, закреплению у воспитанника знаний, умений, развитие умственных способностей. Содержание игр формируют и углубляют знания о людях разных профессий. Дидактическая игра развивает речь детей, пополняет и активизирует словарь ребенка, формирует правильное произношение, развивает связную речь. Например, такие дидактические игры упражнения - «Кому что нужно для работы?»; «Кто, что дает?», «Профессии», «Что будет, если…» и т.д.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Театрализованная игр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-</w:t>
      </w:r>
      <w:r>
        <w:rPr>
          <w:rFonts w:cs="Helvetica" w:ascii="Helvetica" w:hAnsi="Helvetica"/>
          <w:color w:val="333333"/>
          <w:sz w:val="21"/>
          <w:szCs w:val="21"/>
        </w:rPr>
        <w:t> игра, в которой воспитанники обыгрывают сюжет из литературного источника. Особое удовольствие и радость доставляют воспитанникам театрализованные представления, где дети являются и актерами и зрителями. Такая форма работы позволяет задействовать стеснительных, неуверенных в себе воспитанников, раскрыть их потенциа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же воспитанники взаимодействуют с куклами, на которых одежда людей разных профессий. Играя с ними, анализируют и делают выводы: для чего человеку той или иной профессии нужен этот вид одежды. Например: зачем строителю каска?, зачем шахтеру каска с фонариком?, зачем повару фартук и колпак ?, зачем космонавту скафандр и т.д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обым вниманием пользуются у воспитанников настольно-печатные игры: «Кому что нужно?», «Чего не хватает?», «Вкладыши», где самая простая задача - нахождение среди разных картинок двух совершенно одинаковых; постепенно задача усложняется - воспитанник должен объединить картинки не только по внешним признакам, но и по содержанию. В играх «Что нужно врачу?», «Что есть в магазине?», «Что нужно банкиру?», воспитанники подбирают картинки по общему признаку и устанавливают связь между предмета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знакомление воспитанников с трудом взрослых, с их профессиями  проходит через наблюдения и экскурсии. Такие формы работы обеспечивают наибольшую выразительность представлений, максимальную действенность приобретенных воспитанниками знаний; где они на практике проявляют и закрепляют полученные знания, проявляются коммуникативные качества дошкольников. В процессе наблюдений важно фиксировать внимание воспитанников на тех сторонах труда взрослых, которые имеют наибольшее значение для воспитания у них правильного отношения к труду. Наблюдение за работой взрослых положительно влияют на поведение воспитанников, их отношение к людям труд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им из результативных методов современного образования является метод проектов, в основе которого лежит самостоятельная деятельность воспитанников (исследовательская, познавательная, продуктивная), в процессе которых ребенок познает окружающий мир и переносит полученные знания в реальную жизнь. Работа над проектами позволит воспитанникам на простых примерах более глубоко овладевать понятиями определенных профессий, увеличить самостоятельную активность, развить творческое мышление, умение самостоятельно, с помощью различных форм и методов находить информацию о предметах или явлениях и решать проблемные ситуации. Педагоги создают проблемную ситуацию, которую дошкольники решают в рамках проектной деятельности. Можно использовать модель трех вопросов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ем работают родители и что ты знаешь о их профессиях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то нам сделать, чтобы это узнать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ак нам рассказать о том, что мы узнаем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чая на эти вопросы, воспитанники совместно с педагогами определяют этапы работы над проектом. Основной этап проекта предполагает проведение тематических занятий («Страна профессий», «Что чем делают», «Все профессии хороши», «Кем я стану» и т.д.), бесед («Кто работает в детском саду», «Мир профессий», «Предметы и инструменты, нужные людям разных профессий» и т.д.), дидактических и подвижных игр, знакомство с пословицами и поговорками о труде. Цель и задачи проекта выполнены, если воспитанники отражают свои впечатления в игровой и продуктивной деятельности. Метод проектов также является особым механизмом взаимодействия семьи и детского сад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cs="Helvetica" w:ascii="Helvetica" w:hAnsi="Helvetica"/>
          <w:color w:val="333333"/>
          <w:sz w:val="21"/>
          <w:szCs w:val="21"/>
        </w:rPr>
        <w:t>Одной из нетрадиционных форм при ознакомлении дошкольников с профессиями взрослых является виртуальная экскурсия. Как же хочется сходить с детьми на экскурсию в самый большой в мире театр, побывать в современном салоне красоты, походить по территории автосервиса. Да нет ничего проще! Нужен всего лишь видеопроектор с экраном, компьютер и подключение к интернету. И, добро пожаловать на виртуальную экскурсию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иртуальная экскурсия - это организационная форма обучения, отличающаяся от реальной экскурсии виртуальным отображением реально существующих объектов.  Преимуществами являются доступность, возможность повторного просмотра, наглядность, наличие интерактивных заданий и многое друго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ходе виртуальной экскурсии создается иллюзия реального путешествия. Ребенок погружается в мир неизведанного через экран монитора. Рассмотрев условия и орудия труда той или иной профессии, в самостоятельной деятельности ребенок использует свои знания и сюжетно-ролевая игра становится более насыщенной и продуктивно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настоящее время количество и объем материала, доступного через сеть Интернет, непрерывно растёт, и у педагогов появляется возможность использовать эти ресурсы и создавать собственные электронные экскурсии по своему выбору  и таким образом не зависеть от внешних факторов, препятствующих образовательному процесс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лектронная  экскурсия в работе с дошкольниками позволяет получить визуальные сведения о местах недоступных  для реального посещения они не требуют больших финансовых и временных затрат, так как создаются с помощью информационных технологи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м образом, главная задача воспитания положительного отношения к труду взрослых может быть успешно решена при правильно организованной совместной работе семьи, детского сада, а позднее и школ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ИСОК ИСПОЛЬЗОВАННЫХ ИСТОЧНИК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лябьева Е.А. Поиграем в профессии. Занятия, игры и беседы с детьми 5 – 7 лет: - М.:ТЦ Сфера, 2014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Краснощекова Н.В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Сюжетно-ролевые игры для детей дошкольного возраста. Изд. 2-е. – Ростов н/Д.: Феникс, 2007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Куцакова Л.В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Нравственно-трудовое воспитание в детском саду. Для работы с детьми 3–7 лет. Пособие для педагогов дошкольных учреждений. – М.: Издательство «Совершенство», 2007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Потапова Т.В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Беседы с дошкольниками о профессиях. Методическое пособие для воспитателей ДОУ: - М.:ТЦ Сфера, 2003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орыгина Т.А. Профессии. Какие они? Книга для воспитателей, гувернеров и родителей. – М.: ТЦ Сфера, 2017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льный государственный образовательный стандарт дошкольного образования.- М.: Центр педагогического образования, 2014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уемые сайты интернета:</w:t>
        <w:br/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www.Viki.rdf.ru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http://pochemu4ka.ru/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www.SkyClipArt.ru</w:t>
      </w:r>
      <w:r>
        <w:rPr>
          <w:rFonts w:cs="Helvetica" w:ascii="Helvetica" w:hAnsi="Helvetica"/>
          <w:color w:val="333333"/>
          <w:sz w:val="21"/>
          <w:szCs w:val="21"/>
        </w:rPr>
        <w:t>!</w:t>
        <w:br/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http://community.livejournal.com/presentasii/1348.html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1:00Z</dcterms:created>
  <dc:creator>Элечка</dc:creator>
  <dc:description/>
  <cp:keywords/>
  <dc:language>en-US</dc:language>
  <cp:lastModifiedBy>Mvideo</cp:lastModifiedBy>
  <dcterms:modified xsi:type="dcterms:W3CDTF">2017-10-13T18:42:00Z</dcterms:modified>
  <cp:revision>3</cp:revision>
  <dc:subject/>
  <dc:title/>
</cp:coreProperties>
</file>