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седа о космос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ая дню космонавтики 12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ым космонавтом, который поднялся в небо – был Юрий Гагарин. И случилось это 12 апреля 1961 года. С тех пор мы каждый год в этот день отмечаем День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он улетел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Юрий Гагарин в космос на ракете.  Давайте покажем детям на простом примере, как летит ракета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йте воздушный шарик и зажмите отверстие пальцами.  А потом разожмите пальцы и ваш шарик резко вырвется вверх. Это происходит потому, что воздух выходит из шара. А когда воздух закончится, то шарик упадет. Наш шар летел как ракета – он двигался вперед, пока в нем был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мерно по-такому принципу и ракета летит в космос. Только вместо воздуха у нее горючее. При горении горючее превращается в газ и вырывается назад пла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у делают из нескольких частей, которые называются ступенями и в каждой ступени есть свой бак с горю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ступени закончилось топливо- она отпадает и тут же включается двигатель второй ступени и несет ракету еще быстрее и еще выше. Так до космоса добирается только третья ступень – самая маленькая и легкая. Она и выводит на орбиту кабину с космонав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Юрия Гагарина в космос летали сотни космонавтов. А в 1965 году Алексей Леонов впервые вышел из ракеты в открытый космос. Одетый в скафандр он несколько минут висел рядом с кораблем в пуст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многие детишки уже знают кто такой робот. Так вот, в космосе часто работают  роботы. Только похожи они не на человечков, а на загадочные металлические  машины, опутанные проводами и дат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роботы помогают людям исследовать планеты. Например, роботы смогли взять с Луны горсть земли и доставить ее на Землю для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ы-машины побывали на Венере, проникнув через ее ядовитые облака и теперь у ученых есть карты эт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на Луну были запущены роботы-луноходы, которые ездили по поверхности Луны и передавали данные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округ нашей Земли летают сотни роботов-спутников. Они передают на землю информацию о погоде, следят за движением судов в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любят смотреть телевизор и болтать по телефону. А ведь это именно спутники передают наши телефонные разговоры и передачи телевидения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увидеть на крышах домов огромные тарелки- это антенны, которые принимаю сигналы со спутника и передают их в аппарат и в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у нас получился краткий и понятный рассказ детям о космонавтах и космосе. Надеюсь, ваши детишки с удовольствием узнали про космос и заинтересовались просторами  звездн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емл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2815" cy="947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075" cy="747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5631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8418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58:00Z</dcterms:created>
  <dc:creator>Зекунова</dc:creator>
  <dc:description/>
  <dc:language>en-US</dc:language>
  <cp:lastModifiedBy>Зекунова</cp:lastModifiedBy>
  <dcterms:modified xsi:type="dcterms:W3CDTF">2012-04-07T18:00:00Z</dcterms:modified>
  <cp:revision>8</cp:revision>
  <dc:subject/>
  <dc:title/>
</cp:coreProperties>
</file>