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7085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7085160"/>
                          <a:chOff x="0" y="0"/>
                          <a:chExt cx="9942840" cy="70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6285960" cy="684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спективное планирование патриотического вос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ир вокруг нас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14400"/>
                            <a:ext cx="1942560" cy="798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моего гор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Я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4400"/>
                            <a:ext cx="2057400" cy="798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вокруг на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914400"/>
                            <a:ext cx="1942560" cy="798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вещ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2323078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1840"/>
                            <a:ext cx="2627640" cy="4572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 нашего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и его симв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, в котором я жи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го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и газ родн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 коварные  и дружелюбные бо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ослов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914400"/>
                            <a:ext cx="2057400" cy="798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ные народы Ямал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41840"/>
                            <a:ext cx="2627640" cy="4572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мы называем Севе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 и природа Се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ство раст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ивительное царство гриб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ство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птиц так назы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живет под водо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сохранить природу Север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941840"/>
                            <a:ext cx="2742480" cy="4573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тойбище северного кочев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алка и ох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народов Се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а и жил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льклор народов Се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есла народов Се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о пере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 и нрав коренных нар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240" y="1941840"/>
                            <a:ext cx="2514600" cy="4572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еж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оры на одеж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ьем сами. Ма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м ч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бушкина ап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средство пере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ые россып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57.9pt" coordorigin="0,0" coordsize="15658,11158">
                <v:rect id="shape_0" stroked="f" o:allowincell="f" style="position:absolute;left:0;top:0;width:1565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879;top:179;width:9898;height:107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спективное планирование патриотического воспит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ир вокруг на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40;width:3058;height:125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моего гор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440;width:3239;height:125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вокруг на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440;width:3058;height:125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веще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232307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3058;width:4137;height:71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 нашего г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и его симв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, в котором я жи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го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и газ родного к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 коварные  и дружелюбные бол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Я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осл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440;width:3239;height:125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ные народы Ямал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058;width:4137;height:71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мы называем Севе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 и природа Сев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рство раст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ивительное царство гриб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рство живот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птиц так назыв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живет под водой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сохранить природу Север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058;width:4318;height:7202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тойбище северного кочев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алка и ох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народов Сев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а и жилищ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льклор народов Сев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есла народов Сев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о передви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 и нрав коренных нар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3058;width:3959;height:71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еж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оры на одеж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ьем сами. Мал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м чу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бушкина ап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средство передви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ые россы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                       </w:t>
      </w:r>
      <w:r>
        <w:rPr>
          <w:b/>
          <w:i/>
          <w:u w:val="single"/>
        </w:rPr>
        <w:t xml:space="preserve">История моего города. Кто Я?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  <w:gridCol w:w="3601"/>
        <w:gridCol w:w="3059"/>
      </w:tblGrid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никновение нашего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Город и его символ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ород, в котором я   жив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Мой город</w:t>
            </w:r>
          </w:p>
        </w:tc>
      </w:tr>
      <w:tr>
        <w:trPr>
          <w:trHeight w:val="2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звитие интереса к истории город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звитие познавательной активност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важение к истории своего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риобретение социального опыта через изучение и восприятие своего города, его символ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звитие коммуникативных навык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с городскими праздниками, традициями город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патриотическое чувство к родному кра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Знакомство с достопримечательностями города, с историей названий улиц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важение к истокам истории названия улиц.</w:t>
            </w:r>
          </w:p>
        </w:tc>
      </w:tr>
      <w:tr>
        <w:trPr>
          <w:trHeight w:val="1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ткрытки с изображением города, иллюстрации, видеосюже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идеосюжеты, иллюстрации, символы город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идеосюжеты, фотограф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арта города, открытки с изображением памятных мест, компас.</w:t>
            </w:r>
          </w:p>
        </w:tc>
      </w:tr>
      <w:tr>
        <w:trPr>
          <w:trHeight w:val="3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Виртуальная экскурсия по городу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Географическая зональность, рельеф, клима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Геологическая истор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Летопись город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Первые жители и их занятия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Знаменитые ноябрян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 xml:space="preserve">Символы города, их история возникновения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Жизнь и быт первых ноябрян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Традиции город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Городские праздн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Игра в форме путешествия с картой города, где дети выполняют интересные задания из конвертов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422"/>
        <w:gridCol w:w="3603"/>
        <w:gridCol w:w="3611"/>
        <w:gridCol w:w="3054"/>
      </w:tblGrid>
      <w:tr>
        <w:trPr>
          <w:trHeight w:val="8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фть и газ родного гор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Эти коварные и дружелюбные болот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Моя родословная. Кто Я?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ч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сширить знания детей о полезных ископаемых Ямал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звивать интерес к образованию полезных ископаемых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благодарное чувство к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Обогатить знания детей о разновидностях боло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Дать понятие, что болото это не всегда опасно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любовь к природе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Систематизировать знания детей о родственных связях, способствовать пониманию эволюции развития родственных отношений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Обогатить представления о национальном различи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важительное отношение к людям старшего возраста.</w:t>
            </w:r>
          </w:p>
        </w:tc>
      </w:tr>
      <w:tr>
        <w:trPr>
          <w:trHeight w:val="30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ткрытки, иллюстрации, видеосюжет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нижные иллюстрации, открытк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риродный материал (мох, ветки, листья, ягоды.), пластилин, картон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идеофильм «Моя семья»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.игра «Родословна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льбом, цветные карандаши, фотографии семьи.</w:t>
            </w:r>
          </w:p>
        </w:tc>
      </w:tr>
      <w:tr>
        <w:trPr>
          <w:trHeight w:val="26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Люди нефтяного края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Нефть и газ Ямал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Добыча нефти и газ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Болото – это что?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Жители боло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астительность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 xml:space="preserve">Практическая деятельность «Болото своими руками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Генеалогия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Происхождение фамилий и имен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од, родословна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Создание собственного генеалогического дерева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i/>
          <w:lang w:val="en-US"/>
        </w:rPr>
        <w:t xml:space="preserve">Мир вокруг нас                                                                                   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  <w:gridCol w:w="3613"/>
        <w:gridCol w:w="3058"/>
      </w:tblGrid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мы называем Север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Климат и природа Севера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Царство растени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Удивительное царство грибов.</w:t>
            </w:r>
          </w:p>
        </w:tc>
      </w:tr>
      <w:tr>
        <w:trPr>
          <w:trHeight w:val="2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сширить знания о Севере, какие природные территории составляют северную часть Росси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звивать интерес к окружающему миру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чувство гордости за свой кр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Обогатить знания о природе Север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сширить представления об окружающем мир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бережное отношение к природе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сширить представление о растительном мире Север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Учить сравнивать природу средней полосы и природу Север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чувство гордости за свою планет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сширить представление о разновидностях гриб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бережное отношение к богатствам природы.</w:t>
            </w:r>
          </w:p>
        </w:tc>
      </w:tr>
      <w:tr>
        <w:trPr>
          <w:trHeight w:val="2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Глобус (карта), видеосюжеты о Севере, цветные карандаш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гнитофон, аудиозапись ветра, метели, пург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идеосюжеты, Иллюстрации, гербарий, открытки о природе Севе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идеофильм «Удивительное царство грибов», занимательные задания, игра «Собери грибы».</w:t>
            </w:r>
          </w:p>
        </w:tc>
      </w:tr>
      <w:tr>
        <w:trPr>
          <w:trHeight w:val="3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Что мы называем Северо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Географическое расположени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Полярная звезд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Северный ледовитый океа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Пург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Метель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 xml:space="preserve">Вечная мерзлота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Многообразие царства растений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астительность ЯНАО: мхи, хвощи, папоротники и д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Многообразие царства гриб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Виды грибов в ЯНАО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Съедобные и несъедобные шляпочные грибы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40"/>
        <w:gridCol w:w="3560"/>
        <w:gridCol w:w="3060"/>
      </w:tblGrid>
      <w:tr>
        <w:trPr>
          <w:trHeight w:val="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арство животны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Почему птиц так называют?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Кто живет под водой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 сохранить природу Севера?      </w:t>
            </w:r>
          </w:p>
        </w:tc>
      </w:tr>
      <w:tr>
        <w:trPr>
          <w:trHeight w:val="2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Сформировать представление о животном мире Севера, как животные приспособились к условиям холод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мения дополнять ответы дете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Сформировать и расширить представления о птицах живущих на Север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ссказать о повадках, питании, внешнем вид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доброе отношение к природ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с разнообразием подводного мира рек и озер ЯНАО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мение прийти на помощь сверстнику при затруднении в отве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Объяснить уникальность северной природы, рассказать о Красной книги, заповедниках Севера.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с правилами охраны природы.</w:t>
            </w:r>
          </w:p>
        </w:tc>
      </w:tr>
      <w:tr>
        <w:trPr>
          <w:trHeight w:val="22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нятие – игра с использованием видеофильма о животны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ллюстрации, видеоматериал о птицах живущих в ЯНА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ллюстрации книг, открытки, плакаты, фотограф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идактические игры о растениях и животных.</w:t>
            </w:r>
          </w:p>
        </w:tc>
      </w:tr>
      <w:tr>
        <w:trPr>
          <w:trHeight w:val="3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Многообразие царства животных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Классификация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Виды животного мира обитающих в ЯНАО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Перелетные и зимующие виды птиц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 xml:space="preserve">Виды птиц, обитающих в ЯНАО: кедровка, куропатка, глухарь…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еки и озера ЯНАО (названия, местонахождения)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ыбалка (плотва, налим, окунь, язь, щука, нельма, ряпушка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Красная книга – что это?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Экология – наука о природ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Как сохранить природу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Для чего создают заповедники?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Коренные народы Ямала                                                                               </w:t>
      </w:r>
      <w:r>
        <w:rPr/>
        <w:t xml:space="preserve">   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8"/>
        <w:gridCol w:w="3534"/>
        <w:gridCol w:w="3628"/>
        <w:gridCol w:w="3071"/>
      </w:tblGrid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тойбище северного кочевни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Рыбалка и охо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гры народов севе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ища и жилище.</w:t>
            </w:r>
          </w:p>
        </w:tc>
      </w:tr>
      <w:tr>
        <w:trPr>
          <w:trHeight w:val="2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ч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детей с бытом местного населения, с трудом оленевод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важение к труду взрослого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Расширить представления детей об охотничьем и рыболовным промысле, как одном из важнейших отраслей ненце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важение к труду взрослы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с разнообразными видами игр народов Север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интерес и любовь к культуре других народ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Обогатить знания детей о коренных жителях Севера – ненцах (чем питаются, где живут)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полнить представление об их стойбищах.</w:t>
            </w:r>
          </w:p>
        </w:tc>
      </w:tr>
      <w:tr>
        <w:trPr>
          <w:trHeight w:val="2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ткрытки, иллюстрации, видеосюжеты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Видеосюжеты, иллюстрации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трибуты к игра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артина «Дети Север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ллюстрации с изображением растительного и животного мира, стойбища, кукла Вако</w:t>
            </w:r>
          </w:p>
        </w:tc>
      </w:tr>
      <w:tr>
        <w:trPr>
          <w:trHeight w:val="3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Сказ об олен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оль оленеводства у коренных жител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Охотничий промысел - мясной и пушной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 xml:space="preserve"> </w:t>
            </w:r>
            <w:r>
              <w:rPr/>
              <w:t>Рыболовство – основная отрасль хозяйств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Способы рыбной ловл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Знакомство с играми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360" w:hanging="0"/>
              <w:rPr/>
            </w:pPr>
            <w:r>
              <w:rPr/>
              <w:t>«Важенка и оленят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360" w:hanging="0"/>
              <w:rPr/>
            </w:pPr>
            <w:r>
              <w:rPr/>
              <w:t>«Ручейки и озер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360" w:hanging="0"/>
              <w:rPr/>
            </w:pPr>
            <w:r>
              <w:rPr/>
              <w:t>«Каюр и собак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360" w:hanging="0"/>
              <w:rPr/>
            </w:pPr>
            <w:r>
              <w:rPr/>
              <w:t>«Охота на волка» и д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Где живут ненцы (жилище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Что едят и как добываю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астительный и животный мир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57"/>
        <w:gridCol w:w="3574"/>
        <w:gridCol w:w="3029"/>
      </w:tblGrid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льклор народов Севе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Ремесла народов севе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ство передвиж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Быт и нрав коренных народов.</w:t>
            </w:r>
          </w:p>
        </w:tc>
      </w:tr>
      <w:tr>
        <w:trPr>
          <w:trHeight w:val="2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Знакомство с фольклором (сказками, песнями, мифами, рассказами охотников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любовь к искусству других народо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Познакомить детей с разнообразными видами ремесел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Изучение орнамента, изделий из различных материалов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интерес к ремеслам других народностей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Расширить представления о средствах передвижения (лодка, нарты, снегоход, собаки)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важение к трудолюбию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Обогатить знания детей о быте и нравах народов Север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с обрядами и поверьям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важение к традициям народов Севера.</w:t>
            </w:r>
          </w:p>
        </w:tc>
      </w:tr>
      <w:tr>
        <w:trPr>
          <w:trHeight w:val="2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казки, рассказы, аудио записи песен рассказов. Иллюст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ллюстрации, открытки, презентации «Орнаментирование изделий: материал и техник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ллюстрации со всеми видами средств передвиж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идеофильм «Это мой край»</w:t>
            </w:r>
          </w:p>
        </w:tc>
      </w:tr>
      <w:tr>
        <w:trPr>
          <w:trHeight w:val="3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Мифы – что это?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Медвежий праздник – один из мифо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Орнаментирование изделий: материал и техник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Мех и оленья кож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Берест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Бисер и пряж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Средства передвижения ненце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Олен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Собак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Вертоле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Снегоход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Лодк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Лыж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Знакомство с обрядами и обычаями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Мир вещей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38"/>
        <w:gridCol w:w="3563"/>
        <w:gridCol w:w="3059"/>
      </w:tblGrid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дежд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зоры на одежде   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Шьем сами. Мали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Шьем сами. </w:t>
            </w:r>
          </w:p>
        </w:tc>
      </w:tr>
      <w:tr>
        <w:trPr>
          <w:trHeight w:val="2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с истоками зарождения, правилами ношения традиционной одежды коренных народов Север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интерес к истокам зарождения одежды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с национальной одеждой и ее украшение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важение к рукотворному труду женщин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казать и научить основным правилам изготовления одежды коренных народов ЯНАО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любовь к трудолюбию.</w:t>
            </w:r>
          </w:p>
        </w:tc>
      </w:tr>
      <w:tr>
        <w:trPr>
          <w:trHeight w:val="2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ллюстрации, видеосюжеты музейных экспонатов. Ягушки мужские и женски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ллюстрации орнаментов, бумага, карандаши для рисования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есь материал для изготовления одежды (ткань, иголки, нитки, тесьма, бисер, мех…)</w:t>
            </w:r>
          </w:p>
        </w:tc>
      </w:tr>
      <w:tr>
        <w:trPr>
          <w:trHeight w:val="3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Истоки зарождения одежды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азделение одежды на мужскую и женскую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Орнамент и его значени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Элементы орнаментов на национальной одежд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Мужской орнамен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Женский орнамен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азличие между мужским и женским орнаментом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Правила ношения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Технология изготовления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Изготовление одежд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Продолжение изготовления  одежды, украшение бисером и мехом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  <w:gridCol w:w="3600"/>
        <w:gridCol w:w="3060"/>
      </w:tblGrid>
      <w:tr>
        <w:trPr>
          <w:trHeight w:val="11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м чу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Бабушкина апт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Основное средство передвижен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62" w:hanging="0"/>
              <w:jc w:val="center"/>
              <w:rPr>
                <w:i/>
                <w:i/>
              </w:rPr>
            </w:pPr>
            <w:r>
              <w:rPr>
                <w:i/>
              </w:rPr>
              <w:t>Северные россып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Углубить представления детей о жилище ненцев – чуме, его устройстве и назначени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умение работать в коллекти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с растениями, которые используются в традиционной и народной медицин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интерес к растениям, которые используются в народной медиц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ознакомить с видами нарт, их частями, с орудием управления оленьей упряжкой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познавательный интерес к изготовлению на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Обогатить знания детей об элементах ненецкого орнамента, истории возникновения народных ремесел Север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Воспитывать любовь к труду.</w:t>
            </w:r>
          </w:p>
        </w:tc>
      </w:tr>
      <w:tr>
        <w:trPr>
          <w:trHeight w:val="21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кет чума. Схема установки чума. Иллюстрации с изображением чума и дома. Ткань, счетные палочки, пластил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нятие – беседа с использованием гербария и иллюстраций. Виктор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кет нарт, иллюстрации с различными видами нарт, фотографии оленьих упряжек, каю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ллюстрации и схемы орнаментов. Бисер, нитки ткань.</w:t>
            </w:r>
          </w:p>
        </w:tc>
      </w:tr>
      <w:tr>
        <w:trPr>
          <w:trHeight w:val="30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Все о чум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Практическая работа – построение чум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 xml:space="preserve">Растения, которые используются в традиционной и народной медицине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Бабушкины секреты - викто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Все о нартах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Практическая работа – изготовление нар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Рассказ о каю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История возникновения народных ремесе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>Чем украшают женщины одежду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right="264" w:hanging="0"/>
              <w:rPr/>
            </w:pPr>
            <w:r>
              <w:rPr>
                <w:rFonts w:eastAsia="Wingdings" w:cs="Wingdings" w:ascii="Wingdings" w:hAnsi="Wingdings"/>
              </w:rPr>
              <w:t></w:t>
            </w:r>
            <w:r>
              <w:rPr/>
              <w:t xml:space="preserve">Бисероплетение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6:00Z</dcterms:created>
  <dc:creator>Windows</dc:creator>
  <dc:description/>
  <cp:keywords/>
  <dc:language>en-US</dc:language>
  <cp:lastModifiedBy>Марина</cp:lastModifiedBy>
  <dcterms:modified xsi:type="dcterms:W3CDTF">2017-11-01T06:46:00Z</dcterms:modified>
  <cp:revision>15</cp:revision>
  <dc:subject/>
  <dc:title> </dc:title>
</cp:coreProperties>
</file>