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Использование квест – технологии в образовательной деятельности с учащимися 5-7 класс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i/>
          <w:sz w:val="24"/>
          <w:szCs w:val="24"/>
        </w:rPr>
        <w:t xml:space="preserve">В чем разница между школой и жизнью? </w:t>
        <w:br/>
        <w:t>В школе тебе сначала преподают урок,</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а потом предлагают пройти испытание. </w:t>
        <w:br/>
        <w:t xml:space="preserve">В жизни ты проходишь через испытание, </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i/>
          <w:sz w:val="24"/>
          <w:szCs w:val="24"/>
        </w:rPr>
        <w:t>из которого выносишь урок</w:t>
      </w:r>
      <w:r>
        <w:rPr>
          <w:rFonts w:cs="Times New Roman" w:ascii="Times New Roman" w:hAnsi="Times New Roman"/>
          <w:sz w:val="24"/>
          <w:szCs w:val="24"/>
        </w:rPr>
        <w:t>.</w:t>
      </w:r>
    </w:p>
    <w:p>
      <w:pPr>
        <w:pStyle w:val="Normal"/>
        <w:spacing w:lineRule="auto" w:line="360" w:before="0" w:after="0"/>
        <w:jc w:val="right"/>
        <w:rPr/>
      </w:pPr>
      <w:r>
        <w:rPr>
          <w:rFonts w:cs="Times New Roman" w:ascii="Times New Roman" w:hAnsi="Times New Roman"/>
          <w:sz w:val="24"/>
          <w:szCs w:val="24"/>
        </w:rPr>
        <w:t>Том</w:t>
      </w:r>
      <w:r>
        <w:rPr>
          <w:rFonts w:cs="Times New Roman" w:ascii="Times New Roman" w:hAnsi="Times New Roman"/>
          <w:sz w:val="24"/>
          <w:szCs w:val="24"/>
          <w:lang w:val="en-US"/>
        </w:rPr>
        <w:t xml:space="preserve"> </w:t>
      </w:r>
      <w:r>
        <w:rPr>
          <w:rFonts w:cs="Times New Roman" w:ascii="Times New Roman" w:hAnsi="Times New Roman"/>
          <w:sz w:val="24"/>
          <w:szCs w:val="24"/>
        </w:rPr>
        <w:t>Бодетт</w:t>
      </w:r>
      <w:r>
        <w:rPr>
          <w:rFonts w:cs="Times New Roman" w:ascii="Times New Roman" w:hAnsi="Times New Roman"/>
          <w:sz w:val="24"/>
          <w:szCs w:val="24"/>
          <w:lang w:val="en-US"/>
        </w:rPr>
        <w:br/>
      </w:r>
    </w:p>
    <w:p>
      <w:pPr>
        <w:pStyle w:val="Normal"/>
        <w:spacing w:lineRule="auto" w:line="360"/>
        <w:jc w:val="both"/>
        <w:rPr/>
      </w:pPr>
      <w:r>
        <w:rPr>
          <w:rFonts w:cs="Times New Roman" w:ascii="Times New Roman" w:hAnsi="Times New Roman"/>
          <w:sz w:val="24"/>
          <w:szCs w:val="24"/>
        </w:rPr>
        <w:tab/>
        <w:t xml:space="preserve">Среди современных образовательных технологий совсем недавно стала употребляться новая для нас – это геймификация (игрофикация, геймизация). Обратившись к «всемирной паутине» читаю, что геймификация  — это процесс использования </w:t>
      </w:r>
      <w:bookmarkStart w:id="0" w:name="OLE_LINK6"/>
      <w:bookmarkStart w:id="1" w:name="OLE_LINK5"/>
      <w:r>
        <w:rPr>
          <w:rFonts w:cs="Times New Roman" w:ascii="Times New Roman" w:hAnsi="Times New Roman"/>
          <w:sz w:val="24"/>
          <w:szCs w:val="24"/>
        </w:rPr>
        <w:t xml:space="preserve">игрового мышления </w:t>
      </w:r>
      <w:bookmarkEnd w:id="0"/>
      <w:bookmarkEnd w:id="1"/>
      <w:r>
        <w:rPr>
          <w:rFonts w:cs="Times New Roman" w:ascii="Times New Roman" w:hAnsi="Times New Roman"/>
          <w:sz w:val="24"/>
          <w:szCs w:val="24"/>
        </w:rPr>
        <w:t>и динамики игр для вовлечения аудитории и решения задач, превращение чего-либо в игру. (Википедия)</w:t>
      </w:r>
    </w:p>
    <w:p>
      <w:pPr>
        <w:pStyle w:val="Normal"/>
        <w:spacing w:lineRule="auto" w:line="360"/>
        <w:jc w:val="both"/>
        <w:rPr/>
      </w:pPr>
      <w:r>
        <w:rPr>
          <w:rFonts w:cs="Times New Roman" w:ascii="Times New Roman" w:hAnsi="Times New Roman"/>
          <w:sz w:val="24"/>
          <w:szCs w:val="24"/>
        </w:rPr>
        <w:tab/>
        <w:t>Как известно, мышление — это особая деятельность мозга, которая включает в себя действия и операции преобразовательного, ориентировочного и познавательного характера. Развитие мышления у школьников — сложная задача, которую не всегда под силу решить добросовестным учителям и внимательным родителям.</w:t>
      </w:r>
    </w:p>
    <w:p>
      <w:pPr>
        <w:pStyle w:val="Normal"/>
        <w:spacing w:lineRule="auto" w:line="360"/>
        <w:jc w:val="both"/>
        <w:rPr/>
      </w:pPr>
      <w:r>
        <w:rPr>
          <w:rFonts w:cs="Times New Roman" w:ascii="Times New Roman" w:hAnsi="Times New Roman"/>
          <w:sz w:val="24"/>
          <w:szCs w:val="24"/>
        </w:rPr>
        <w:tab/>
        <w:t>«Мышление» — это очень серьезно. «Игра» — это очень весело и интересно. Можно ли их объединить? Можно! И даже нужно! Спросите у своего ученика, чего ему больше хочется? Позаниматься или поиграть? 99,9 % школьников выберут второе. И это не удивительно. Игра для них – это все! Способ познания мира, приобретения опыта, проявления себя, а еще это способ получения знаний и движения вперед. Роль игры в развитии мышления переоценить невозможно. И как утверждают психологи, развитие мышления у школьников нужно постоянно поддерживать и закреплять на практике.</w:t>
      </w:r>
    </w:p>
    <w:p>
      <w:pPr>
        <w:pStyle w:val="Normal"/>
        <w:spacing w:lineRule="auto" w:line="360"/>
        <w:jc w:val="both"/>
        <w:rPr/>
      </w:pPr>
      <w:r>
        <w:rPr>
          <w:rFonts w:cs="Times New Roman" w:ascii="Times New Roman" w:hAnsi="Times New Roman"/>
          <w:sz w:val="24"/>
          <w:szCs w:val="24"/>
        </w:rPr>
        <w:tab/>
        <w:t>В настоящее время эту  форму учебного процесса в условных ситуациях, направленную на воссоздание и усвоение практики часто называют эдьютейнментом (англ. edutainment), что означает образовательное развлечение или образование посредством развлечения. И осуществляется это через применение подходов (Геймификация=Игрофикация),  характерных для компьютерных игр в программных инструментах для неигровых процес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вест - это форма взаимодействия педагога и детей, которая способствует формированию умений решать задачи на основе компетентного выбора альтернативных вариантов через реализацию определенного сюжета. Как и любая технология,  образовательный  квест имеет свою структуру:                   - Пролог. Здесь происходит знакомство с сюжетом, и распределение ролей.                                                           - Экспозиция. Это прохождение этапов, выполнение действий, решение возникающих задач.                             - Эпилог. На этом этапе подводятся итоги и награ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вест «Удивительный мир земноводных» построен на игровой ситуации, где  проводник Аксалот ведет школьников по безопасным местам болота. Обучающиеся должны исследовать ситуацию на каждой остановке (кочке), разобраться в сути проблем, предложить возможные решения и объяснить свой выбор. Игра основывается на реальном фактическом материале и приближена к реальной учебной ситуации.</w:t>
      </w:r>
      <w:r>
        <w:rPr>
          <w:sz w:val="24"/>
          <w:szCs w:val="24"/>
        </w:rPr>
        <w:t xml:space="preserve"> </w:t>
      </w:r>
      <w:r>
        <w:rPr>
          <w:rFonts w:cs="Times New Roman" w:ascii="Times New Roman" w:hAnsi="Times New Roman"/>
          <w:sz w:val="24"/>
          <w:szCs w:val="24"/>
        </w:rPr>
        <w:t>На каждом этапе этого квеста ученик должен  находить  для себя какой-то значимый символ,  знание,  предмет, которые позволяют ему двигаться дальше. Только, собрав всё ценное,  в конце квеста  ему открывается  главное, значение земноводных в приро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чем же секрет этого квеста? И что получилос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Не давать игроку скучать</w:t>
      </w:r>
      <w:r>
        <w:rPr>
          <w:rFonts w:cs="Times New Roman" w:ascii="Times New Roman" w:hAnsi="Times New Roman"/>
          <w:sz w:val="24"/>
          <w:szCs w:val="24"/>
        </w:rPr>
        <w:t>. Мультипликация, видеоролики, флэш-анимации дают игроку понять, что он нашел нечто потрясающее.</w:t>
      </w:r>
    </w:p>
    <w:p>
      <w:pPr>
        <w:pStyle w:val="Normal"/>
        <w:spacing w:lineRule="auto" w:line="360"/>
        <w:jc w:val="both"/>
        <w:rPr/>
      </w:pPr>
      <w:r>
        <w:rPr>
          <w:rFonts w:cs="Times New Roman" w:ascii="Times New Roman" w:hAnsi="Times New Roman"/>
          <w:b/>
          <w:sz w:val="24"/>
          <w:szCs w:val="24"/>
        </w:rPr>
        <w:t xml:space="preserve">Игра создается для игрока. </w:t>
      </w:r>
      <w:r>
        <w:rPr>
          <w:rFonts w:cs="Times New Roman" w:ascii="Times New Roman" w:hAnsi="Times New Roman"/>
          <w:sz w:val="24"/>
          <w:szCs w:val="24"/>
        </w:rPr>
        <w:t>Квест должен понравиться игроку и быть у него под контролем, насколько это возможно. Ребенок должен ощущать себя участником представления.</w:t>
      </w:r>
    </w:p>
    <w:p>
      <w:pPr>
        <w:pStyle w:val="Normal"/>
        <w:spacing w:lineRule="auto" w:line="360"/>
        <w:jc w:val="both"/>
        <w:rPr/>
      </w:pPr>
      <w:r>
        <w:rPr>
          <w:rFonts w:cs="Times New Roman" w:ascii="Times New Roman" w:hAnsi="Times New Roman"/>
          <w:b/>
          <w:sz w:val="24"/>
          <w:szCs w:val="24"/>
        </w:rPr>
        <w:t xml:space="preserve">Путешествие с приключением. </w:t>
      </w:r>
      <w:r>
        <w:rPr>
          <w:rFonts w:cs="Times New Roman" w:ascii="Times New Roman" w:hAnsi="Times New Roman"/>
          <w:sz w:val="24"/>
          <w:szCs w:val="24"/>
        </w:rPr>
        <w:t>Каждый школьник любит путешествовать и как бы невзначай, неожиданно для себя, открывать новое, останавливаясь на этапах квеста. Важно, чтобы в конце каждого путешествия было время задуматься, что увидел, узнал, чему научился.</w:t>
      </w:r>
    </w:p>
    <w:p>
      <w:pPr>
        <w:pStyle w:val="Normal"/>
        <w:spacing w:lineRule="auto" w:line="360"/>
        <w:jc w:val="both"/>
        <w:rPr/>
      </w:pPr>
      <w:r>
        <w:rPr>
          <w:rFonts w:cs="Times New Roman" w:ascii="Times New Roman" w:hAnsi="Times New Roman"/>
          <w:b/>
          <w:sz w:val="24"/>
          <w:szCs w:val="24"/>
        </w:rPr>
        <w:t xml:space="preserve">Использование веб-сервисов. </w:t>
      </w:r>
      <w:r>
        <w:rPr>
          <w:rFonts w:cs="Times New Roman" w:ascii="Times New Roman" w:hAnsi="Times New Roman"/>
          <w:sz w:val="24"/>
          <w:szCs w:val="24"/>
        </w:rPr>
        <w:t xml:space="preserve">Задания с использованием разнообразных веб-сервисов, не только ведут ребят вперёд по маршруту, но и помогают ответить на конкретные учебные вопрос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результате мы получаем свободную развивающуюся деятельность, организуемую учителем и осуществляемую учениками по желанию, с удовольствием от самого процесса деятельности, а не за приз-поощрение или оцен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о не все так просто!? Сложности и проблемы конечно бы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мое сложное было это предварительное планирование работы. Весь путь от исходной проблемы до реализации цели квеста необходимо было разбить на отдельные этапы, каждый из которых должен имеет промежуточные задачи, определить способы их решения, найти ресурсы для этого, разработать подробный план работы. И тут началась дилемма. Как объять необъятно? Хотелось и заданий по больше, и максимально все веб-сервисы использовать. И я поняла, что тону в информационном «болоте».  На помощь пришли конспекты уроков в соответствии с ФГОС, в рамках которых и реализуется системно-деятельностный подход. Я поняла, что грамотно спланированный и уже реализованный урок может легко превратиться в увлекательный квест. Оставалось организовать эффективное внедрение и получить удобный и функциональный инструмент достижения намеченных ц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удности также возникли у меня при внесении заданий на станции «Зоологическая». Это связано с отсутствием интерактивности на отдельных объектах, в результате ученики были вынуждены в ручную  вводить информацию - это  привело к появлению в системе записи ответов некорректных данных, а главное, именно это задание (определение органов лягушки) вызвало у детей наибольшее затруднение. Над этим еще предстоит поработ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жно сказать, что квест и геймификация в образовании преследуют одинаковые цели. Не изменяя содержание образования, используя новую форму подачи материала, привлекают наших учеников к обучению, иными словами повышают учебную мотивацию. Ну а заказ на новые квесты уже получен, осталось еще раз пережить те эмоции, когда ты «проходишь через испытание, из которого выносишь ур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о внедрению в образовательный процесс квест –технологии позволяет создать условия для саморазвития, самообучения, самовоспитания детей, раскрытия индивидуальных возможностей и резервов организма. Квест – игра способствует формированию людей нового поколения: неординарно мыслящих, творчески активных, способных принимать нестандартные реш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16:00Z</dcterms:created>
  <dc:creator>Rabbit</dc:creator>
  <dc:description/>
  <cp:keywords/>
  <dc:language>en-US</dc:language>
  <cp:lastModifiedBy>Rabbit</cp:lastModifiedBy>
  <dcterms:modified xsi:type="dcterms:W3CDTF">2017-10-29T09:34:00Z</dcterms:modified>
  <cp:revision>15</cp:revision>
  <dc:subject/>
  <dc:title/>
</cp:coreProperties>
</file>