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 и безопасность наших де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ини-тренинг для педагог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ои вредные привычк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 и прове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педагог-психол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Карпова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о привыч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такое привычка?... (разм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чка – это такое действие, которое становится для нас тем, без чего мы не можем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, хорошие привычки делают человека более свободным, так как о многих своих действиях он перестает задумываться,  они словно совершаются сами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привычки помогают сохранить здоровье и облегчить нашу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за привы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Почаще мыть руки с мылом, умываться и закаливаться холодной водой по утрам, делать зарядку, соблюдать режим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? Какие очень нужные действия мы совершаем как бы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!  Приходя с улицы, переобуваемся в домашнюю обувь, надеваем домашнюю одежду. А ту, что сняли, аккуратно вешаем в шка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их еще хороших привычках мы за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ы правы! Соблюдение чистоты и порядка в доме, уборка комнаты пылесосом или влажной тряпкой, мытье посуды – это хорошие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ая  привычка – соблюдение правил личной гигиены. Всегда быть чисто и опрятно одетым, аккуратно причесанным – замечательная привы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существуют, к сожалению,  и вредные привы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плохо влияют на организм человека, портят нам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редные привыч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расывать одежду, книги, не собирать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в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ычка грызть ног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ычка сосать пал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ычка ковырять в носу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ворим о них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варительно педагогам раздаются цветные  фишки на их выбор и педагоги делятся на  четыре  команды по цветам фишек. Командам раздаются карточки соответствующего цвета с обозначенной проблемой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облема 1:</w:t>
      </w: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«Привычка грызть ног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 чем вредна для детей эта привычка и как с ней бороться?</w:t>
      </w:r>
    </w:p>
    <w:p>
      <w:pPr>
        <w:pStyle w:val="Normal"/>
        <w:rPr/>
      </w:pPr>
      <w:r>
        <w:rPr>
          <w:sz w:val="28"/>
          <w:szCs w:val="28"/>
        </w:rPr>
        <w:t>(размышления  и дискуссия педагог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ти нам необходимы. Благодаря ногтям мы можем крепко уцепиться за что-либо; они позволяют нам брать пальцами мелкие предметы; без ногтей нам было бы трудно почесаться или удержать в руке мяч. Без ногтей мы бы испытывали бы множество неудобств, поэтому о хорошем состоянии ногтей стоит позабо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еще сомневаешься в том, что ногти большая ценность, проделай такой эксперимент: заклей кончики пальцев изолентой или лейкопластырем на несколько часов. Ты окажешься как будто бы без ногтей. Понаблюдай за собой: как непривычно и беспомощно ты себя почувствуешь, насколько трудно будет тебе выполнить самые обычные, повседнев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два важных правила, касающийся ногтей и ухода за ними, Эти правила должен запомнить кажд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Нельзя грызть ногти: пальцы от этого становятся неловкими и безобразно выглядят. Дети, которые постоянно обгрызают ногти, рискуют получить воспаление мякоти пальца, а оно бывает очень болезненным и может даже потребоваться операция для е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Ногти следует держать в чистоте. После игры на улице или работ по дому под ногтями часто скапливается грязь. Чистить ногти совсем не трудно, да и занимает это всего несколько секунд. А зато какой эффект! Сравни чистые, аккуратные руки и руки с черной полосой под ногтями – совсем другой вид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считают, что дети грызут ногти, когда сильно нервничают из-за чего-то. Привычка грызть ногти нередко возникает у школьников, когда они испытывают трудности с учебой или отстают от товарищей в подвиж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не грызешь ногти? Может быть, ты обеспокоен делами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приобретают привычку грызть ногти, если родители слишком строги с ними или угрожают им чересчур суровыми на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грызешь ногти, не происходит ли это потому, что мама или папа слишком строги с тобой? Много лет   назад    родители пытались  отучить   своих   детей грызть   ногти,    намазывая    им пальцы отвратительными на вкус веществами.  Но  эта уловка не удавалась: ребенок смывал горькую  мазь с пальцев и продолжал грызть ногти. Другие родители, заметив, что ребенок грызет ногти, очень строго его наказывали. Но это тоже не помогало. В наше время родители  уже понимают, что ребенка не за что наказывать: он и сам рад бы отучаться  грызть ногти, но у него не получается. Главная трудность в том, что ребенок часто грызет ногти, даже не замечая этого. Пожалуй, лучший способ избавиться   от   вредной    привычки грызть ногти — это долгая, дружелюбная и откровенная беседа с родителями.   Нужно   рассказать папе  и маме, что тебя беспокоит в школе и дома. Родители почти всегда   способны   понять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что мучает ребенка, и готовы помочь ему. А если с помощью родителей удастся наладить основные проблемы, то привычка грызть ногти пройдет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pacing w:val="2"/>
          <w:sz w:val="36"/>
          <w:szCs w:val="36"/>
        </w:rPr>
        <w:t>Проблема 2: «Привычка брать в рот несъедобные  предметы»</w:t>
      </w:r>
    </w:p>
    <w:p>
      <w:pPr>
        <w:pStyle w:val="Normal"/>
        <w:spacing w:before="280" w:after="280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2"/>
          <w:szCs w:val="32"/>
        </w:rPr>
        <w:t>Как вы думаете, чем вредна эта  привычка  и как с ней бороться? (</w:t>
      </w:r>
      <w:r>
        <w:rPr>
          <w:spacing w:val="2"/>
          <w:sz w:val="32"/>
          <w:szCs w:val="32"/>
        </w:rPr>
        <w:t>размышления и дискуссия педагогов)</w:t>
      </w:r>
    </w:p>
    <w:p>
      <w:pPr>
        <w:pStyle w:val="Normal"/>
        <w:spacing w:before="280" w:after="280"/>
        <w:rPr>
          <w:b/>
          <w:b/>
          <w:spacing w:val="2"/>
          <w:sz w:val="36"/>
          <w:szCs w:val="36"/>
        </w:rPr>
      </w:pPr>
      <w:r>
        <w:rPr>
          <w:spacing w:val="2"/>
          <w:sz w:val="28"/>
          <w:szCs w:val="28"/>
        </w:rPr>
        <w:t xml:space="preserve">Я объясню, почему не стоит брать в рот посторонние предметы. Представь себе: мальчик держит во рту пуговицу, монету, камешек или даже гвоздь, а тут подходит его товарищ, и они начинают бегать, играть или даже бороться. Знаешь, что может нечаянно произойти? 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ьчик заиграется и не заметит, как проглотит предмет, который держал во рту. Или же, что еще хуже, предмет попадет в дыхательные пути, и мальчик может задохнуться. А если бегать и играть с карандашом или палкой во рту, то можно случайно споткнуться, упасть и больно поранить горло. Знаешь, почему  еще нельзя брать в рот пуговицы, монеты, карандаши и другие предметы, а также и собственные пальцы? Потому, что на них множество микробов. Когда ты суешь в рот грязную палку или немытую руку, ты одновременно съедаешь массу микробов. От них у тебя рано или поздно заболит горло, разовьется воспаление десен или произойдет еще какая-нибудь неприятность.</w:t>
      </w:r>
    </w:p>
    <w:p>
      <w:pPr>
        <w:pStyle w:val="Normal"/>
        <w:spacing w:before="280" w:after="2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Хорошенько запомни: во рту место только пище и питью, а когда ты болен – еще и лекарствам.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Кроме пищи, питья и лекарств во рту может находиться только один несъедобный предмет – твоя зубная щетка. Чисть зубы хотя бы дважды в день, и рот у тебя будет здоровым.</w:t>
      </w:r>
    </w:p>
    <w:p>
      <w:pPr>
        <w:pStyle w:val="Normal"/>
        <w:spacing w:before="280" w:after="28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 многих детей есть странная привычка брать в рот что-то совершенно несъедобное. Никто не знает, зачем они это делают, отучить ребенка от такой привычки довольно сложно. Самое удивительное в том, что предметы, которые ребенок любит грызть или сосать, совсем даже невкусные. Например, какой вкус может быть у пуговицы или у монеты? А многие мальчики и девочки любят играть и бегать с пуговицей или монетой во рту. Я знал одного мальчика, который любил грызть кончики карандашей и палок. Он не получал таким образом ни питательных веществ, ни витаминов, но все равно продолжал жевать карандаши и палки. Когда его спросили, зачем он это делает, он ответил: &lt;Я не знаю. Мне просто нравится, вот и все&gt;. Довольно глупо, правда? </w:t>
      </w:r>
    </w:p>
    <w:p>
      <w:pPr>
        <w:pStyle w:val="Normal"/>
        <w:spacing w:before="280" w:after="280"/>
        <w:rPr>
          <w:b/>
          <w:b/>
          <w:spacing w:val="2"/>
          <w:sz w:val="36"/>
          <w:szCs w:val="36"/>
        </w:rPr>
      </w:pPr>
      <w:r>
        <w:rPr>
          <w:spacing w:val="2"/>
          <w:sz w:val="28"/>
          <w:szCs w:val="28"/>
        </w:rPr>
        <w:t xml:space="preserve">Некоторые врачи считают причиной такой привычки нервозность. Они говорят, что дети, которые берут в рот пуговицы, скрепки для бумаг, монеты, карандаши, палки или собственные грязные пальцы, делают это потому, что чем-то сильно обеспокоены. Привычка грызть или сосать что-либо почему-то помогает им успокоиться. Ну что ж, если это и правда, все равно лучше успокаиваться не таким странным способом, а поговорить с родителями и рассказать им, что тебя беспокоит. Родители помогут тебе справиться со всеми твоими трудностями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блема 3: «Привычка ковырять в носу»</w:t>
      </w:r>
    </w:p>
    <w:p>
      <w:pPr>
        <w:pStyle w:val="Normal"/>
        <w:spacing w:before="280" w:after="280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2"/>
          <w:szCs w:val="32"/>
        </w:rPr>
        <w:t>Как вы думаете, чем вредна эта  привычка  и как с ней бороться? (</w:t>
      </w:r>
      <w:r>
        <w:rPr>
          <w:spacing w:val="2"/>
          <w:sz w:val="32"/>
          <w:szCs w:val="32"/>
        </w:rPr>
        <w:t>размышления и дискуссия педагогов)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идели когда-нибудь ребенка, ковыряющего в носу? Не очень привлекательное зрелище, правда? Наверное, и у вас время от времени появляется желание залезть пальцем в нос, поэтому очень важно помнить, что ковырять в носу - - вредно. Иногда, ковыряя в носу, дети выдергивают из ноздрей крошечные волоски, которые помогают отфильтровывать пыль и грязь из вдыхаемого нами воздуха. В других случаях, ковыряя в носу, ребенок вызывает кровотечение или раздражение нежной слизистой оболочки носа. Если часто залезать в нос грязными пальцами, на слизистой оболочке может начаться гнойное воспаление, или абсцесс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Бывает, родители говорят детям: &lt;Если будешь ковырять в носу, он у тебя вырастет огромным, как у Буратино!&gt; Конечно, это говорится в шутку. Оттого, что в носу ковыряют, он, конечно, не расте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и и девочки сами понимают: ковырять в носу глупо и некрасиво. Что же заставляет их это делать? Чаще всего - чрезмерная сухость слизистой оболочки носа. Из-за сухости в носу ощущается раздражение и зуд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ак в носу ни ковыряй, такое ощущение не пройдет. Лучший способ избавиться от зуда в носу - позаботиться о том, чтобы воздух, которым ты дышишь, не был слишком сухим. Сухой воздух высушивает слизистую оболочку носа и приводит к повышенному выделению носа. Случаи, когда люди начинали ковырять в носу в раннем детстве и не могли отучиться, даже когда стали взрослыми. Нельзя допустить, чтобы то же самое случилось с тобой. На человека, который ковыряет в носу, противно смотреть. Когда у тебя в следующий раз появится желание залезть пальцем в нос, возьми носовой платок и как следует высморкайся. Часто одного этого достаточно, чтобы избавиться от зу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4:00Z</dcterms:created>
  <dc:creator>iva</dc:creator>
  <dc:description/>
  <cp:keywords/>
  <dc:language>en-US</dc:language>
  <cp:lastModifiedBy>user1</cp:lastModifiedBy>
  <cp:lastPrinted>2009-02-26T13:22:00Z</cp:lastPrinted>
  <dcterms:modified xsi:type="dcterms:W3CDTF">2017-10-28T07:42:00Z</dcterms:modified>
  <cp:revision>8</cp:revision>
  <dc:subject/>
  <dc:title/>
</cp:coreProperties>
</file>