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Буряк Мария Викторовна, учитель начальных класс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У Поляковская СОШ «ОЦ», Самарская область, Большечерниговский район, п. Поля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ский медиапродукт</w:t>
      </w:r>
      <w:r>
        <w:rPr>
          <w:sz w:val="28"/>
          <w:szCs w:val="28"/>
        </w:rPr>
        <w:t xml:space="preserve"> – презентация (сред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Животные – живые сущест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терактивный плакат по окружающему миру для 2 класс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УМК </w:t>
      </w:r>
      <w:r>
        <w:rPr>
          <w:bCs/>
          <w:sz w:val="28"/>
          <w:szCs w:val="28"/>
        </w:rPr>
        <w:t xml:space="preserve">«Начальная школа </w:t>
      </w:r>
      <w:r>
        <w:rPr>
          <w:bCs/>
          <w:sz w:val="28"/>
          <w:szCs w:val="28"/>
          <w:lang w:val="en-US"/>
        </w:rPr>
        <w:t xml:space="preserve">XXI </w:t>
      </w:r>
      <w:r>
        <w:rPr>
          <w:bCs/>
          <w:sz w:val="28"/>
          <w:szCs w:val="28"/>
        </w:rPr>
        <w:t>ве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оказать наглядно, что животные являются живыми существ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фронталь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рядок работы с презентаци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40665</wp:posOffset>
                </wp:positionV>
                <wp:extent cx="571500" cy="240665"/>
                <wp:effectExtent l="12065" t="12700" r="12700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840"/>
                        </a:xfrm>
                        <a:custGeom>
                          <a:avLst/>
                          <a:gdLst>
                            <a:gd name="textAreaLeft" fmla="*/ 8640 w 324000"/>
                            <a:gd name="textAreaRight" fmla="*/ 315360 w 324000"/>
                            <a:gd name="textAreaTop" fmla="*/ 8640 h 136440"/>
                            <a:gd name="textAreaBottom" fmla="*/ 127800 h 136440"/>
                          </a:gdLst>
                          <a:ahLst/>
                          <a:rect l="textAreaLeft" t="textAreaTop" r="textAreaRight" b="textAreaBottom"/>
                          <a:pathLst>
                            <a:path w="51215" h="21600">
                              <a:moveTo>
                                <a:pt x="0" y="0"/>
                              </a:moveTo>
                              <a:lnTo>
                                <a:pt x="51215" y="0"/>
                              </a:lnTo>
                              <a:lnTo>
                                <a:pt x="5121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51215" h="21600">
                              <a:moveTo>
                                <a:pt x="0" y="0"/>
                              </a:moveTo>
                              <a:lnTo>
                                <a:pt x="51215" y="0"/>
                              </a:lnTo>
                              <a:lnTo>
                                <a:pt x="49815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51215" h="21600">
                              <a:moveTo>
                                <a:pt x="51215" y="0"/>
                              </a:moveTo>
                              <a:lnTo>
                                <a:pt x="51215" y="21600"/>
                              </a:lnTo>
                              <a:lnTo>
                                <a:pt x="49815" y="20200"/>
                              </a:lnTo>
                              <a:lnTo>
                                <a:pt x="49815" y="1400"/>
                              </a:lnTo>
                              <a:close/>
                            </a:path>
                            <a:path fill="darkenLess" w="51215" h="21600">
                              <a:moveTo>
                                <a:pt x="51215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49815" y="20200"/>
                              </a:lnTo>
                              <a:close/>
                            </a:path>
                            <a:path fill="lighten" w="51215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51215" h="21600">
                              <a:moveTo>
                                <a:pt x="18601" y="3794"/>
                              </a:moveTo>
                              <a:lnTo>
                                <a:pt x="32614" y="10800"/>
                              </a:lnTo>
                              <a:lnTo>
                                <a:pt x="18601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3" coordsize="21600,21600" o:spt="193" path="m,l21600,l21600,21600l,21600xm@2,10800l@1@1l@1@2xnsem@2,10800l@1@1l@1@2xnsem@2,10800l@1@2l@1@1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fillcolor="#460000" stroked="t" o:allowincell="f" style="position:absolute;margin-left:279pt;margin-top:18.95pt;width:44.95pt;height:18.9pt;mso-wrap-style:none;v-text-anchor:middle" type="_x0000_t193">
                <v:fill o:detectmouseclick="t" type="solid" color2="#b9ffff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лайд 1. Переход на следующий слайд по управляющей кнопке                                               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2. Объявление темы. Клик мышкой по на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17145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6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60000"/>
                                <w:sz w:val="16"/>
                                <w:szCs w:val="16"/>
                              </w:rPr>
                              <w:t>Животные – живые с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5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6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60000"/>
                          <w:sz w:val="16"/>
                          <w:szCs w:val="16"/>
                        </w:rPr>
                        <w:t>Животные – живые с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8.35pt;width:198pt;height:14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39477762" r:id="rId2"/>
        </w:object>
      </w:r>
      <w:r>
        <w:rPr>
          <w:sz w:val="28"/>
          <w:szCs w:val="28"/>
        </w:rPr>
        <w:t>Вход овала и стрелок. Клик мышкой по каждой стрелке. Вход прямоугольников с надписями. Три главных признака в рамках сверху. Нужно обратить на это внимание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к мышкой по первому прямоугольнику. Переход по гиперссылке на следующий слай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к мышкой по прямоугольнику. Вход стрелок с рисунк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к мышкой по рисунку. Вход надпис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к мышкой по надписи – переход по гиперссылке на соответствующий слай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342900" cy="114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этой стрелке смена текста и переход на следующий слай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457200" cy="248285"/>
                <wp:effectExtent l="12065" t="12700" r="12700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400"/>
                        </a:xfrm>
                        <a:custGeom>
                          <a:avLst/>
                          <a:gdLst>
                            <a:gd name="textAreaLeft" fmla="*/ 9000 w 259200"/>
                            <a:gd name="textAreaRight" fmla="*/ 250200 w 259200"/>
                            <a:gd name="textAreaTop" fmla="*/ 9000 h 140760"/>
                            <a:gd name="textAreaBottom" fmla="*/ 131760 h 140760"/>
                          </a:gdLst>
                          <a:ahLst/>
                          <a:rect l="textAreaLeft" t="textAreaTop" r="textAreaRight" b="textAreaBottom"/>
                          <a:pathLst>
                            <a:path w="39729" h="21600">
                              <a:moveTo>
                                <a:pt x="0" y="0"/>
                              </a:moveTo>
                              <a:lnTo>
                                <a:pt x="39729" y="0"/>
                              </a:lnTo>
                              <a:lnTo>
                                <a:pt x="397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9729" h="21600">
                              <a:moveTo>
                                <a:pt x="0" y="0"/>
                              </a:moveTo>
                              <a:lnTo>
                                <a:pt x="39729" y="0"/>
                              </a:lnTo>
                              <a:lnTo>
                                <a:pt x="38329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9729" h="21600">
                              <a:moveTo>
                                <a:pt x="39729" y="0"/>
                              </a:moveTo>
                              <a:lnTo>
                                <a:pt x="39729" y="21600"/>
                              </a:lnTo>
                              <a:lnTo>
                                <a:pt x="38329" y="20200"/>
                              </a:lnTo>
                              <a:lnTo>
                                <a:pt x="38329" y="1400"/>
                              </a:lnTo>
                              <a:close/>
                            </a:path>
                            <a:path fill="darkenLess" w="39729" h="21600">
                              <a:moveTo>
                                <a:pt x="39729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8329" y="20200"/>
                              </a:lnTo>
                              <a:close/>
                            </a:path>
                            <a:path fill="lighten" w="39729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39729" h="21600">
                              <a:moveTo>
                                <a:pt x="16365" y="10800"/>
                              </a:moveTo>
                              <a:lnTo>
                                <a:pt x="26871" y="3794"/>
                              </a:lnTo>
                              <a:lnTo>
                                <a:pt x="26871" y="17806"/>
                              </a:lnTo>
                              <a:close/>
                            </a:path>
                            <a:path fill="darken" w="39729" h="21600">
                              <a:moveTo>
                                <a:pt x="12858" y="3794"/>
                              </a:moveTo>
                              <a:lnTo>
                                <a:pt x="14520" y="3794"/>
                              </a:lnTo>
                              <a:lnTo>
                                <a:pt x="14520" y="17806"/>
                              </a:lnTo>
                              <a:lnTo>
                                <a:pt x="12858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6" coordsize="21600,21600" o:spt="196" path="m,l21600,l21600,21600l,21600xm@7,10800l@2@1l@2@2xm@6@1l@1@1l@1@2l@6@2xnsem@7,10800l@2@1l@2@2xm@6@1l@1@1l@1@2l@6@2xnsem@7,10800l@2@1l@2@2xm@6@1l@6@2l@1@2l@1@1x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8"/>
                  <v:f eqn="prod @3 1 4"/>
                  <v:f eqn="sum @1 @4 0"/>
                  <v:f eqn="sum @1 @5 0"/>
                </v:formulas>
                <v:path gradientshapeok="t" o:connecttype="rect" textboxrect="0,0,21600,21600"/>
              </v:shapetype>
              <v:shape id="shape_0" fillcolor="#460000" stroked="t" o:allowincell="f" style="position:absolute;margin-left:207pt;margin-top:-0.6pt;width:35.95pt;height:19.5pt;mso-wrap-style:none;v-text-anchor:middle" type="_x0000_t196">
                <v:fill o:detectmouseclick="t" type="solid" color2="#b9ffff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Управляющая кнопка       - переход по гиперссылке – возврат на предыдущий слай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342900" cy="260350"/>
                <wp:effectExtent l="12065" t="12065" r="12065" b="127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0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47600"/>
                            <a:gd name="textAreaBottom" fmla="*/ 138240 h 147600"/>
                          </a:gdLst>
                          <a:ahLst/>
                          <a:rect l="textAreaLeft" t="textAreaTop" r="textAreaRight" b="textAreaBottom"/>
                          <a:pathLst>
                            <a:path w="28432" h="21600">
                              <a:moveTo>
                                <a:pt x="0" y="0"/>
                              </a:moveTo>
                              <a:lnTo>
                                <a:pt x="28432" y="0"/>
                              </a:lnTo>
                              <a:lnTo>
                                <a:pt x="284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8432" h="21600">
                              <a:moveTo>
                                <a:pt x="0" y="0"/>
                              </a:moveTo>
                              <a:lnTo>
                                <a:pt x="28432" y="0"/>
                              </a:lnTo>
                              <a:lnTo>
                                <a:pt x="27032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8432" h="21600">
                              <a:moveTo>
                                <a:pt x="28432" y="0"/>
                              </a:moveTo>
                              <a:lnTo>
                                <a:pt x="28432" y="21600"/>
                              </a:lnTo>
                              <a:lnTo>
                                <a:pt x="27032" y="20200"/>
                              </a:lnTo>
                              <a:lnTo>
                                <a:pt x="27032" y="1400"/>
                              </a:lnTo>
                              <a:close/>
                            </a:path>
                            <a:path fill="darkenLess" w="28432" h="21600">
                              <a:moveTo>
                                <a:pt x="28432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7032" y="20200"/>
                              </a:lnTo>
                              <a:close/>
                            </a:path>
                            <a:path fill="lighten" w="28432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8432" h="21600">
                              <a:moveTo>
                                <a:pt x="14216" y="3837"/>
                              </a:moveTo>
                              <a:lnTo>
                                <a:pt x="16792" y="6448"/>
                              </a:lnTo>
                              <a:lnTo>
                                <a:pt x="16792" y="4707"/>
                              </a:lnTo>
                              <a:lnTo>
                                <a:pt x="18568" y="4707"/>
                              </a:lnTo>
                              <a:lnTo>
                                <a:pt x="18568" y="8224"/>
                              </a:lnTo>
                              <a:lnTo>
                                <a:pt x="21179" y="10800"/>
                              </a:lnTo>
                              <a:lnTo>
                                <a:pt x="19525" y="10800"/>
                              </a:lnTo>
                              <a:lnTo>
                                <a:pt x="19525" y="17989"/>
                              </a:lnTo>
                              <a:lnTo>
                                <a:pt x="8907" y="17989"/>
                              </a:lnTo>
                              <a:lnTo>
                                <a:pt x="8907" y="10800"/>
                              </a:lnTo>
                              <a:lnTo>
                                <a:pt x="7253" y="10800"/>
                              </a:lnTo>
                              <a:close/>
                            </a:path>
                            <a:path fill="darkenLess" w="28432" h="21600">
                              <a:moveTo>
                                <a:pt x="16792" y="6448"/>
                              </a:moveTo>
                              <a:lnTo>
                                <a:pt x="16792" y="4707"/>
                              </a:lnTo>
                              <a:lnTo>
                                <a:pt x="18568" y="4707"/>
                              </a:lnTo>
                              <a:lnTo>
                                <a:pt x="18568" y="8224"/>
                              </a:lnTo>
                              <a:close/>
                            </a:path>
                            <a:path fill="darkenLess" w="28432" h="21600">
                              <a:moveTo>
                                <a:pt x="13293" y="14299"/>
                              </a:moveTo>
                              <a:lnTo>
                                <a:pt x="15139" y="14299"/>
                              </a:lnTo>
                              <a:lnTo>
                                <a:pt x="15139" y="17989"/>
                              </a:lnTo>
                              <a:lnTo>
                                <a:pt x="19525" y="17989"/>
                              </a:lnTo>
                              <a:lnTo>
                                <a:pt x="19525" y="10800"/>
                              </a:lnTo>
                              <a:lnTo>
                                <a:pt x="8907" y="10800"/>
                              </a:lnTo>
                              <a:lnTo>
                                <a:pt x="8907" y="17989"/>
                              </a:lnTo>
                              <a:lnTo>
                                <a:pt x="13293" y="17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fillcolor="#460000" stroked="t" o:allowincell="f" style="position:absolute;margin-left:135pt;margin-top:2.45pt;width:26.95pt;height:20.45pt;mso-wrap-style:none;v-text-anchor:middle" type="_x0000_t190">
                <v:fill o:detectmouseclick="t" type="solid" color2="#b9ffff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Кнопка возвращение на 2 слай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аналогич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лайда 3 «Как передвигаются животные?»: нет перехода по гиперссылке по надпися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28575" t="28575" r="29210" b="292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74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740000" stroked="t" o:allowincell="f" style="position:absolute;margin-left:72pt;margin-top:7.5pt;width:26.95pt;height:26.95pt;mso-wrap-style:square;v-text-anchor:middle" type="_x0000_t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#8bffff"/>
                <v:stroke color="black" weight="5724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слайда 39 «Подумай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5745</wp:posOffset>
                </wp:positionV>
                <wp:extent cx="342900" cy="349250"/>
                <wp:effectExtent l="28575" t="28575" r="29210" b="292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74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0000" stroked="t" o:allowincell="f" style="position:absolute;margin-left:72pt;margin-top:19.35pt;width:26.95pt;height:27.45pt;mso-wrap-style:square;v-text-anchor:middle" type="_x0000_t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#8bffff"/>
                <v:stroke color="black" weight="5724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лайда 16 «Это интересн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60000" stroked="t" o:allowincell="f" style="position:absolute;margin-left:0pt;margin-top:0pt;width:24.7pt;height:24.45pt;mso-wrap-style:none;v-text-anchor:middle;mso-position-horizontal-relative:char" type="_x0000_t136">
            <v:path textpathok="t"/>
            <v:textpath on="t" fitshape="t" string="е" style="font-family:&quot;Arial&quot;;font-size:12pt"/>
            <v:fill o:detectmouseclick="t" type="solid" color2="#b9ffff"/>
            <v:stroke color="#993366" weight="41400" dashstyle="shortdot" joinstyle="miter" endcap="flat"/>
            <w10:wrap type="non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умала знак Интернет – ресурсов. Здесь – презентации. Видеосюжеты включать не стала. По аналогии дальше каждый учитель будет пополнять интернет- библиотеку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456565" cy="399415"/>
                <wp:effectExtent l="0" t="20955" r="2222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9240"/>
                          <a:chOff x="0" y="0"/>
                          <a:chExt cx="456480" cy="39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3800"/>
                            <a:ext cx="2703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0"/>
                            <a:ext cx="32148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05pt;width:35.95pt;height:31.45pt" coordorigin="1440,421" coordsize="719,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79;width:425;height:37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#460000" stroked="t" o:allowincell="f" style="position:absolute;left:1653;top:421;width:505;height:443;mso-wrap-style:none;v-text-anchor:middle" type="_x0000_t136">
                  <v:path textpathok="t"/>
                  <v:textpath on="t" fitshape="t" string="е" style="font-family:&quot;Arial&quot;;font-size:12pt"/>
                  <v:fill o:detectmouseclick="t" type="solid" color2="#b9ffff"/>
                  <v:stroke color="white" weight="41400" dashstyle="shortdot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думала знак для иллюстрированной энциклопедии животных. Она называется «Филин». Знак (внизу) показался мне слишком тёмным. Показать на уроке + рекомендации для детей и родителей : поработать до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нце работы получаем таблицу – плака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уряк Мария Викторовна, учитель начальных классов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 xml:space="preserve"> mwburak@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39:00Z</dcterms:created>
  <dc:creator>Admin</dc:creator>
  <dc:description/>
  <cp:keywords/>
  <dc:language>en-US</dc:language>
  <cp:lastModifiedBy>Admin</cp:lastModifiedBy>
  <dcterms:modified xsi:type="dcterms:W3CDTF">2009-07-23T15:14:00Z</dcterms:modified>
  <cp:revision>27</cp:revision>
  <dc:subject/>
  <dc:title/>
</cp:coreProperties>
</file>