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4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410" w:leader="none"/>
        </w:tabs>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Разработка диагностических заданий для определения уровней музыкального развития детей раннего и дошкольного возраста.</w:t>
      </w:r>
    </w:p>
    <w:p>
      <w:pPr>
        <w:pStyle w:val="Normal"/>
        <w:tabs>
          <w:tab w:val="clear" w:pos="708"/>
          <w:tab w:val="left" w:pos="2410" w:leader="none"/>
        </w:tabs>
        <w:jc w:val="center"/>
        <w:rPr>
          <w:rFonts w:ascii="Times New Roman" w:hAnsi="Times New Roman" w:cs="Times New Roman"/>
          <w:b/>
          <w:b/>
          <w:color w:val="33CCCC"/>
          <w:sz w:val="48"/>
          <w:szCs w:val="48"/>
        </w:rPr>
      </w:pPr>
      <w:r>
        <w:rPr>
          <w:rFonts w:cs="Times New Roman" w:ascii="Times New Roman" w:hAnsi="Times New Roman"/>
          <w:b/>
          <w:color w:val="33CCCC"/>
          <w:sz w:val="48"/>
          <w:szCs w:val="48"/>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jc w:val="center"/>
        <w:rPr>
          <w:rFonts w:ascii="Times New Roman" w:hAnsi="Times New Roman" w:cs="Times New Roman"/>
          <w:b/>
          <w:b/>
          <w:color w:val="33CCCC"/>
        </w:rPr>
      </w:pPr>
      <w:r>
        <w:rPr>
          <w:rFonts w:cs="Times New Roman" w:ascii="Times New Roman" w:hAnsi="Times New Roman"/>
          <w:b/>
          <w:color w:val="33CCCC"/>
        </w:rPr>
      </w:r>
    </w:p>
    <w:p>
      <w:pPr>
        <w:pStyle w:val="Normal"/>
        <w:tabs>
          <w:tab w:val="clear" w:pos="708"/>
          <w:tab w:val="left" w:pos="2410" w:leader="none"/>
        </w:tabs>
        <w:ind w:left="5103"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410" w:leader="none"/>
        </w:tabs>
        <w:ind w:left="5103" w:hanging="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tab/>
      </w:r>
    </w:p>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Диагностические задания для определения уровней музыкального развития детей раннего и дошкольного возраста разработаны с учетом  требований знаний и умений традиционной программы,  предназначены для учреждений дошкольного образования, использующих Программу воспитания  и обучения под</w:t>
      </w:r>
      <w:r>
        <w:rPr>
          <w:rStyle w:val="Appleconvertedspace"/>
          <w:rFonts w:cs="Times New Roman" w:ascii="Times New Roman" w:hAnsi="Times New Roman"/>
          <w:color w:val="000000"/>
          <w:sz w:val="24"/>
          <w:szCs w:val="24"/>
        </w:rPr>
        <w:t> ред. М.А. Васильевой, В.В. Гербовой,                  Т.С. Комар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ind w:right="-23" w:hanging="0"/>
        <w:contextualSpacing/>
        <w:jc w:val="center"/>
        <w:rPr>
          <w:rFonts w:ascii="Times New Roman" w:hAnsi="Times New Roman" w:cs="Times New Roman"/>
          <w:b/>
          <w:b/>
          <w:szCs w:val="28"/>
        </w:rPr>
      </w:pPr>
      <w:r>
        <w:rPr>
          <w:rFonts w:cs="Times New Roman" w:ascii="Times New Roman" w:hAnsi="Times New Roman"/>
          <w:b/>
          <w:szCs w:val="28"/>
        </w:rPr>
        <w:t xml:space="preserve">Диагностические задания во </w:t>
      </w:r>
      <w:r>
        <w:rPr>
          <w:rFonts w:cs="Times New Roman" w:ascii="Times New Roman" w:hAnsi="Times New Roman"/>
          <w:b/>
          <w:color w:val="FF0000"/>
          <w:szCs w:val="28"/>
        </w:rPr>
        <w:t>2 группе раннего возраста</w:t>
      </w:r>
    </w:p>
    <w:p>
      <w:pPr>
        <w:pStyle w:val="Normal"/>
        <w:spacing w:before="0" w:after="200"/>
        <w:ind w:right="-23" w:hanging="0"/>
        <w:contextualSpacing/>
        <w:jc w:val="center"/>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4154"/>
        <w:gridCol w:w="1953"/>
        <w:gridCol w:w="346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Уровнимузыкальногоразви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Дидактическиеигры, упражнения, реперту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одержаниедиагностическогозадания, вопросы</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Восприятиемузыкальныхпроизвед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Колыбельная», «Плясовая».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ДИ «Зайц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детям прослушать два разнохарактерных произведения. Отметить настроение каждого ребенка. Вопросы: Вам понравилась музыка? Какая это музыка – грустная или веселая? Предложить выбрать соответствующие иллюстрации: зайцы спят, пляшут.</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музыкальнойпамя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Кто пришел в гости?»</w:t>
            </w:r>
          </w:p>
          <w:p>
            <w:pPr>
              <w:pStyle w:val="Normal"/>
              <w:spacing w:lineRule="auto" w:line="240" w:before="0" w:after="0"/>
              <w:ind w:right="-23" w:hanging="0"/>
              <w:contextualSpacing/>
              <w:rPr/>
            </w:pPr>
            <w:r>
              <w:rPr>
                <w:rFonts w:eastAsia="Calibri" w:cs="Times New Roman" w:ascii="Times New Roman" w:hAnsi="Times New Roman"/>
                <w:i/>
                <w:sz w:val="24"/>
                <w:szCs w:val="24"/>
                <w:lang w:val="en-US" w:eastAsia="en-US" w:bidi="en-US"/>
              </w:rPr>
              <w:t>I</w:t>
            </w:r>
            <w:r>
              <w:rPr>
                <w:rFonts w:eastAsia="Calibri" w:cs="Times New Roman" w:ascii="Times New Roman" w:hAnsi="Times New Roman"/>
                <w:i/>
                <w:sz w:val="24"/>
                <w:szCs w:val="24"/>
                <w:lang w:eastAsia="en-US" w:bidi="en-US"/>
              </w:rPr>
              <w:t xml:space="preserve"> полугодие</w:t>
            </w:r>
            <w:r>
              <w:rPr>
                <w:rFonts w:eastAsia="Calibri" w:cs="Times New Roman" w:ascii="Times New Roman" w:hAnsi="Times New Roman"/>
                <w:sz w:val="24"/>
                <w:szCs w:val="24"/>
                <w:lang w:eastAsia="en-US" w:bidi="en-US"/>
              </w:rPr>
              <w:t xml:space="preserve">.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зыка из м/ф «Маша и медведь», «Спокойной ночи, малыши».</w:t>
            </w:r>
          </w:p>
          <w:p>
            <w:pPr>
              <w:pStyle w:val="Normal"/>
              <w:spacing w:lineRule="auto" w:line="240" w:before="0" w:after="0"/>
              <w:ind w:right="-23" w:hanging="0"/>
              <w:contextualSpacing/>
              <w:rPr/>
            </w:pPr>
            <w:r>
              <w:rPr>
                <w:rFonts w:eastAsia="Calibri" w:cs="Times New Roman" w:ascii="Times New Roman" w:hAnsi="Times New Roman"/>
                <w:i/>
                <w:sz w:val="24"/>
                <w:szCs w:val="24"/>
                <w:lang w:val="en-US" w:eastAsia="en-US" w:bidi="en-US"/>
              </w:rPr>
              <w:t>II</w:t>
            </w:r>
            <w:r>
              <w:rPr>
                <w:rFonts w:eastAsia="Calibri" w:cs="Times New Roman" w:ascii="Times New Roman" w:hAnsi="Times New Roman"/>
                <w:i/>
                <w:sz w:val="24"/>
                <w:szCs w:val="24"/>
                <w:lang w:eastAsia="en-US" w:bidi="en-US"/>
              </w:rPr>
              <w:t xml:space="preserve"> полугодие</w:t>
            </w:r>
            <w:r>
              <w:rPr>
                <w:rFonts w:eastAsia="Calibri" w:cs="Times New Roman" w:ascii="Times New Roman" w:hAnsi="Times New Roman"/>
                <w:sz w:val="24"/>
                <w:szCs w:val="24"/>
                <w:lang w:eastAsia="en-US" w:bidi="en-US"/>
              </w:rPr>
              <w:t>.</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Бобик» Т. Попатенко; «Кошка» А.Александрова;</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н.п. «Петушо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ослушивание знакомых программных произведений, в начале года – песенок из мультфильмов. Предложить выбрать соответствующую игрушку. Отметить активных детей (узнают песню, начинают подпевать звукоподражания, танцуют) Вопросы: про кого эта песня? </w:t>
            </w:r>
            <w:r>
              <w:rPr>
                <w:rFonts w:eastAsia="Calibri" w:cs="Times New Roman" w:ascii="Times New Roman" w:hAnsi="Times New Roman"/>
                <w:sz w:val="24"/>
                <w:szCs w:val="24"/>
                <w:lang w:val="en-US" w:eastAsia="en-US" w:bidi="en-US"/>
              </w:rPr>
              <w:t>Кто к нампришел в гости?</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Самостоятельная активность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и подпевании, звукоподража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Ладушки» р.н.п.;</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ошка» А.Александрова</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 др.</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нограммы любимых детьми песе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сполнить знакомые и любимые детьми песенки, попевки. Отметить детей, активно поющих звукоподражания: «мяу», «ладушки» и т.д. Предложить спеть всем вместе.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образноговос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Имитация движений животных и птиц. </w:t>
            </w:r>
            <w:r>
              <w:rPr>
                <w:rFonts w:eastAsia="Calibri" w:cs="Times New Roman" w:ascii="Times New Roman" w:hAnsi="Times New Roman"/>
                <w:sz w:val="24"/>
                <w:szCs w:val="24"/>
                <w:lang w:val="en-US" w:eastAsia="en-US" w:bidi="en-US"/>
              </w:rPr>
              <w:t>Фонограммы «Зайчик»,</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Птичкилетя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рассмотреть игрушки зайчика и птички. Вопросы: кто это? Предложить изобразить, как прыгает зайчик, как летают птички. </w:t>
            </w:r>
            <w:r>
              <w:rPr>
                <w:rFonts w:eastAsia="Calibri" w:cs="Times New Roman" w:ascii="Times New Roman" w:hAnsi="Times New Roman"/>
                <w:sz w:val="24"/>
                <w:szCs w:val="24"/>
                <w:lang w:val="en-US" w:eastAsia="en-US" w:bidi="en-US"/>
              </w:rPr>
              <w:t>Затемповторить с музыкой.</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ыполнение простейших музыкально-ритмических движ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от они какие»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 Красев;</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Веселятсякрошки»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Я. Жабк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Отметить эмоциональность выполнения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сех движений по показу педагога, самостоятельное выполнение движений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о тексту в конце год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Формированиедиатонического  (звуковысотного) слух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Кто поет?»</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нограммы «Медведь», «Птичка»</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сполнить музыкальные фразы в нижнем и верхнем регистрах. Предложить выбрать соответствующие игрушки или картинки.</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Знаниепростейшихмузыкальныхинстр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зыкальные инструменты: барабан, бубен, погремуш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рассмотреть музыкальные инструменты, показать названные педагогом инструменты. Задание: найди бубен и т.д. Отметить умение детей действовать с ними.</w:t>
            </w:r>
          </w:p>
        </w:tc>
      </w:tr>
    </w:tbl>
    <w:p>
      <w:pPr>
        <w:pStyle w:val="Normal"/>
        <w:spacing w:before="0" w:after="200"/>
        <w:ind w:right="-23" w:hanging="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ind w:right="-23" w:hanging="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ind w:right="-23" w:hanging="0"/>
        <w:contextualSpacing/>
        <w:jc w:val="center"/>
        <w:rPr>
          <w:rFonts w:ascii="Times New Roman" w:hAnsi="Times New Roman" w:cs="Times New Roman"/>
          <w:b/>
          <w:b/>
          <w:szCs w:val="28"/>
        </w:rPr>
      </w:pPr>
      <w:r>
        <w:rPr>
          <w:rFonts w:cs="Times New Roman" w:ascii="Times New Roman" w:hAnsi="Times New Roman"/>
          <w:b/>
          <w:szCs w:val="28"/>
        </w:rPr>
        <w:t xml:space="preserve">Диагностические задания </w:t>
      </w:r>
      <w:r>
        <w:rPr>
          <w:rFonts w:cs="Times New Roman" w:ascii="Times New Roman" w:hAnsi="Times New Roman"/>
          <w:b/>
          <w:color w:val="FF0000"/>
          <w:szCs w:val="28"/>
        </w:rPr>
        <w:t xml:space="preserve">в I младшей группе </w:t>
      </w:r>
    </w:p>
    <w:p>
      <w:pPr>
        <w:pStyle w:val="Normal"/>
        <w:spacing w:before="0" w:after="200"/>
        <w:ind w:right="-23" w:hanging="0"/>
        <w:contextualSpacing/>
        <w:jc w:val="center"/>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2620"/>
        <w:gridCol w:w="1918"/>
        <w:gridCol w:w="503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Уровнимузыкальногоразвития</w:t>
            </w:r>
          </w:p>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Дидактическиеигры, упражнения, репертуар</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одержаниедиагностическогозадания, вопрос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Восприятиемузыкальныхпроизве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Что делают в домике»</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Марш», «Колыбельная», «Плясовая».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Солнышко и дождик»</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Быстрая и медленнаямелодии</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детям прослушать  разнохарактерные произведения. Отметить настроение каждого ребенка. Вопросы: Вам понравилась музыка? Какая это музыка по настроению  – грустная или веселая? Предложить выбрать соответствующие иллюстраци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музыкальнойпамя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Елочка» М. Красев; р.н.п. «Петушок», «Ладушки»; «Кошка» А. Александрова.</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Угадай мультфильм»</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зыка из м/ф «Маша и медведь», «Спокойной ночи, малыши».</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прослушать знакомые детям программные произведения, узнать песенки. Вопросы: про кого эта песня? Затрудняющимся детям предложить песенки из мультфильмов.</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амостоятельная активность при подпевании музыкальных фра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Знакомые детям песенки программного материала и их любимые песни.</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Внести игрушки. Вопрос: про кого ты хочешь спеть песенку? Исполнить знакомую песенку. Отметить активно поющих детей. </w:t>
            </w:r>
            <w:r>
              <w:rPr>
                <w:rFonts w:eastAsia="Calibri" w:cs="Times New Roman" w:ascii="Times New Roman" w:hAnsi="Times New Roman"/>
                <w:sz w:val="24"/>
                <w:szCs w:val="24"/>
                <w:lang w:val="en-US" w:eastAsia="en-US" w:bidi="en-US"/>
              </w:rPr>
              <w:t>Призатруднениипредложитьисполнитьлюбуюпесенку, которуюзнаетребено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образноговос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Имитация движений животных под музыку. </w:t>
            </w:r>
            <w:r>
              <w:rPr>
                <w:rFonts w:eastAsia="Calibri" w:cs="Times New Roman" w:ascii="Times New Roman" w:hAnsi="Times New Roman"/>
                <w:sz w:val="24"/>
                <w:szCs w:val="24"/>
                <w:lang w:val="en-US" w:eastAsia="en-US" w:bidi="en-US"/>
              </w:rPr>
              <w:t>«Зайчик», «Медведь».</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изобразить, как прыгает зайка, как идет медведь. Повторить с музыкальным сопровождением. Отметить эмоциональность выполнения движений детьм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и умений музыкально-ритмических движ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Знакомые детям пляски и танцы.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Я хочу потанцевать», «Танец с кубиками», «Поплясать становись»</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Отметить эмоциональность исполнения движений по показу педагога и самостоятельное выполнение движений по тексту. </w:t>
            </w:r>
            <w:r>
              <w:rPr>
                <w:rFonts w:eastAsia="Calibri" w:cs="Times New Roman" w:ascii="Times New Roman" w:hAnsi="Times New Roman"/>
                <w:sz w:val="24"/>
                <w:szCs w:val="24"/>
                <w:lang w:val="en-US" w:eastAsia="en-US" w:bidi="en-US"/>
              </w:rPr>
              <w:t>Отметитьправильностьвыполнениядвижений: «пружинка», «хлопки», «притопыоднойного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Формированиедиатонического (звуковысотного) слух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узыкальныефразы «Медведь», «Зайчик»</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Исполнить одинаковые музыкальные фразы в нижнем и верхнем регистре. </w:t>
            </w:r>
            <w:r>
              <w:rPr>
                <w:rFonts w:eastAsia="Calibri" w:cs="Times New Roman" w:ascii="Times New Roman" w:hAnsi="Times New Roman"/>
                <w:sz w:val="24"/>
                <w:szCs w:val="24"/>
                <w:lang w:val="en-US" w:eastAsia="en-US" w:bidi="en-US"/>
              </w:rPr>
              <w:t xml:space="preserve">Предложитьвыбратьсоответствующиеигрушки.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Вопрос: ктоидет?</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первоначальных представлений            о детских музыкальных инструмента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метные картинки: барабан, погремушка, бубен, дудочка. </w:t>
            </w:r>
            <w:r>
              <w:rPr>
                <w:rFonts w:eastAsia="Calibri" w:cs="Times New Roman" w:ascii="Times New Roman" w:hAnsi="Times New Roman"/>
                <w:sz w:val="24"/>
                <w:szCs w:val="24"/>
                <w:lang w:val="en-US" w:eastAsia="en-US" w:bidi="en-US"/>
              </w:rPr>
              <w:t>Музыкальныеинструмент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назвать инструменты самостоятельно по картинкам. За правильный ответ ребенок получает этот инструмент. </w:t>
            </w:r>
            <w:r>
              <w:rPr>
                <w:rFonts w:eastAsia="Calibri" w:cs="Times New Roman" w:ascii="Times New Roman" w:hAnsi="Times New Roman"/>
                <w:sz w:val="24"/>
                <w:szCs w:val="24"/>
                <w:lang w:val="en-US" w:eastAsia="en-US" w:bidi="en-US"/>
              </w:rPr>
              <w:t>Затрудняющимсядетямпредложитьпоказатьназванныепедагогоминструменты.</w:t>
            </w:r>
          </w:p>
        </w:tc>
      </w:tr>
    </w:tbl>
    <w:p>
      <w:pPr>
        <w:pStyle w:val="Normal"/>
        <w:spacing w:before="0" w:after="200"/>
        <w:ind w:right="-23" w:hanging="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ind w:right="-23" w:hanging="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ind w:right="-23" w:hanging="0"/>
        <w:contextualSpacing/>
        <w:jc w:val="center"/>
        <w:rPr/>
      </w:pPr>
      <w:r>
        <w:rPr>
          <w:rFonts w:cs="Times New Roman" w:ascii="Times New Roman" w:hAnsi="Times New Roman"/>
          <w:b/>
          <w:szCs w:val="28"/>
        </w:rPr>
        <w:t xml:space="preserve">Диагностические задания </w:t>
      </w:r>
      <w:r>
        <w:rPr>
          <w:rFonts w:cs="Times New Roman" w:ascii="Times New Roman" w:hAnsi="Times New Roman"/>
          <w:b/>
          <w:color w:val="FF0000"/>
          <w:szCs w:val="28"/>
        </w:rPr>
        <w:t xml:space="preserve">во II младшей группе </w:t>
      </w:r>
    </w:p>
    <w:p>
      <w:pPr>
        <w:pStyle w:val="Normal"/>
        <w:spacing w:before="0" w:after="200"/>
        <w:ind w:right="-23" w:hanging="0"/>
        <w:contextualSpacing/>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9571" w:type="dxa"/>
        <w:jc w:val="left"/>
        <w:tblInd w:w="-113" w:type="dxa"/>
        <w:tblLayout w:type="fixed"/>
        <w:tblCellMar>
          <w:top w:w="0" w:type="dxa"/>
          <w:left w:w="108" w:type="dxa"/>
          <w:bottom w:w="0" w:type="dxa"/>
          <w:right w:w="108" w:type="dxa"/>
        </w:tblCellMar>
      </w:tblPr>
      <w:tblGrid>
        <w:gridCol w:w="2838"/>
        <w:gridCol w:w="1624"/>
        <w:gridCol w:w="510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Уровнимузыкальногоразвития</w:t>
            </w:r>
          </w:p>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Дидактическиеигры, упражнения, репертуар</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одержаниедиагностическогозадания, вопрос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Восприятиемузыкальныхпроизве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Марш», «Колыбельная», «Плясовая».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Что делают в домике»</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ДИ «Солнышко и дождик»</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детям прослушать  разнохарактерные произведения и выполнить соответствующие движения. </w:t>
            </w:r>
            <w:r>
              <w:rPr>
                <w:rFonts w:eastAsia="Calibri" w:cs="Times New Roman" w:ascii="Times New Roman" w:hAnsi="Times New Roman"/>
                <w:sz w:val="24"/>
                <w:szCs w:val="24"/>
                <w:lang w:val="en-US" w:eastAsia="en-US" w:bidi="en-US"/>
              </w:rPr>
              <w:t>Неактивнымдетямпредложитьподобратьсоответствующиеиллюстрац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музыкальнойпамя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Зима прошла» Н. Метлов; «Пирожки» А. Филиппенко; «Спят усталые игрушки»</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ДИ «Музыкальныечасы»</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узнать знакомые детям программные произведения и песни из мультфильмов по вступлению и назвать их. </w:t>
            </w:r>
            <w:r>
              <w:rPr>
                <w:rFonts w:eastAsia="Calibri" w:cs="Times New Roman" w:ascii="Times New Roman" w:hAnsi="Times New Roman"/>
                <w:sz w:val="24"/>
                <w:szCs w:val="24"/>
                <w:lang w:val="en-US" w:eastAsia="en-US" w:bidi="en-US"/>
              </w:rPr>
              <w:t>Затрудняющимсядетямпредложитьподобратьсоответствующиекартинк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Формированиедиатонического (звуковысотного) слух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тица и птенчики»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Е. Тиличеевой</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Угадай-ка»</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Игра «Высоко-низко»</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прослушать музыкальное произведение. Вопросы: Всегда ли музыка звучит одинаково? </w:t>
            </w:r>
            <w:r>
              <w:rPr>
                <w:rFonts w:eastAsia="Calibri" w:cs="Times New Roman" w:ascii="Times New Roman" w:hAnsi="Times New Roman"/>
                <w:sz w:val="24"/>
                <w:szCs w:val="24"/>
                <w:lang w:val="en-US" w:eastAsia="en-US" w:bidi="en-US"/>
              </w:rPr>
              <w:t xml:space="preserve">Какчирикаютптички? Какчирикаютптенчики? Высокоилинизко?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динамического слуха (громко-тих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Тихо-громко»</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Скажи свое им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назвать свое имя сначала громко, а потом тихо. Предложить прослушать музыкальное произведение, определить, когда оно звучит громко, а когда тихо. Вопросы: всегда ли музыка звучит одинаково? Прослушать музыкальное произведение повторно. Предложить прохлопать в ладоши громко и тихо, соответственно звучанию музык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Формированиеритмическогослух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гра «Эхо»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итмическая игра «Здравствуйте» МР 8/10,14</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МДИ «Прогулка»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охлопывание простых ритмических рисунков за педагогом. При затруднении – ритмические игры со всеми детьми. Отметить четкость выполнения заданий в одном темпе вместе со всем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азвитие певческих умений и навы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Знакомые программные произведения. «Пирожки» А. Филиппенко, «Зима прошла» Н. Метлов и др.</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сполнить знакомую детям песню. Предложить спеть эту песню всем вместе. Отметить исполнение без напряжения, передачу характера песни (весело, ласково, протяжно, напевно), чистое произношение слов. При затруднении ребенок исполняет любую песенку, которую он знает, без музыкального сопровожден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и умений музыкально-ритмических движ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арный танец «Я хочу потанцевать» и другие, знакомые детям танцы.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самостоятельно начать и закончить движение, реагируя на начало звучания музыки и ее окончание. Проверить качество исполнения танцевальных движений в знакомых танцах. Отметить ритмичное движение под музыку, согласно темпу и характеру музыкального произведен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анцевально-игровоготворч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На ковре котята спят»;</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Хоровод «Кто у нас хороший», плясовые мело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тметить активное участие в игровой ситуации, в инсценировке хороводов, самостоятельное выполнение танцевальных движений под плясовые мелод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ембровогослух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Музыкальные инструменты: дудочка, погремушка, металлофон, колокольчик, бубен, барабан. </w:t>
            </w:r>
            <w:r>
              <w:rPr>
                <w:rFonts w:eastAsia="Calibri" w:cs="Times New Roman" w:ascii="Times New Roman" w:hAnsi="Times New Roman"/>
                <w:sz w:val="24"/>
                <w:szCs w:val="24"/>
                <w:lang w:val="en-US" w:eastAsia="en-US" w:bidi="en-US"/>
              </w:rPr>
              <w:t>МДИ: «Чтозвучи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угадать, какой инструмент звучит, поднимая соответствующую картинк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иобретение умений и навыков игры на детских музыкальных инструментах и представлений о 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едметные картинки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с музыкальными инструментами. </w:t>
            </w:r>
          </w:p>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Шумовые инструменты: погремушка, барабан, кубики. </w:t>
            </w:r>
            <w:r>
              <w:rPr>
                <w:rFonts w:eastAsia="Calibri" w:cs="Times New Roman" w:ascii="Times New Roman" w:hAnsi="Times New Roman"/>
                <w:sz w:val="24"/>
                <w:szCs w:val="24"/>
                <w:lang w:val="en-US" w:eastAsia="en-US" w:bidi="en-US"/>
              </w:rPr>
              <w:t>Плясоваямелод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азвать самостоятельно музыкальные инструменты, какие знаешь.</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азвать по картинкам.</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амостоятельно подыграть на шумовых инструментах педагогу.</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ind w:right="-23" w:hanging="0"/>
        <w:contextualSpacing/>
        <w:jc w:val="center"/>
        <w:rPr/>
      </w:pPr>
      <w:r>
        <w:rPr>
          <w:rFonts w:cs="Times New Roman" w:ascii="Times New Roman" w:hAnsi="Times New Roman"/>
          <w:b/>
          <w:szCs w:val="28"/>
        </w:rPr>
        <w:t xml:space="preserve">Диагностические задания </w:t>
      </w:r>
      <w:r>
        <w:rPr>
          <w:rFonts w:cs="Times New Roman" w:ascii="Times New Roman" w:hAnsi="Times New Roman"/>
          <w:b/>
          <w:color w:val="FF0000"/>
          <w:szCs w:val="28"/>
        </w:rPr>
        <w:t xml:space="preserve">в средней группе </w:t>
      </w:r>
    </w:p>
    <w:p>
      <w:pPr>
        <w:pStyle w:val="Normal"/>
        <w:spacing w:before="0" w:after="200"/>
        <w:ind w:right="-23" w:hanging="0"/>
        <w:contextualSpacing/>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9571" w:type="dxa"/>
        <w:jc w:val="left"/>
        <w:tblInd w:w="-113" w:type="dxa"/>
        <w:tblLayout w:type="fixed"/>
        <w:tblCellMar>
          <w:top w:w="0" w:type="dxa"/>
          <w:left w:w="108" w:type="dxa"/>
          <w:bottom w:w="0" w:type="dxa"/>
          <w:right w:w="108" w:type="dxa"/>
        </w:tblCellMar>
      </w:tblPr>
      <w:tblGrid>
        <w:gridCol w:w="2965"/>
        <w:gridCol w:w="1658"/>
        <w:gridCol w:w="494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Уровнимузыкальногоразвития</w:t>
            </w:r>
          </w:p>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Дидактическиеигры, упражнения, репертуар</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одержаниедиагностическогозадания, вопрос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культуры слушания музы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южетная игра «Мы на концерте»</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представить себя в роли зрителей. Надпомнить правила поведения на концерте. Отметить поведение каждого ребенка: умение дослушать произведение до конца, не отвлекаясь. Вопросы: как мы должны себя вести на концерте, как нужно правильно слушать музыку?</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Восприятиемузыкальныхпроизвед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ДИ «Солнышко и дождик»</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прослушать несколько музыкальных произведений и соотнести содержание музыки с иллюстрацией. Отметить эмоциональную отзывчивость на музыку. </w:t>
            </w:r>
            <w:r>
              <w:rPr>
                <w:rFonts w:eastAsia="Calibri" w:cs="Times New Roman" w:ascii="Times New Roman" w:hAnsi="Times New Roman"/>
                <w:sz w:val="24"/>
                <w:szCs w:val="24"/>
                <w:lang w:val="en-US" w:eastAsia="en-US" w:bidi="en-US"/>
              </w:rPr>
              <w:t>Вопросы: какаямузыкапохарактеру?</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музыкальнойпамя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Угадай, кто пришел?»</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Угадай мультфильм»</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узнать знакомые песни по вступлению. Затрудняющимся детям предложить подобрать соответствующие картинк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Развитие динамического слуха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громко-тих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итмическая игра «Дождик»</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Громко-тихо»</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Дождь по крышам, кап,кап,кап,</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Тихо хлопаем мы в такт,</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Дождик вдруг пошел сильнее,</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Хлопнем громче и быстрее!»</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ослушивание разных по динамике пьес. Вопрос: как звучит музыка, громко или тих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диатонического (звуковысотного) сл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Теремок»</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Угадай-к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рассмотреть иллюстрации. Вопрос: как мычит корова? А теленок?</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акой голос у коровы? А у теленка? Проиграть музыкальные фразы в нижнем и верхнем регистрах, предложить подобрать соответствующие картинк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певческих</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умений и навы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сполнение знакомых песен, программных произведений, песенок из мультфильмо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и затруднении ребенок исполняет песню на свой выбор, без музыкального сопровождения. </w:t>
            </w:r>
            <w:r>
              <w:rPr>
                <w:rFonts w:eastAsia="Calibri" w:cs="Times New Roman" w:ascii="Times New Roman" w:hAnsi="Times New Roman"/>
                <w:sz w:val="24"/>
                <w:szCs w:val="24"/>
                <w:lang w:val="en-US" w:eastAsia="en-US" w:bidi="en-US"/>
              </w:rPr>
              <w:t>Отметить: пениеестественнымзвуком, чистоеинтонирование, пение с удовольствием.</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песенноготворч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Музыкальные вопросы «Как тебя зовут?» </w:t>
            </w:r>
            <w:r>
              <w:rPr>
                <w:rFonts w:eastAsia="Calibri" w:cs="Times New Roman" w:ascii="Times New Roman" w:hAnsi="Times New Roman"/>
                <w:sz w:val="24"/>
                <w:szCs w:val="24"/>
                <w:lang w:val="en-US" w:eastAsia="en-US" w:bidi="en-US"/>
              </w:rPr>
              <w:t>«Чтотыхочешь, кошечк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самостоятельно ответить на музыкальный вопрос, сочинив мелодию ответа. </w:t>
            </w:r>
            <w:r>
              <w:rPr>
                <w:rFonts w:eastAsia="Calibri" w:cs="Times New Roman" w:ascii="Times New Roman" w:hAnsi="Times New Roman"/>
                <w:sz w:val="24"/>
                <w:szCs w:val="24"/>
                <w:lang w:val="en-US" w:eastAsia="en-US" w:bidi="en-US"/>
              </w:rPr>
              <w:t>Отметитьспособностьотыскатьнужнуюинтонаци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музыкально-ритмических движ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Знакомые танцы и пляски. Музыкальная игра «Кошка шла»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Отметить детей, активно участвующих в танцах. Предложить самостоятельно менять движения в соответствии с двухчастной формой музыки. </w:t>
            </w:r>
            <w:r>
              <w:rPr>
                <w:rFonts w:eastAsia="Calibri" w:cs="Times New Roman" w:ascii="Times New Roman" w:hAnsi="Times New Roman"/>
                <w:sz w:val="24"/>
                <w:szCs w:val="24"/>
                <w:lang w:val="en-US" w:eastAsia="en-US" w:bidi="en-US"/>
              </w:rPr>
              <w:t>Отметитьправильноевыполнениеосновныхтанцевальныхдвижени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ритмическогосл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Прогулка» МДИ Игра «Считалка» Ритмодекламация «Анечка, Михаил, Алевтина, Кол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редложить прохлопать ритмический рисунок вместе с педагогом, затем самостоятельно. </w:t>
            </w:r>
            <w:r>
              <w:rPr>
                <w:rFonts w:eastAsia="Calibri" w:cs="Times New Roman" w:ascii="Times New Roman" w:hAnsi="Times New Roman"/>
                <w:sz w:val="24"/>
                <w:szCs w:val="24"/>
                <w:lang w:val="en-US" w:eastAsia="en-US" w:bidi="en-US"/>
              </w:rPr>
              <w:t>Призатруднении, провестиритмическуюигрусовсемидетьми.</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ембрового</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л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гра «Нам игрушки принесли» МДИ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прослушать звуки за ширмой и отгадать, какой инструмент звучит. При затруднении воспользоваться предметными картинкам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анцевально-игровоготворч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гра «На лошадке ехали»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Хоровод «Ходит Ваня»</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бразные танцы «Листочки кружатся», «Снежинки»</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тмечать активное участие в играх, хороводах, образных танцах. Отметить способность самостоятельно подбирать движение в соответствии с эмоционально-образным содержанием музык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Формирование умений и навыков музицирования, знание музыкальных инструмент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одыгрывание простых мелодий на деревянных ложках, барабане, металлофоне. </w:t>
            </w:r>
            <w:r>
              <w:rPr>
                <w:rFonts w:eastAsia="Calibri" w:cs="Times New Roman" w:ascii="Times New Roman" w:hAnsi="Times New Roman"/>
                <w:sz w:val="24"/>
                <w:szCs w:val="24"/>
                <w:lang w:val="en-US" w:eastAsia="en-US" w:bidi="en-US"/>
              </w:rPr>
              <w:t xml:space="preserve">Игра «Заинькасеренький»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лясовые мелодии.</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Музыкальные инструменты»</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тметить устойчивый интерес к музицированию, точную передачу несложного ритмического рисунка, чувство ансамбля.</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 дидактической игре назвать знакомые музыкальные инструменты или отметить фишкой названные педагогом.</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ind w:right="-23" w:hanging="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ind w:right="-23" w:hanging="0"/>
        <w:contextualSpacing/>
        <w:jc w:val="center"/>
        <w:rPr/>
      </w:pPr>
      <w:r>
        <w:rPr>
          <w:rFonts w:cs="Times New Roman" w:ascii="Times New Roman" w:hAnsi="Times New Roman"/>
          <w:b/>
          <w:szCs w:val="28"/>
        </w:rPr>
        <w:t xml:space="preserve">Диагностические задания </w:t>
      </w:r>
      <w:r>
        <w:rPr>
          <w:rFonts w:cs="Times New Roman" w:ascii="Times New Roman" w:hAnsi="Times New Roman"/>
          <w:b/>
          <w:color w:val="FF0000"/>
          <w:szCs w:val="28"/>
        </w:rPr>
        <w:t xml:space="preserve">в старшей группе </w:t>
      </w:r>
    </w:p>
    <w:p>
      <w:pPr>
        <w:pStyle w:val="Normal"/>
        <w:spacing w:before="0" w:after="200"/>
        <w:ind w:right="-23" w:hanging="0"/>
        <w:contextualSpacing/>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9571" w:type="dxa"/>
        <w:jc w:val="left"/>
        <w:tblInd w:w="-113" w:type="dxa"/>
        <w:tblLayout w:type="fixed"/>
        <w:tblCellMar>
          <w:top w:w="0" w:type="dxa"/>
          <w:left w:w="108" w:type="dxa"/>
          <w:bottom w:w="0" w:type="dxa"/>
          <w:right w:w="108" w:type="dxa"/>
        </w:tblCellMar>
      </w:tblPr>
      <w:tblGrid>
        <w:gridCol w:w="2497"/>
        <w:gridCol w:w="2501"/>
        <w:gridCol w:w="457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Уровнимузыкальногоразвития</w:t>
            </w:r>
          </w:p>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Дидактическиеигры, упражнения, репертуар</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одержаниедиагностическогозадания, вопрос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иобщение к музыкальной культуре (знание композиторов, умение отличать классическую, современную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и народнуюмузыку)</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олет шмеля» Римского-Корсакова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алинка» р.н.п.</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овременные песни (поп-музыка)</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Струнные, шумовые, ударные инструмент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а) Предложить назвать знакомых детям композиторов;</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б) Спросить, кто такие композиторы?;</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 предложить на выбор три произведения, угадать, к какой музыке они относятс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Знание основных  жанров музыкальных произведений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арш, танец, песн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Что делают в домике»</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Детская полька» М. Глинка,</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арш» Д. Шостакович, р.н.п. «Во поле береза стоял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прослушать музыкальные произведения и угадать, что делают в домике (выбрать соответствующую иллюстрацию)</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музыкальнойпамя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ограммные произведения, песенки из мультфильмов.</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узнать знакомые песни по вступлению. Затрудняющимся детям предложить подобрать соответствующие картин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диатонического (звуковысотного) слух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Угадай-ка»,</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Ступеньки»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зыкальнаялесен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Дети закрывают фишками животных, соответствующих прозвучащим мелодиям в разных регистрах. Определяют движение мелодии вверх, вниз или на одном звуке и соответственно передвигает игрушку по ступенькам лесен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азвитие тембрового слуха (умение различать на слух звучание музыкальных инструментов, голос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Солнышко и дождик»</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а чем играю?» «Три звука» «Теремок»</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оиграть мелодию на каком-либо инструменте, попросить детей определить звучание инструмента и закрыть фишкой. Проиграть на фортепиано один, два или три разных звука, ребенок вылаживает соответствующее количество фишек.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Дети слушают музыку и определяют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о звучанию, какому персонажу сказки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онаподходит.</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азвитие динамического слуха (умение использовать динамические оттенки в пен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Найди щенка»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Громко-тихо запоем»</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найти спрятанную игрушку. Музыка звучит громче, чем ближе ребенок к игрушке, и соответственно тише, чем дальше. Далее ведущий должен найти спрятанную детьми игрушку, руководствуясь громкостью звучания песни, которую поют все де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певческих навыков и уме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Программныезнакомыепесенк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Отмечать пение легким звуком, умение брать дыхание перед началом пения и между музыкальными фразами. </w:t>
            </w:r>
            <w:r>
              <w:rPr>
                <w:rFonts w:eastAsia="Calibri" w:cs="Times New Roman" w:ascii="Times New Roman" w:hAnsi="Times New Roman"/>
                <w:sz w:val="24"/>
                <w:szCs w:val="24"/>
                <w:lang w:val="en-US" w:eastAsia="en-US" w:bidi="en-US"/>
              </w:rPr>
              <w:t>Затрудняющимсядетямпредложитьисполнитьлюбуюпесенку.</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навыковсольногоп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зыкальное эхо»;</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ение знакомых песен под минусовые фонограммы</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тметить умение эмоционально передать содержание песни, чистое интонировани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песенноготворче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 нам гости пришли»; «Расскажи стишок, спой его»</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тметить умение инсценировать песню, придумать мелодию к заданному текст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чувстваритм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итмические цепочки «Анечка, Михаил, Алевтина, Коля» МДИ «Определи по ритму»</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овторение за педагогом несложных ритмических рисунков. Педагог исполняет ритмический рисунок знакомой песни хлопками. Дети по ритму определяют песню и закрывают пустую половину карточ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исполнения танцевальных движе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Знакомые детям танцы и хоровод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Отметить умение передавать в движении характер музыки, ориентировку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 пространстве, умение менять движение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о музыкальным фразам.</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анцевально-игровоготворче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узыкальнаясказка «Теремок»</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мпровизация движения разных персонажей под музык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игры на детских музыкальных инструмента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Андрей-воробей», «Сорока-сорока», игра «Прогулка», «Наше путешестви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исполнить знакомые песенки на инструменте индивидуально. Далее – в ансамбле.</w:t>
            </w:r>
          </w:p>
        </w:tc>
      </w:tr>
    </w:tbl>
    <w:p>
      <w:pPr>
        <w:pStyle w:val="Normal"/>
        <w:spacing w:before="0" w:after="200"/>
        <w:ind w:right="-23" w:hanging="0"/>
        <w:contextualSpacing/>
        <w:rPr>
          <w:rFonts w:ascii="Times New Roman" w:hAnsi="Times New Roman" w:cs="Times New Roman"/>
          <w:b/>
          <w:b/>
          <w:szCs w:val="28"/>
        </w:rPr>
      </w:pPr>
      <w:r>
        <w:rPr>
          <w:rFonts w:cs="Times New Roman" w:ascii="Times New Roman" w:hAnsi="Times New Roman"/>
          <w:b/>
          <w:szCs w:val="28"/>
        </w:rPr>
      </w:r>
    </w:p>
    <w:p>
      <w:pPr>
        <w:pStyle w:val="Normal"/>
        <w:spacing w:before="0" w:after="200"/>
        <w:ind w:right="-23" w:hanging="0"/>
        <w:contextualSpacing/>
        <w:jc w:val="center"/>
        <w:rPr/>
      </w:pPr>
      <w:r>
        <w:rPr>
          <w:rFonts w:cs="Times New Roman" w:ascii="Times New Roman" w:hAnsi="Times New Roman"/>
          <w:b/>
          <w:szCs w:val="28"/>
        </w:rPr>
        <w:t xml:space="preserve">Диагностические задания </w:t>
      </w:r>
      <w:r>
        <w:rPr>
          <w:rFonts w:cs="Times New Roman" w:ascii="Times New Roman" w:hAnsi="Times New Roman"/>
          <w:b/>
          <w:color w:val="FF0000"/>
          <w:szCs w:val="28"/>
        </w:rPr>
        <w:t xml:space="preserve">в подготовительной группе </w:t>
      </w:r>
    </w:p>
    <w:p>
      <w:pPr>
        <w:pStyle w:val="Normal"/>
        <w:spacing w:before="0" w:after="200"/>
        <w:ind w:right="-23" w:hanging="0"/>
        <w:contextualSpacing/>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9571" w:type="dxa"/>
        <w:jc w:val="left"/>
        <w:tblInd w:w="-113" w:type="dxa"/>
        <w:tblLayout w:type="fixed"/>
        <w:tblCellMar>
          <w:top w:w="0" w:type="dxa"/>
          <w:left w:w="108" w:type="dxa"/>
          <w:bottom w:w="0" w:type="dxa"/>
          <w:right w:w="108" w:type="dxa"/>
        </w:tblCellMar>
      </w:tblPr>
      <w:tblGrid>
        <w:gridCol w:w="3117"/>
        <w:gridCol w:w="2326"/>
        <w:gridCol w:w="412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Уровнимузыкальногоразвития</w:t>
            </w:r>
          </w:p>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Дидактическиеигры, упражнения, репертуар</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Содержаниедиагностическогозадания, вопрос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иобщение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к музыкальной культуре (сознательное отношение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к отечественному музыкальному наследию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 современной музы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нограммы из разных жанров. Игра «Классическая, современная, народная»</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нограмма Государственного гимна России. Портреты композиторо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Вопросы: кто пишет музыку? Что такое народная музыка? Классическая? Современная? Инструментальная? Хоровая? Вокальная? Различие ансамбля и оркестра. Отметить знание музыкальных терминов. Как записывается музыка? </w:t>
            </w:r>
            <w:r>
              <w:rPr>
                <w:rFonts w:eastAsia="Calibri" w:cs="Times New Roman" w:ascii="Times New Roman" w:hAnsi="Times New Roman"/>
                <w:sz w:val="24"/>
                <w:szCs w:val="24"/>
                <w:lang w:val="en-US" w:eastAsia="en-US" w:bidi="en-US"/>
              </w:rPr>
              <w:t>ВключитьГимнРоссии, проверить, узнаютлиегоповступлени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музыкального вкуса (наличие любимых произведений, музыкальных предпочт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Музыкальный магазин» Музыкальная загадка  «Три шмеля». Записи «Полет шмеля» Римского-Корсакова в исполнении оркестра народных инструментов, симфонического и в современной обработк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ыявить предпочтение к какому-либо музыкальному произведению, предложить детям высказаться о нем, почему оно им нравится (оценочное отношение к музык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музыкальнойпамя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Угадай мелодию»</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ограммные произведения.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Игра «Картиннаягалере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одобрать соответствующие иллюстрации известных художников к циклу знакомых классических произведений «Времена го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азвитие словарного запаса для определения характера музыкального произ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Два разнохарактерных произведения. Игра «Солнышко и дожди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Вопросы: какие чувства передает музыка? О чем рассказывает? Как рассказывает? Какая музыка? Почему это произведение ребенок относит к картинке – дождик или солнышко. </w:t>
            </w:r>
            <w:r>
              <w:rPr>
                <w:rFonts w:eastAsia="Calibri" w:cs="Times New Roman" w:ascii="Times New Roman" w:hAnsi="Times New Roman"/>
                <w:sz w:val="24"/>
                <w:szCs w:val="24"/>
                <w:lang w:val="en-US" w:eastAsia="en-US" w:bidi="en-US"/>
              </w:rPr>
              <w:t xml:space="preserve">Отметитьумениеаргументироватьсвойвыбор.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Знание элементарных музыкальных понятий (регистр, динамика, тем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Музыкальные теремки», «Громко-тихо», «Быстро-медленно».</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Что такое регистр? Динамика? Темп? </w:t>
            </w:r>
            <w:r>
              <w:rPr>
                <w:rFonts w:eastAsia="Calibri" w:cs="Times New Roman" w:ascii="Times New Roman" w:hAnsi="Times New Roman"/>
                <w:sz w:val="24"/>
                <w:szCs w:val="24"/>
                <w:lang w:val="en-US" w:eastAsia="en-US" w:bidi="en-US"/>
              </w:rPr>
              <w:t>Длительность? Рит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Знание сложных музыкальных жанров (балет, опера, симфония, концерт), классификация музыкальных инструмен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ДИ «Струнные, ударные, шумовы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Какие оркестры бывают, их состав. Что такое балет? Опера? Симфония? </w:t>
            </w:r>
            <w:r>
              <w:rPr>
                <w:rFonts w:eastAsia="Calibri" w:cs="Times New Roman" w:ascii="Times New Roman" w:hAnsi="Times New Roman"/>
                <w:sz w:val="24"/>
                <w:szCs w:val="24"/>
                <w:lang w:val="en-US" w:eastAsia="en-US" w:bidi="en-US"/>
              </w:rPr>
              <w:t>Концерт? (подобратьсоответствующиекартин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Знаниетворчествакомпозитор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Портреты композиторов. МДИ «Детский альбом». </w:t>
            </w:r>
            <w:r>
              <w:rPr>
                <w:rFonts w:eastAsia="Calibri" w:cs="Times New Roman" w:ascii="Times New Roman" w:hAnsi="Times New Roman"/>
                <w:sz w:val="24"/>
                <w:szCs w:val="24"/>
                <w:lang w:val="en-US" w:eastAsia="en-US" w:bidi="en-US"/>
              </w:rPr>
              <w:t>Игра «Назовикомпозито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назвать композиторов, их произведений, узнать по портретам, по произведения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диатонического (звуковысотного) слух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гра «Музыкальная лесенка»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Музыкальное лото»</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пределить направление движения мелодии и показать его с помощью лесенки и игрушки.  Дети вылаживают на карточках ноты-кружочки от 1 до 5, от 5 до1, или 5 на одной.</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чувстваритм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Белорусская народная мелодия «Полли», «Учитесь танцевать»,  МДИ «Выполни зад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остучать под музыку ритм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а музыкальном инструменте (бубен). Повтор ритмического рисунка. Передача ритмического рисунка знакомой песни.</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ыложить короткими и длинными карточками ритмический рисунок.</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ембровогослух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Теремок»</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МДИ «Сколько нас поет» </w:t>
            </w:r>
          </w:p>
          <w:p>
            <w:pPr>
              <w:pStyle w:val="Normal"/>
              <w:spacing w:lineRule="auto" w:line="240" w:before="0" w:after="0"/>
              <w:ind w:right="-23" w:hanging="0"/>
              <w:contextualSpacing/>
              <w:rPr/>
            </w:pPr>
            <w:r>
              <w:rPr>
                <w:rFonts w:eastAsia="Calibri" w:cs="Times New Roman" w:ascii="Times New Roman" w:hAnsi="Times New Roman"/>
                <w:sz w:val="24"/>
                <w:szCs w:val="24"/>
                <w:lang w:eastAsia="en-US" w:bidi="en-US"/>
              </w:rPr>
              <w:t xml:space="preserve">МДИ </w:t>
            </w:r>
            <w:r>
              <w:rPr>
                <w:rFonts w:eastAsia="Calibri" w:cs="Times New Roman" w:ascii="Times New Roman" w:hAnsi="Times New Roman"/>
                <w:sz w:val="24"/>
                <w:szCs w:val="24"/>
                <w:lang w:val="en-US" w:eastAsia="en-US" w:bidi="en-US"/>
              </w:rPr>
              <w:t xml:space="preserve">«Слушаемвнимательно»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ослушать мелодию и определить соответствующего персонажа. Предложить прослушать музыкальное произведение, определить какие инструменты исполняют это произведени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азвитие динамического слуха (пиано, фор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Играй с нами»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Большой и сильный Миша – медведь,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н очень громко умеет петь</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 тихо-тихо пищит комар,</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А ты попробуй, придумай сам».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самим придумать ассоциацию «Громко-тихо» и озвучить 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Формированиепевческихнавы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Поем с музыкой и без»; Игра «Эхо»</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тметить выразительное исполнение знакомой песни, легкость исполнения, четкую дикцию, точную передачу мелодию, с динамическими и темповыми оттенкам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азвитие навыков сольного выразительного п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Игра «Бар-караок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Те же диагностические задания, но дети поют сольн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песенноготворче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МДИ «Что делают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 домике?»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ДИ «Весело-грустно» Игра «Мы-композитор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едложить импровизировать простую мелодию на заданный текст, дать свой музыкальный ответ на музыкальный вопрос. Придумать мелодию на заданный жанр (колыбельная, марш, плясовая) на определенный характер (грустная, радостнаяи т.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ирование навыков исполнения танцевальных движений. Классификация разнообразных танцевальных жанров (полька, вальс, хоровод, рок-н-ролл, хип-хоп)</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Игра «Дискотека»,</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Превраще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Отметить умение двигаться в соответствии с разнообразным характером музыки. Предложить двигаться в соответствии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 музыкальными образами: листочки, ветер и т.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азвитиетанцевально-игровоготворче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Репканановыйлад»</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мпровизировать действия героев сказки под музыку. Отметить творческие проявления в инсценирован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Формирование навыков игры на детских музыкальных инструментах, элементарное музицирование </w:t>
            </w:r>
          </w:p>
          <w:p>
            <w:pPr>
              <w:pStyle w:val="Normal"/>
              <w:spacing w:lineRule="auto" w:line="240" w:before="0" w:after="0"/>
              <w:ind w:right="-2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вповседневнойжизн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гра «Наш оркестр»,</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творческая игра «Музыка везд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Проверка навыков приемов игры на разных инструментах (легко ударяют молоточком на металлофоне, ксилофоне), сдержанным движением действовать медиатором (щипок на арфе), правильно расходовать дыхание, играя на духовых инструментах (дудочка, свирель), разные способы звукоизвлечения на бубне и др. Умение играть слаженно </w:t>
            </w:r>
          </w:p>
          <w:p>
            <w:pPr>
              <w:pStyle w:val="Normal"/>
              <w:spacing w:lineRule="auto" w:line="240" w:before="0" w:after="0"/>
              <w:ind w:right="-23" w:hanging="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 оркестре, ансамбле (педагог-аккомпанемент, ребенок – соло). Отметить умение создать музыку из ничего (аккомпанемент из подручных средств)</w:t>
            </w:r>
          </w:p>
        </w:tc>
      </w:tr>
    </w:tbl>
    <w:p>
      <w:pPr>
        <w:pStyle w:val="Normal"/>
        <w:spacing w:before="0" w:after="200"/>
        <w:ind w:right="-23" w:hanging="0"/>
        <w:contextualSpacing/>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jc w:val="center"/>
        <w:textAlignment w:val="baseline"/>
        <w:rPr>
          <w:rFonts w:ascii="Times New Roman" w:hAnsi="Times New Roman" w:cs="Times New Roman"/>
          <w:b/>
          <w:b/>
        </w:rPr>
      </w:pPr>
      <w:bookmarkStart w:id="0" w:name="_GoBack"/>
      <w:bookmarkEnd w:id="0"/>
      <w:r>
        <w:rPr>
          <w:rFonts w:cs="Times New Roman" w:ascii="Times New Roman" w:hAnsi="Times New Roman"/>
          <w:b/>
        </w:rPr>
        <w:t>Используемая литература:</w:t>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numPr>
          <w:ilvl w:val="0"/>
          <w:numId w:val="1"/>
        </w:numPr>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Программа воспитания и обучения в детском саду» / Под ред. М.А. Васильевой, В.В. Гербовой, Т.С.Комаровой. – М.: Мозаика-Синтез, 2007.</w:t>
      </w:r>
    </w:p>
    <w:p>
      <w:pPr>
        <w:pStyle w:val="Normal"/>
        <w:numPr>
          <w:ilvl w:val="0"/>
          <w:numId w:val="1"/>
        </w:numPr>
        <w:spacing w:lineRule="auto" w:line="240" w:before="0" w:after="0"/>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адушки» (Праздник каждый день): Программа музыкального воспитания детей дошкольного возраста.   Авторы-составители И.М.Каплунова, И.А.Новоскольцева. С-Пб.:  Композитор, 2000</w:t>
      </w:r>
    </w:p>
    <w:p>
      <w:pPr>
        <w:pStyle w:val="Normal"/>
        <w:numPr>
          <w:ilvl w:val="0"/>
          <w:numId w:val="1"/>
        </w:numPr>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Играем и поем: Музыкальные игры, танцы и инсценировки для детей дошкольного возраста. Составители Н.Метлов, Л.Михайлова. М.: Советский композитор, 1978</w:t>
      </w:r>
    </w:p>
    <w:p>
      <w:pPr>
        <w:pStyle w:val="Normal"/>
        <w:numPr>
          <w:ilvl w:val="0"/>
          <w:numId w:val="1"/>
        </w:numPr>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Музыкально-дидактические игры для дошкольников. Автор-составитель Н.Т.Кононова. М.: Просвещение, 1982</w:t>
      </w:r>
    </w:p>
    <w:p>
      <w:pPr>
        <w:pStyle w:val="Normal"/>
        <w:numPr>
          <w:ilvl w:val="0"/>
          <w:numId w:val="1"/>
        </w:numPr>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Игры, песенки и танцы для детских праздников», Е.В. Горбина, М.А. Михайлова, Ярославль, Изд-во Академия развития, 2008 г.</w:t>
      </w:r>
    </w:p>
    <w:p>
      <w:pPr>
        <w:pStyle w:val="Normal"/>
        <w:numPr>
          <w:ilvl w:val="0"/>
          <w:numId w:val="1"/>
        </w:numPr>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 xml:space="preserve">«Ясельки» (Библиотека программы «Ладушки»), С-Пб.: Невская нота, 2010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6:00Z</dcterms:created>
  <dc:creator>Админ</dc:creator>
  <dc:description/>
  <dc:language>en-US</dc:language>
  <cp:lastModifiedBy>Админ</cp:lastModifiedBy>
  <dcterms:modified xsi:type="dcterms:W3CDTF">2017-10-23T05:26:00Z</dcterms:modified>
  <cp:revision>2</cp:revision>
  <dc:subject/>
  <dc:title/>
</cp:coreProperties>
</file>