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педагога: </w:t>
      </w:r>
      <w:r>
        <w:rPr>
          <w:rFonts w:cs="Times New Roman" w:ascii="Times New Roman" w:hAnsi="Times New Roman"/>
          <w:sz w:val="28"/>
          <w:szCs w:val="28"/>
        </w:rPr>
        <w:t>Ерешкина Наталья Анатольевна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Учебник «Математика 6», автор  А.Г.Мерзляк, В.Б.Полонский, М.С.Якир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32"/>
          <w:szCs w:val="32"/>
        </w:rPr>
        <w:t>"Пропорции"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новых знаний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навыка самостоятельности в работе, трудолюбия, аккуратности,  творческой и мыслительной деятельности учащихся, их интеллектуальные качества, интерес к математике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, коммуникативной и учебной компетентности учащихся, умения работать с имеющейся информацией в различных ситуациях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по теме через задачи практического характера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учащихся через различные виды деятельности, провести рефлексию деятельности в конце урока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паре при решении учебных задач, инициирование устных ответов учащихся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теме. Научить решать задачи с помощью пропорций. Рассмотреть различные виды упражнений и задач на применение пропорций.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>: рефлексивная самооценка учебной деятельности;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: мотивация образовательной деятельности на основе демонстрации презентации и проблемных ситуаций; самостоятельность в приобретении новых знаний и практических умений;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равственно-этическое оценивание</w:t>
      </w:r>
      <w:r>
        <w:rPr>
          <w:rFonts w:cs="Times New Roman" w:ascii="Times New Roman" w:hAnsi="Times New Roman"/>
          <w:sz w:val="28"/>
          <w:szCs w:val="28"/>
        </w:rPr>
        <w:t>: воспитывать уважение к математике, умение видеть математические задачи в окружающем нас мире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мений работать в паре с выполнением различных социальных ролей, представлять и отстаивать свои взгляды и убеждения, вести дискуссию, развитие монологической и диалогической речи, умения выражать свои мысли и выслушивать собеседника, воспитание сдержанности, культуры взаимоотношений;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развитие мышления и внимания учащихся;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владение навыками организации учебной деятельности, постановки цели, планирования, самоконтроля и оценки результата своей деятельности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ы</w:t>
      </w:r>
      <w:r>
        <w:rPr>
          <w:rFonts w:cs="Times New Roman" w:ascii="Times New Roman" w:hAnsi="Times New Roman"/>
          <w:sz w:val="28"/>
          <w:szCs w:val="28"/>
        </w:rPr>
        <w:t>: не всегда пропорция верна, нужны дополнительные знания;</w:t>
      </w:r>
    </w:p>
    <w:p>
      <w:pPr>
        <w:pStyle w:val="Normal"/>
        <w:spacing w:lineRule="auto" w:line="240"/>
        <w:ind w:left="851" w:right="5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знания при решении различных задач.</w:t>
      </w:r>
    </w:p>
    <w:p>
      <w:pPr>
        <w:pStyle w:val="Normal"/>
        <w:spacing w:lineRule="auto" w:line="240"/>
        <w:ind w:left="851" w:right="5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компьютер, карточки с заданиями, </w:t>
      </w:r>
      <w:r>
        <w:rPr>
          <w:rFonts w:cs="Times New Roman" w:ascii="Times New Roman" w:hAnsi="Times New Roman"/>
          <w:color w:val="FF0000"/>
          <w:sz w:val="28"/>
          <w:szCs w:val="28"/>
        </w:rPr>
        <w:t>документ-камера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2835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. Приветствие и определение темы урока (2-3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ителя всем учащимся, создание настроя на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сами разгадаете тему урока, отгадать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разгадать тему урока, в качестве разминки перед началом урока). Настроена анимация на появление ребуса и ответа по щелчку мыш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. Целеполагание (2 минуты)</w:t>
            </w:r>
          </w:p>
          <w:p>
            <w:pPr>
              <w:pStyle w:val="Normal"/>
              <w:spacing w:lineRule="auto" w:line="240"/>
              <w:ind w:left="851" w:right="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такое пропорция;</w:t>
            </w:r>
          </w:p>
          <w:p>
            <w:pPr>
              <w:pStyle w:val="Normal"/>
              <w:spacing w:lineRule="auto" w:line="240"/>
              <w:ind w:left="851" w:right="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члены пропорции;</w:t>
            </w:r>
          </w:p>
          <w:p>
            <w:pPr>
              <w:pStyle w:val="Normal"/>
              <w:spacing w:lineRule="auto" w:line="240"/>
              <w:ind w:left="851" w:right="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основное свойство пропорции;</w:t>
            </w:r>
          </w:p>
          <w:p>
            <w:pPr>
              <w:pStyle w:val="Normal"/>
              <w:spacing w:lineRule="auto" w:line="240"/>
              <w:ind w:left="851" w:right="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видами пропорций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 экране вы видите цели, которые ставлю перед вами я, а теперь вы каждый для себя поставьте цель на сегодняшний урок и запишите ее себе в тетрадь. В конце урока мы с вами к ней верне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ь на урок, записывают себе в тетрад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показывается тема урока и цели), анимации не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. Повторение теоретического материала (4-5 минут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м понадобятся знания об отношениях, Повторим этот материал в форме графического дикт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ранее изученный материал. Выполняют диктант, проводят проверку. Выставляют оценку за диктант в лист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для повторения теоретического материала перед началом урока). Настроена анимация на появление вопросов диктанта и ответов по щелчку мыш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4. Работа в паре (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е парой то задание, которое вы сможете сделать и за которое потом отчитаетесь перед учителем (приложение 1). Помощь учащимся в процессе выполнения парной работы (направляющая, разъясняющая). Организует выступление уча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 задание, совету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записи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с результатом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заданиями выполнен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5. Физкультминутка (2 минуты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разминаться с вами будем с пользой. Обратите свое внимание на экран. (приложение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физминут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музыкальным сопровождением (настроена анимация на появление примеров и их исчез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6. Работа в паре или индивидуально (на выбор учащихся) (1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е каждый 1 задание (из 2 предложенных) и объединяетесь в пару, если вы выбрали одно и то же задание. Имейте в виду, один из вас или каждый будет отчитываться перед учителем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при индивидуальной или пар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пару или работают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ются о проделанно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выполнен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дание проецируется на доску через документ-камеру (приложение 2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7. Самостоятельная работа (1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т перед выполнением самостоятельной работы (приложение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. Делают взаимопроверку (на слайде высвечиваются ответы к с/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ценки в тетрадь и лист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из сборника, проверка самостоятельной работы слайд презентации (без анимации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8. Подведение итогов урока, самооценка (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ились ли вы поставленной в начале урока ц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узнали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ся ли вам уро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е хотели узнать по этой те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листы самоконтроля (приложение 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полученную на уроке информацию, трансформируя ее в знание. Отвечают на проблемные вопросы, используя материал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ы самоконтроля. Выставляют оценку за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ы самооценки выполнен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9. Рефлексия (2 мину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от и подошел к концу наш очередной урок, как вы себя чувствовали на уроке, какое у вас сейчас настроение, подумайте и заполните небольшую табли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листы с рефлексией (приложение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рефлексии выполнен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0. Домашнее задание (2 минуты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читать, №1016, контрольные задания стр. 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Зубарева, А.Г. Мордкович. Учебник Математики 6 класс, изд. М: Мнемозина, 201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6 класс. Самостоятельные работы: учебное пособие для общеобразовательных учреждений / И.И. Зубарева, И.П. Лепешонкова, М.С. Мильштейн; под ред. И.И. Зубаревой. – М. : Мнемозина, 2012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fo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02-465-669</w:t>
        </w:r>
      </w:hyperlink>
      <w:r>
        <w:rPr>
          <w:rFonts w:cs="Times New Roman" w:ascii="Times New Roman" w:hAnsi="Times New Roman"/>
          <w:sz w:val="28"/>
          <w:szCs w:val="28"/>
        </w:rPr>
        <w:t>, 4.04.2014, 13.20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ние парам (на выбор)</w:t>
      </w:r>
    </w:p>
    <w:p>
      <w:pPr>
        <w:pStyle w:val="Normal"/>
        <w:spacing w:lineRule="auto" w:line="240"/>
        <w:ind w:left="1134" w:hanging="0"/>
        <w:rPr/>
      </w:pPr>
      <w:r>
        <w:rPr/>
        <w:t>1.</w:t>
        <w:tab/>
        <w:t>Составьте верные пропорции, соединив линиями равные отношения.</w:t>
      </w:r>
    </w:p>
    <w:p>
      <w:pPr>
        <w:pStyle w:val="Normal"/>
        <w:ind w:left="1134" w:hanging="0"/>
        <w:rPr/>
      </w:pPr>
      <w:r>
        <w:rPr/>
        <w:t>20 : 5                   8 : 2</w:t>
      </w:r>
    </w:p>
    <w:p>
      <w:pPr>
        <w:pStyle w:val="Normal"/>
        <w:ind w:left="1134" w:hanging="0"/>
        <w:rPr/>
      </w:pPr>
      <w:r>
        <w:rPr/>
        <w:t>36 : 9                  4 : 1</w:t>
      </w:r>
    </w:p>
    <w:p>
      <w:pPr>
        <w:pStyle w:val="Normal"/>
        <w:ind w:left="1134" w:hanging="0"/>
        <w:rPr/>
      </w:pPr>
      <w:r>
        <w:rPr/>
        <w:t>2 : 5                    8 : 20</w:t>
      </w:r>
    </w:p>
    <w:p>
      <w:pPr>
        <w:pStyle w:val="Normal"/>
        <w:ind w:left="1134" w:hanging="0"/>
        <w:rPr/>
      </w:pPr>
      <w:r>
        <w:rPr/>
        <w:t>10 : 15                16 : 24</w:t>
      </w:r>
    </w:p>
    <w:p>
      <w:pPr>
        <w:pStyle w:val="Normal"/>
        <w:ind w:left="1134" w:hanging="0"/>
        <w:rPr/>
      </w:pPr>
      <w:r>
        <w:rPr/>
        <w:t>2. № 1007 (а,б,в) из технологической карты</w:t>
      </w:r>
    </w:p>
    <w:p>
      <w:pPr>
        <w:pStyle w:val="Normal"/>
        <w:ind w:left="1134" w:hanging="0"/>
        <w:rPr/>
      </w:pPr>
      <w:r>
        <w:rPr/>
        <w:t>3. № 1009 (а,б) из технологической карты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паре или индивиду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вы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 № 1013 (а,б,в) </w:t>
      </w:r>
      <w:r>
        <w:rPr>
          <w:rFonts w:cs="Times New Roman" w:ascii="Times New Roman" w:hAnsi="Times New Roman"/>
          <w:sz w:val="24"/>
          <w:szCs w:val="24"/>
        </w:rPr>
        <w:t>из технологической кар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Решите задачу</w:t>
      </w:r>
      <w:r>
        <w:rPr>
          <w:rFonts w:cs="Times New Roman" w:ascii="Times New Roman" w:hAnsi="Times New Roman"/>
          <w:sz w:val="24"/>
          <w:szCs w:val="24"/>
        </w:rPr>
        <w:t>: Гоголь-моголь – это взбитая смесь яичных желтков, сахара и какао-порошка, взятых в отношении 5 : 2 : 1. Определите массу каждого компонента в 600 граммах гоголя-мог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место звездочек вставьте числа так, чтобы получились верные пропор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left="12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36 : * = * : 3 = 24 : * = * : 4 = 8 : * =2 : * = 48 :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) Длина отрезка равна 36 см. Отрезок разделили на две части в отношении 4 : 5, найдите длину каждой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>.    1) Проверьте, верна ли пропорция (двумя способами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left="127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 xml:space="preserve">11,2 : 3,2 = 15,75 : 4,5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 : 8 = 90 : 30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,38 : 0,01 = 7,6 : 0,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те восьмью различными способами пропорцию:</w:t>
      </w:r>
      <w:r>
        <w:rPr>
          <w:rFonts w:cs="Arial" w:ascii="Arial" w:hAnsi="Arial"/>
          <w:sz w:val="20"/>
          <w:szCs w:val="20"/>
        </w:rPr>
        <w:t xml:space="preserve">  20 : 16 = 5 : 4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644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Лист самоконтрол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/>
        <w:t>(фамилия, имя )………………………………….</w:t>
      </w:r>
    </w:p>
    <w:tbl>
      <w:tblPr>
        <w:tblW w:w="9540" w:type="dxa"/>
        <w:jc w:val="left"/>
        <w:tblInd w:w="294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522"/>
        <w:gridCol w:w="1519"/>
        <w:gridCol w:w="2339"/>
        <w:gridCol w:w="2160"/>
      </w:tblGrid>
      <w:tr>
        <w:trPr>
          <w:trHeight w:val="131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, но не в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наю</w:t>
            </w:r>
          </w:p>
        </w:tc>
      </w:tr>
      <w:tr>
        <w:trPr>
          <w:trHeight w:val="131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1.Устная рабо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пределение отношения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пределение пропорции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какие члены пропорции являются крайними, какие средними: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основное свойство пропор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 умею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, но делаю вычислительные ошибки или путаюс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мею </w:t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актическое приме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ходить равные отношения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неизвестный крайний или средний член пропорции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ставлять пропорции из чисе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) проверять верна пропорция или не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) решать задачи  с пропорциям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) записывать пропорцию восьмью различными способам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л(а) все задания правиль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л(а) больше половины заданий правиль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половины заданий или все сделал(а) не правильно</w:t>
            </w:r>
          </w:p>
        </w:tc>
      </w:tr>
      <w:tr>
        <w:trPr>
          <w:trHeight w:val="232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Самостоятельная работа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Итог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оценит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вою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ятельность на уроке, обведите в кружок)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5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ефлексия</w:t>
      </w:r>
    </w:p>
    <w:tbl>
      <w:tblPr>
        <w:tblW w:w="630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ьте голочку в любой строчке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не было на уроке комфортно, интересно, полез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рок мне понравился, но он проходил как любой другой у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не было на уроке не комфортно, не интересно, пользы для себя я не извлек(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5925" cy="222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1625" cy="213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162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1625" cy="213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3210" cy="212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3210" cy="212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040" cy="216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провождается музыкой, через определенный интервал времени слайды меняются)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3170" cy="187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7470" cy="196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8575" cy="192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9045" cy="1894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8575" cy="1929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8575" cy="1929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2715" cy="2007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1605" cy="2013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6360" cy="196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folio.1september.ru/person.php?id=102-465-66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9:00Z</dcterms:created>
  <dc:creator>Серёга</dc:creator>
  <dc:description/>
  <dc:language>en-US</dc:language>
  <cp:lastModifiedBy>Ерешкин</cp:lastModifiedBy>
  <dcterms:modified xsi:type="dcterms:W3CDTF">2016-12-02T03:39:00Z</dcterms:modified>
  <cp:revision>2</cp:revision>
  <dc:subject/>
  <dc:title>Конспект урока математики в 6в классе</dc:title>
</cp:coreProperties>
</file>