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онспект ООД: "Здравствуй, зимушка-зима!" (средняя групп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ванова Марина Анатольевна, воспитатель, МБДОУ № 50 г. Апати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Цель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сширять представления воспитанников об окружающем мире через устное народное творчество, способствовать развитию любознательност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ть воспитанников с новым временем года с помощью народного фольклор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вать диалогическую форму речи, внимание, память, логическое мышление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ть музыкальный слух, навыки танцевальных движени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вать творческий потенциал воспитанник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ывать коммуникативные способност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ланируемые результаты:</w:t>
      </w:r>
      <w:r>
        <w:rPr>
          <w:rFonts w:cs="Times New Roman CYR" w:ascii="Times New Roman CYR" w:hAnsi="Times New Roman CYR"/>
          <w:sz w:val="28"/>
          <w:szCs w:val="28"/>
        </w:rPr>
        <w:t xml:space="preserve"> проявляет чуткость к художественному слову и народному фольклору; активно и доброжелательно взаимодействует с педагогом и сверстниками в решении игровых и познавательных задач; умеет поддерживать беседу о признаках зимы, высказывать свою точку зрения; интересуется изобразительной детской деятельностью (рисование узоров нетрадиционными способам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й метод, сюрпризный момент, отгадывание загадок, беседа, решение проблемных ситуаций, момент импров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ьная игрушка Зима, панн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гро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картинки к нему, мягкие снежки и деревянные ложки, мольберт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ный мешоче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разрезными иллюстрациями сказок, пейзажи осени и зимы, проектор, материалы для изобразительной деятельности, столы и стулья, угощение для детей, влажные салфет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ученные результаты: </w:t>
      </w:r>
      <w:r>
        <w:rPr>
          <w:rFonts w:cs="Times New Roman CYR" w:ascii="Times New Roman CYR" w:hAnsi="Times New Roman CYR"/>
          <w:bCs/>
          <w:sz w:val="28"/>
          <w:szCs w:val="28"/>
        </w:rPr>
        <w:t>интересуется художественным словом и малыми фольклорными формами; активно взаимодействует с педагогом и сверстниками в решении игровых и познавательных задач; умеет поддерживать беседу о признаках зимы, высказывать свою точку зрения; интересуется изобразительной детской деятельностью в нетрадици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рганизованной образовательной деятельности воспитанни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ети вместе с воспитателем под музыку заходят в музыкальный зал, здороваются с гостям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атривание иллюстрации: осенние пейзажи. Воспитатель спрашивает у детей, какое время года изображено на картине (звучат варианты их ответов), педагог отмечает правильные ответы и говорит, что сейчас идут последние дни осени, а за ней наступит следующее время года и предлагает его отгад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ожиданно ме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оем жутким налетел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 в страхе убеж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теперь хозяйкой стал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ла снежные объять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ья все одела в плать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морозная по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это время год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говорит, что дети отгадали правильно, это зима. Но для того, чтобы она пришла к нам в гости предлагает позвать её ласково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овесная игр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жи ласково</w:t>
      </w:r>
      <w:r>
        <w:rPr>
          <w:b/>
          <w:bCs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м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- …  (зимушка, зимонька, зимунья, зимушка-красавица, зимушка-волшебница…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конце игры звучит музыка и появляется Зима (театральная игрушка)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а о признаках зимы, отражённых в пословицах и поговор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 говорит Зиме, что ребята знают много о ней пословиц и поговорок, и предлагает их послушать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имний холод каждый молод (Слава Б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снега – много хлеба. (Алина Б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ее солнце глянуло в оконце, избу осветило всех развеселило. (Настя Т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 не велик, да стоять не велит! (Игорь С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дремлет весною, зябнет зимою. (Ксюша К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ий денёк, что комариный носо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а – не лето, в шубу оде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рассказывают поговорки и пословицы, и объясняют, что они означают и почему так говорят о зиме. Зима благодарит детей и предлагает проверить их смекалку. 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гадывание зага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за художник на окна нанёс и листья, и травы, и заросли роз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ороз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вверх корнем растёт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суль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дворе горой, а в избе водой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нег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ла девушка Беляна, побелела вся полян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ьюг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в воде не тонет, и в огне не горит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Лё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гору коняшка, а в гору деревяшк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анки или лыж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хвалит ребят за умение отгадывать загадки, и предлагает сыграть с ним в игру, а то Зима их совсем заморозила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ьчиковая иг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лый снег пушистый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едлен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ускают руки вниз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воздухе кружиться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уговые движения кистями рук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на землю  тихо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авно приседают вни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дает, ложиться.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потом, а потом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митация сгребания снег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из снега слепим ком.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полняют движение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ирожки</w:t>
      </w:r>
      <w:r>
        <w:rPr>
          <w:i/>
          <w:iCs/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х!                                                  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росают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дактическая игра собери и назови сказ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има показывает детям волшебный мешочек и говорит, что в нём спрятаны картинки – льдинки со сказочными иллюстрациями, но вот беда пока она спешила в гости к ребятам, картинки – льдинки разбились и перепутались. Просит правильно сложить их, чтобы можно было отгадать сказки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ая иг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нец со снежками на ложках, под русскую плясовую. На заранее приготовленные шаблоны снежинок дети наносят узор клеем, сверху рисунок посыпают сахаром, создавая имитацию ине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 узора нетрадицио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 обращает внимание на то, что гостья стала грустной. Зима говорит, что ей жарко в гостях у ребят, и она боится растаять. Педагог предлагает помочь гостье, нарисовать красивые снежинки и подарить Зиме. На заранее приготовленные шаблоны из цветной бумаги дети наносят узор по собственному замыслу клеем, а сверху рисунок посыпают сахаром, создавая имитацию ине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енные работы дети дарят Зиме, она благодарит и раздаёт им слад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ец зан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8:00Z</dcterms:created>
  <dc:creator>1</dc:creator>
  <dc:description/>
  <cp:keywords/>
  <dc:language>en-US</dc:language>
  <cp:lastModifiedBy>Александр</cp:lastModifiedBy>
  <cp:lastPrinted>2014-01-20T12:38:00Z</cp:lastPrinted>
  <dcterms:modified xsi:type="dcterms:W3CDTF">2017-10-18T19:34:00Z</dcterms:modified>
  <cp:revision>3</cp:revision>
  <dc:subject/>
  <dc:title/>
</cp:coreProperties>
</file>