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ние Логопедические игры на прогулк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о – удивительная и благоприятная пора, когда детям можно вдоволь гулять, бегать и прыгать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менно в это период они много времени проводят на свежем воздухе. Пребывание дошкольников на прогулке в летний период укрепляет и закаливает детский организм, оказывает положительное влияние на их всестороннее разви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гулка способствует умственному воспитанию. Во время пребывания на участке дети получают много новых впечатлений и знаний об окружающем ми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И очень важно так организовать жизнь дошкольников, чтобы каждый день приносил им что – то новое, был наполнен интересным содержанием и те знания, что в течение учебного года давались детям воспитателями, учителем – логопедом не растерялись вовремя летнее – оздоровительного пери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Для детей - дошкольников, страдающих различными речевыми расстройствами, очень важно закрепление ранее изученного материала. И поэтому летний период как нельзя лучше подходит для достижения этой цели, совмещая мероприятия развлекательного, познавательного и оздоровительного харак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помните, как загораются у малышей глаза, когда вы говорите: «А сейчас мы поиграем в интересную игру!». Игра для детей - это сама жизнь. Это и доступная форма деятельности, и средство познания окружающего мира. Игра обогащает его знаниями, развивает умения и навыки, будит фантазию, стимулирует развитие вним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ободное общение в играх позволит детям с речевыми нарушениями совершенствовать и закреплять навыки, полученные в процессе образовательной деятельности за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уляя, остановитесь возле клумбы, полюбуйтесь цветами, растущими на ней, окружающими вас деревьями, домами, обратите внимание на небо, подберите эпитеты к нему. Предложите своим маленьким спутникам обратить внимание, например, на птицу и рассказать о ней как можно больше интересного: какие у неё перья, какой формы у неё хвост, голова, какой у неё характер, что ей нравится, есть и т.д. Так вы побуждаете малыша называть самые интересные признаки предметов, помогая этим развитию связной речи. В дальнейшем передайте инициативу в выборе описываемого предмета или явления ребёнк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речевого слух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лавливай шепот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вать остроту слух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грающий разбиваются на две группы и строятся в одну шеренгу. Ведущий отходит на определенное расстояние, становится напротив и внятным, четким шепотом отдает команды («Руки вверх», «Руки в стороны» «Кругом» и другие, более сложные. Постепенно отходя все дальше, ведущий делает все менее уловимым и усложняет коман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се дети стоят по кругу. Ведущий голосом обычной громкости просит выполнить какое-нибудь движение, а затем едва уловимым шепотом произносит имя (фамилию) того, кто должен выполнить. Если ребенок не расслышал свое имя, ведущий вызывает другого. В конце игры педагог объявляет, кто был самым вниматель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то летит (бежит, идет, прыгает)?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копление и уточнение слов, обозначающих предмет и действия предме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 начале игры водящим должен быть педагог, в дальнейшем, когда дети освоятся с игрой, водящим может быть ребенок. Необходимо, чтобы у ребенка, который будет водить, был достаточный запас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дети стоят полукругом, водящий стоит к ним лицом. Он предупреждает детей: «Я буду говорить: птица летит, самолет летит, бабочка летит, ворона летит и т.д. а вы каждый раз поднимайте руку. Но внимательно слушайте, что я говорю: я могу сказать и неправильно, например, кошка летит. Тогда руки поднимать нельзя» в конце игры педагог называет самых вниматель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гадай, чей голосок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пределить товарища по голосу. Развитие координации движ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ети стоят по кругу, водящий (по назначению педагога) в центре круга с закрытыми глазами. Педагог, не называя имени, указывает рукой на кого-нибудь из играющих. Тот произносит имя стоящего в центре. Последний должен угадать, кто его назвал. Если стоящий в центре отгадал, он открывает глаза и меняется местами с тем, кто назвал его по имени. Если же он ошибся, педагог предлагает ему снова закрыть глаза, и игра продолжается. Педагог предлагает детям разбежаться по площадке. По сигналу «Бегите в круг!» дети занимают свои места в кругу. Один ребенок остается в центре круга. Дети идут по кругу и говорят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немного порезвили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местам все разместили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загадку отгад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тебя позвал, узн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гра повторяется несколько р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ыщ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фонематического слуха и восприятия, нахождение заданного звука, среди друг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едагог предлагает детям стать сыщиками. Их задача состоит в том, что они должны будут найти нужный звук среди других звуков. Для этого нужно будет закрыть глаза и внимательно слушать звуки. Как только они услышат нужный звук, нужно хлопнуть в ладо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ребенок ошибся, он выбывает из игры. В конце определяется самый лучший сыщи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шебное зеркало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ритмичной, выразительной речи и координации движ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ети стоят по кругу. Водящий подходит к одному из ребят и говорит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-ка, зеркальце, смотр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за нами повтор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тану я перед тоб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вторяй-ка ты за мной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дящий произносит любую фразу, сопровождая какими-либо движениями. Тот, к кому он обратился, должен точно повторить движение и фразу. Если ребенок ошибся, он выбывает из игры. Новым водящим становится тот, кто выполнит все без ошибок. Педагог следит за правильностью дыхательных пауз и фразовой речи дет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голос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х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силы голоса и речевого дых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ети становятся в два ряда лицом друг к другу. Одна группа детей то тихо, то громко произносит: а, другая тихо отзывается: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жно играть, употребляя гласные звуки, а также сочетания ау, уа, иа, ио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венит – жужжит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фонематического слуха и воспри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зываются слова со звуками (З) или (Ж). Если дети услышат звук (З) в словах, дети говорят «звенит», а если звук (Ж), дети говорят «жужжи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Цветы и пчелки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втоматизация звука з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знать больше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еред началом игры условливаются, кто будет пчелками, а кто — цветами (например, мальчики — цветы, а девочки — пчелки). Затем все разбегаются по комнате или площадке. Как только раздается сигнал педагога (удар в бубен или хлопок в ладоши), дети, изображающие цветы, встают на колено. Пчелки машут крыльями и перелетают с цветка на цветок, при этом они подражают жужжанию пчел: в-з-з-з-з. При новом ударе бубна дети меняются ролями, разбегаются по площадке, и уже другие пчелки упражняются в произношении звука з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с мелк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звук в слов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фонематического восприя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отребуются цветные мелки для рисования. На асфальте рисуются домики для звуков. Произносится слово с заданным звуком. Определяется местоположение звука в слове: в начале, в середине или в конце Вопрос: «В каком домике живет звук?» Рисуется окошечко в определенном домике, определенного цв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свой дом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акреплять знания о домашних и диких животных. Активизировать словарь (глаголы, прилагательные). Развивать мелкую моторику 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 асфальт нанесены символические изображения елки и до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 предлагает вспомнить домашних и диких животных, рассказать, где они живут, какую пользу приносят. Сообщает, что животные не могут найти свой дом, и предлагает нарисовать диких животных в лесу – в деревне (под символом «дом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ставляется наборное полотно картинки с изображением частей тела животных и задает вопрос: «Чьи части тела вы узнали?» (При ответе дети используют притяжательные прилагательные: лисий хвост, медвежье ухо, коровье копыто и т. д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дин – много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Упражнять в образовании имен существительных родительного падежа множественного числа. Развивать мелкую моторику рук. (Потребуется наборное полотно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едагог выставляет на наборное полотно картинки с изображением фруктов (одного или нескольких). Предлагает назвать, каких фруктов много (апельсинов, яблок, лимонов, мандаринов), и нарисовать их на асфаль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тори штриховку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акреплять знание геометрических фигур. Развивать навыки пространственной ориентировки, мелкую моторику ру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етям раздают заштрихованные геометрические фигуры. Такие же фигуры, но не заштрихованные изображены на асфаль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 описывает геометрическую фигуру. Ребенок, имеющий такую же фигуру подходит к такой же, нарисованной на асфальте и, заштриховывает е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с мячо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ень полезны для развития детей с нарушениями речи игры с мячом. Мяч помогает разнообразить коррекционную работу, активизирует мелкую и общую моторику, ориентировку в пространстве, внимание, нормализу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удно переоценить роль мяча в физическом развитии детей. Прогулка - очень удачное место как для индивидуальных игр с мячом, так и для коллективных: ничто не стесняет движений, отсутствует боязнь что-то разбить или кого-то толкнуть. Цель этих игр определяет 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ктивизирует словарь детей, развивает фонематические представления игра «Звуковая цепочка». Первое слово говорит педагог и передает мяч ребенку. Конечный звук предыдущего слова — это начальный звук нов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игре «Слог да слог - и будет слово» закрепляется умение детей образовывать новые слова. Первую часть слова говорит взрослый — вторую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Внимательный малыш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мышления и фонетических процес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 игре должны принять участие все, кто находится в круг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Взрослы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бята сейчас я буду бросать вам мяч, и называть предметы. Если я назову живой предмет, вы стукните мячом по полу, если неживой подбросите вверх и передадите сосе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акончи рифмовку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фонематических процес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зрослый произносит рифмовку, поочередно бросает мяч детям и просит придумать соответствующее завершение рифме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ример рифмов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а-ша-ша-в кастрюле варится … ЛАП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-ро-ро под землей везет… МЕТ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л-Ол-Ол на кухне деревянный… СТ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–со-со у машины круглое ….КОЛЕ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- за –за у меня два ….ГЛ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о-цо-цо снесла курица ……ЯЙ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и-жи- жи- в лесу колючие….ЕЖИ и.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пробуй, отгадай!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фонематических процес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зрослый произносит слова и просит детей передавать мяч по кругу, но если в словах будет звук р, то детям нужно бросить мяч обра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ь и универсальная игра «Мяч бросай и животных называй». Можно использовать любое другое обобщающее понятие: овощи, фрукты, ягоды, деревья и т. д. Игра с перебрасыванием мяча «Что происходит в природе» проводится для активного использования в речи глаголов и согласования слов в предложении. (Солнце что делает? — Светит, греет. Птицы что делают? — Летят, щебечут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их игр с мячом можно придумать множество. Они оживляют коррекционную работу, вызывают интерес у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летнее время в жизни дошкольников большое место занимают игры с природным материалом: песком, мелкими камешк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имо огромного удовольствия, которое доставляют ребятам эти игры, они способствуют развитию мелкой моторики, фантазии, конструктивных способ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родный материал можно эффективно и вместе с тем непринужденно использовать в коррекционной работ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с песко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Волшебные отпечатки на песк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накомство со свойствами песка, развитие координации дв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оспитатель и малыш оставляют отпечатки на мокром песке своих рук и ног, а затем дорисовывают их или дополняют камешками, чтобы получились веселые мордочки, рыбки, птички и т. 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Угадай, что спрятано в песк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умения представлять предметы по их словесному опис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бенку предлагается, используя миниатюрные фигурки, построить песочную картину под названием «Чего на свете не бывает». После завершения работы ребенка просят рассказать о том, что получилось. Постарайтесь вместе с ним сочинить сказ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троители на сказочном остров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тие воображения, творческого мышления, сенсорного восприятия, художественно-конструкторских способностей, умения строить в соответствии с планом-схе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зрослый рассказывает историю о бутылке, выброшенной на берег моря с письмом внутри. Ребенок берет бутылку и достает письмо следующего содержа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кеане остров был чудесн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му доселе не извест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ки, башни и двор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вели строители-твор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черные тучи вдруг набежа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лнце закрыли, ветер позв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ители спрятаться только успе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гонь, ураган и дождь налет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рушено все: только камни од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что осталось от этой стр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перь не существует дивной крас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тались лишь одни меч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этом письмо прерыв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зрослый задает детям следующие вопросы для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Как вы думаете, о чем мечтал человек, написавший эту записк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Что это был за человек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Взрослы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бята, посмотрите, на обороте записки нарисованы чертежи сооружений из блоков различной формы и цвета. Давайте возьмем волшебную палочку, произнесем «Крибле-крабле-бумс» и переместимся на остров Сказки, где попробуем построить чудесные сооружения по чертежам. Осуществим мечту человека. В путь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овер-самолет для принцессы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учить детей понимать количественные и качественные соотношения предметов (меньше — больше, выше — ниже, справа, слева, закрепить знания о геометрических форма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ы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Взрослый рассказывает сказ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казочном царстве принцесса жи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ень красива, добра и м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друг прилетел огнедышащий зм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на принцессе жениться ско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унести в мир страха и ть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делать царицей змеиной стр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м надо принцессу от змея сп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заморские страны ее увез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роим, ребята, ковер-само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у принцессу он точно спас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зрослый предлагает ребенку сделать для принцессы волшебный ковер-самолет, украшенный геометрическим орнамен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е выполнения задания ребенку задаются следующи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Найди и покажи самый маленький кр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Найди и покажи самый большой квадр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Назови фигуры, расположенные внизу, вверху, слева, спра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Каких цветов фигуры на ковре-самол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Назови, где находится красный маленький квадрат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ределенные возможности открываются для обучения детей грамоте, для закрепления навыков написания букв и слов: рисование палочкой по песку, выкладывание букв камешками, лепка их из мокрого пе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гры на прогулке могут быть самыми разнообразными и наполненными увлекательным и полезным содержанием. Так педагоги могут проводить время с детьми интересно, облекая коррекционную работу в нетрадиционные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b87ab072">
    <w:name w:val="gb87ab072"/>
    <w:basedOn w:val="Style14"/>
    <w:qFormat/>
    <w:rPr/>
  </w:style>
  <w:style w:type="character" w:styleId="D1769d809">
    <w:name w:val="d1769d80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huejI_zOoVX2LcG0eKL0DFcbnj6mDBNvBaq8O4gtZ01lLc4h34C0My517JeyxdSsRFzpftl-jhv-XslDzpXvb0f3erEepyqaeICZcWKKMyC6HtLGzGQGaX799QGHWWfMQlr3Hpr3Hm-Ti2KJMW8rnrXNUblFW_230V0eECuGLvL0Te9ydWKe9tW2Ba0xGH72WlGJk1ZhW3j13xa2j1Eu2Ek0Eq4Fk0Aq4xWurk0TW8VH0hGJk3ZhG0j2oHI2j2oG79OW9O54iC2j2oGa0lGzX2Ux_GWZvpn2iXEW2H8pjV48mufSmT23dAwIqMu-Zw4_GUlzy0rqUJkXbL64SG1ldAdYXpfH0KneZmF95KmWuFrNCNlbBqzhHzLDzucF113s8eX0kvBQEFrQcm-0jZ0lH5IjuVu9YvYLTYeOM-23IMr6hRqL4tPWwwehh2HCod5Aq2Uq71fcgtEtTQJCoMUKXiEmmVIQaW8u6i27t41R7kmLjuY3zX5dIasRgd2eFMHONfrZ1VC6-RakbpfwYdkiB3rM7s6BAAkoCoMmfEciAtmniWOGsxgM3f6fs7CpJQOBuW80hy17jnyCDqD8s3fQ_9Scj3KEsf-lHfRa-lLs9hxZtBwuXay9ZyC3IBrmHYwyluNGrVUzsBeoljS6Zd6lvkWGlvQ4rJ8Fsk22fbf5j5bbfbBBtJNTLt7qkRFFTjYHZVAq60ELw8CqZk7Ar46wQqDdVLrY6zYRsQAVNc36f8jJ_P-HSPnVanxC09qNBI0_Xk08NXchT_IkgvF3i4pQxtsVqbaAvVvhAy1bCoLIgLo1W9c7NkfLNuR6x4IqXn54W8Q_6zk1MJx_g7XV0b4fBgQoaMfvUaIOO6lEEGU2-OwPc2-OW6Sp5QLslOZBG3fyvN90a4yTYLsj1VFqHItBb8e8CLRw5bGqFzUvRyI9W40~2?test-tag=234195976716305&amp;banner-sizes=eyI3MjA1NzYxMTAwMzQwMzc4NCI6Ijg0NXg0MTAifQ%3D%3D&amp;ctime=1747580963313&amp;actual-format=10&amp;pcodever=1272234&amp;banner-test-tags=eyI3MjA1NzYxMTAwMzQwMzc4NCI6IjQyOTUyMjEyOTcifQ%3D%3D&amp;rendered-direct-assets=eyI3MjA1NzYxMTAwMzQwMzc4NCI6MTczfQ&amp;width=845&amp;height=410&amp;stat-id=25&amp;pcode-active-testids=1252092%2C0%2C69&amp;subDesignId=1000870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17:00Z</dcterms:created>
  <dc:creator>Светлана Дремина</dc:creator>
  <dc:description/>
  <dc:language>en-US</dc:language>
  <cp:lastModifiedBy>Светлана Дремина</cp:lastModifiedBy>
  <dcterms:modified xsi:type="dcterms:W3CDTF">2025-05-18T15:27:00Z</dcterms:modified>
  <cp:revision>1</cp:revision>
  <dc:subject/>
  <dc:title/>
</cp:coreProperties>
</file>