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бщающий </w:t>
      </w:r>
      <w:r>
        <w:rPr>
          <w:rFonts w:cs="Times New Roman" w:ascii="Times New Roman" w:hAnsi="Times New Roman"/>
          <w:b/>
          <w:sz w:val="28"/>
          <w:szCs w:val="28"/>
        </w:rPr>
        <w:t>урок  с использованием элементов театрализаци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асням И.А. Крылова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общить сведения о жанровом своеобразии басни, вспомнить прочитанное, систематизировать знания учащихся по басням И.А. Крылова 2.Выявить умение определять актуальность прочитанного произведения, способствовать формированию умений выразительного чтения как средства постижения идеи произведения и характеров персонажей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ить работу по формированию умений учащихся осмысливать свои поступки, видеть и понимать жизненные факты через знакомство с баснями И.А.Крылов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 к уроку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 даютя по рядам, уровень задания зависит от подготовленности и способности детей.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басни по ролям.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«крылатые выражения» из басен И. Крылова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гровой картинки «Кто я?» (герой и басня по выбору)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сценировку басни. (Басня С. Михалкова «Слон-живописец»)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 и презентация к уроку, корзина с игрушками-героями, реквизит к инсценировки басни.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eastAsia="Times New Roman"/>
          <w:b/>
          <w:sz w:val="28"/>
          <w:lang w:val="ru-RU"/>
        </w:rPr>
        <w:t xml:space="preserve">                                                  </w:t>
      </w:r>
      <w:r>
        <w:rPr>
          <w:b/>
          <w:sz w:val="28"/>
          <w:lang w:val="ru-RU"/>
        </w:rPr>
        <w:t>Ход урока</w:t>
      </w:r>
    </w:p>
    <w:p>
      <w:pPr>
        <w:pStyle w:val="1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</w:rPr>
        <w:t>Ι</w:t>
      </w:r>
      <w:r>
        <w:rPr>
          <w:b/>
          <w:sz w:val="28"/>
          <w:lang w:val="ru-RU"/>
        </w:rPr>
        <w:t>. Организационный этап.</w:t>
      </w:r>
    </w:p>
    <w:p>
      <w:pPr>
        <w:pStyle w:val="1"/>
        <w:spacing w:lineRule="auto" w:line="360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>. Формулирование темы, целей урока.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(На экране появляются два портрета: Эзоп и И.Крылов)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Что связывает этих двух людей?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- Что такое басня? (Дети пытаются самостоятельно сформулировать понятие)</w:t>
      </w:r>
    </w:p>
    <w:p>
      <w:pPr>
        <w:pStyle w:val="1"/>
        <w:spacing w:lineRule="auto" w:line="360"/>
        <w:rPr/>
      </w:pPr>
      <w:r>
        <w:rPr>
          <w:sz w:val="28"/>
          <w:lang w:val="ru-RU"/>
        </w:rPr>
        <w:t>- Послушаем два произведения С. Михалкова. (1ребенок читает басню, 2- стихотворение)</w:t>
      </w:r>
    </w:p>
    <w:p>
      <w:pPr>
        <w:pStyle w:val="1"/>
        <w:spacing w:lineRule="auto" w:line="360"/>
        <w:rPr/>
      </w:pPr>
      <w:r>
        <w:rPr>
          <w:sz w:val="28"/>
          <w:lang w:val="ru-RU"/>
        </w:rPr>
        <w:t>-Кто из ребят прочитал басню? По каким признакам вы поняли что это басня? (В басне присутствует мораль)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годня на уроке мы вспомним басни И.Крылова. Предлагаю подумать над вопросом: почему произведения И.А.Крылова, напис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, с таким же интересом читаются 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? А сначала посмотрим, кто из вас лучше знает басни Крылов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«Крылатая викторина»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ногие строки басен стали «крылатыми» выражениями, поговорками, прочно вошли в нашу речь, делая ее ярче, выразительней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по этим выражениям, какой герой перед вами и из какой басни и что хотел сказать автор этими словами? (дети в костюмах героев басен читают «крылатые» выражения)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е «крылатые» выражения: 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вартет»- «А вы, друзья, как ни содитесь, все в музыканты не годитесь»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лк и Ягненок»- «Ты виноват уж тем, что хочется мне кушать»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а и Журавль» -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бедь, Щука и Рак» - «Когда в товарищах согласья нет, на лад их дело не пойдет…»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н и Моська» - «Ай, Моська! знать, она сильна, что лает на Слона.»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аши ответы позволяют сделать вывод, что вы неплохо знакомы с творчеством И.А.Крылова, и теперь, если бы была такая возможность, при встрече с великим баснописцем вам было бы, о чем поговорить с ним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гра «Живая корзинка». (Пантомима.)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-Ребята, как вы думаете, почему в баснях чаще всего героями являются разные животные? (повадки животных часто копируют людей) 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- В этой волшебной корзине живут герои из разных басен. Попробуйте без слов показать героя, а класс отгадает и героя и басню. (Один ученик вытаскивает игрушку-животное и показывает пантомиму, игрушку не показывает; после пантомимы дети сравнивают пантомиму с «оригиналом»)</w:t>
      </w:r>
    </w:p>
    <w:p>
      <w:pPr>
        <w:pStyle w:val="1"/>
        <w:spacing w:lineRule="auto" w:line="360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-давайте проанализируем , смог ли …….. передать основные черты характера героя в своей пантомиме? 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- Объясните, почему взято именно это животное для подражания? 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-Что общего с характером человека?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-Что высмеивается в этой басне?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pacing w:lineRule="auto" w:line="36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едложенные басни: 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Обезьяна и Очки» (герой: Обезьяна)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Ворона и Лисица» (ученик может взять себе помощника, герои: Лисица или Ворона)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Две бабочки» (герои: Бабочка)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«Стрекоза и Муравей» (герой: Стрекоза)</w:t>
      </w:r>
    </w:p>
    <w:p>
      <w:pPr>
        <w:pStyle w:val="1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</w:rPr>
        <w:t>V</w:t>
      </w:r>
      <w:r>
        <w:rPr>
          <w:b/>
          <w:sz w:val="28"/>
          <w:lang w:val="ru-RU"/>
        </w:rPr>
        <w:t>. Инценировка басни.</w:t>
      </w:r>
    </w:p>
    <w:p>
      <w:pPr>
        <w:pStyle w:val="1"/>
        <w:spacing w:lineRule="auto" w:line="360"/>
        <w:rPr/>
      </w:pPr>
      <w:r>
        <w:rPr>
          <w:sz w:val="28"/>
        </w:rPr>
        <w:t>- Какие человеческие недостатки чаще всего высмеиваются в баснях (лень, лживость и невежиство)</w:t>
      </w:r>
    </w:p>
    <w:p>
      <w:pPr>
        <w:pStyle w:val="1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- Мы хорошо знаем как баснописца И.А.Крылова, а ведь басни писали многие поэты.</w:t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  <w:t>- Посмотрим подготовленную ребятами инсценировку басни «Слон-живописец».</w:t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</w:rPr>
        <w:t>-Эту замечательную басню написал С. Михалков. (текст басни появляется на экране) Найдите мораль этой басни?</w:t>
      </w:r>
    </w:p>
    <w:p>
      <w:pPr>
        <w:pStyle w:val="1"/>
        <w:spacing w:lineRule="auto" w:line="360"/>
        <w:rPr/>
      </w:pPr>
      <w:r>
        <w:rPr>
          <w:sz w:val="28"/>
          <w:lang w:val="ru-RU"/>
        </w:rPr>
        <w:t>- Какие недостатки высмеивает автор в этих строчках?</w:t>
      </w:r>
    </w:p>
    <w:p>
      <w:pPr>
        <w:pStyle w:val="1"/>
        <w:spacing w:lineRule="auto" w:line="360"/>
        <w:rPr/>
      </w:pPr>
      <w:r>
        <w:rPr>
          <w:b/>
          <w:sz w:val="28"/>
        </w:rPr>
        <w:t>V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Итог урока</w:t>
      </w:r>
      <w:r>
        <w:rPr>
          <w:sz w:val="28"/>
        </w:rPr>
        <w:t>.</w:t>
      </w:r>
    </w:p>
    <w:p>
      <w:pPr>
        <w:pStyle w:val="1"/>
        <w:spacing w:lineRule="auto" w:line="360"/>
        <w:rPr/>
      </w:pPr>
      <w:r>
        <w:rPr>
          <w:sz w:val="28"/>
        </w:rPr>
        <w:t>- Вернемся к вопросу который был сформулирован в начале урока: почему басни, написанные много лет назад, актуальны и в наше время?</w:t>
      </w:r>
    </w:p>
    <w:p>
      <w:pPr>
        <w:pStyle w:val="1"/>
        <w:spacing w:lineRule="auto" w:line="360"/>
        <w:rPr/>
      </w:pPr>
      <w:r>
        <w:rPr>
          <w:sz w:val="28"/>
          <w:lang w:val="ru-RU"/>
        </w:rPr>
        <w:t xml:space="preserve">- Какую цель приследуют авторы басен? 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sz w:val="28"/>
        </w:rPr>
        <w:t>- Как называется поучительная часть басни?</w:t>
      </w:r>
    </w:p>
    <w:p>
      <w:pPr>
        <w:pStyle w:val="1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ключение.</w:t>
      </w:r>
    </w:p>
    <w:p>
      <w:pPr>
        <w:pStyle w:val="1"/>
        <w:spacing w:lineRule="auto" w:line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Как видим формы работы достаточно разнообразны. Их можно применять как на подготовительном этапе работы с методом театрализации, так и на этапе самостоятельной инсценировки. В зависимости от вида урока, и подбираетмя форма работы. </w:t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 </w:t>
      </w:r>
      <w:r>
        <w:rPr>
          <w:spacing w:val="10"/>
          <w:sz w:val="28"/>
          <w:szCs w:val="28"/>
        </w:rPr>
        <w:t xml:space="preserve">Использование метода театрализации на  </w:t>
      </w:r>
      <w:bookmarkStart w:id="0" w:name="YANDEX_LAST"/>
      <w:bookmarkStart w:id="1" w:name="YANDEX_2"/>
      <w:bookmarkStart w:id="2" w:name="YANDEX_1"/>
      <w:bookmarkEnd w:id="0"/>
      <w:bookmarkEnd w:id="1"/>
      <w:bookmarkEnd w:id="2"/>
      <w:r>
        <w:rPr>
          <w:spacing w:val="10"/>
          <w:sz w:val="28"/>
          <w:szCs w:val="28"/>
        </w:rPr>
        <w:t>уроках литературы является одним из важных аспектов реализации межпредметных связей.</w:t>
      </w:r>
      <w:r>
        <w:rPr>
          <w:color w:val="030303"/>
          <w:sz w:val="28"/>
          <w:szCs w:val="28"/>
        </w:rPr>
        <w:t xml:space="preserve"> Такие уроки  учат ребенка  думать, творить, работать в коллективе отстаивать свои убеждения. Так же , они  развивают у учащихся интерес к самообучению, творчеству, учат  мыслить и самовыражаться. </w:t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</w:t>
      </w:r>
      <w:r>
        <w:rPr>
          <w:color w:val="030303"/>
          <w:sz w:val="28"/>
          <w:szCs w:val="28"/>
        </w:rPr>
        <w:t>Учителю  же более творчески подойти к планированию всех этапов урока, разбудить природную любознательность детей и стимулировать познавательную активность.</w:t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       </w:t>
      </w:r>
      <w:r>
        <w:rPr>
          <w:color w:val="030303"/>
          <w:sz w:val="28"/>
          <w:szCs w:val="28"/>
        </w:rPr>
        <w:t>В начальной школе очень важно привить ребенку творческую любознательность. Именно это и является стимулятором для их дальнейшнго «роста».</w:t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22"/>
        <w:spacing w:lineRule="auto" w:line="360"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1"/>
        <w:spacing w:lineRule="auto" w:line="360"/>
        <w:rPr>
          <w:color w:val="030303"/>
          <w:sz w:val="28"/>
          <w:szCs w:val="28"/>
          <w:lang w:val="ru-RU"/>
        </w:rPr>
      </w:pPr>
      <w:r>
        <w:rPr>
          <w:color w:val="030303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кова Т.И. Особенности изучения художественного произведения на уроках литературного чтения // Начальная школа. – 2005. - № 6. – С. 41 – 43</w:t>
      </w:r>
    </w:p>
    <w:p>
      <w:pPr>
        <w:pStyle w:val="Style22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  Ершова А.П. Уроки театра на уроках в школе. – М., 1992. </w:t>
      </w:r>
    </w:p>
    <w:p>
      <w:pPr>
        <w:pStyle w:val="Style22"/>
        <w:spacing w:lineRule="auto" w:line="360"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 Леонтьев А.А. Чтение как понимание. Язык и речевая деятельность в общей и педагогической психологии. - М., 2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епалова Т. С. Уроки литературы и театр: Пособие для учителя. – М.: Просвещение, 1982. – С. 175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ршова А. П. и др. Театрально-творческие методы работы на уроке литературы // Театр и образование. – М., 1992. – С. 37–5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Ершова А. П., Леваньшина Т. В., Никольский Л. А. Театрально-творческие методы работы на уроке литературы как средство развития зрительной и читательской культуры школьников. (Метод. рекомендации в помощь лекторам и методистам ИУУ). – Ч. 2. – М., 1982. – С. 35.</w:t>
      </w:r>
    </w:p>
    <w:p>
      <w:pPr>
        <w:pStyle w:val="Style22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br/>
      </w:r>
    </w:p>
    <w:p>
      <w:pPr>
        <w:pStyle w:val="2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4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3:00Z</dcterms:created>
  <dc:creator>Никитина Ольга Николаевна</dc:creator>
  <dc:description/>
  <cp:keywords/>
  <dc:language>en-US</dc:language>
  <cp:lastModifiedBy>Пользователь</cp:lastModifiedBy>
  <cp:lastPrinted>2012-12-02T19:07:00Z</cp:lastPrinted>
  <dcterms:modified xsi:type="dcterms:W3CDTF">2025-04-07T09:00:00Z</dcterms:modified>
  <cp:revision>6</cp:revision>
  <dc:subject>Сопоставительный анализ стихотворений Ф.И. Тютчева «К.Б.» и А.А.Фета «Сияла ночь. Луной был полон сад. Лежали…»</dc:subject>
  <dc:title>Методическая разработка по литературе</dc:title>
</cp:coreProperties>
</file>