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й стимпан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тересных направлений в декоративно-прикладном творчестве является стимпанк или паропан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панк возник первоначально в научной фантастике в результате интереса к технологиям начала 19 века и к викторианской эпохе в целом. Чаще всего стимпанк подразумевает альтернативное развитие человечества, освоившего в совершенстве механику и технологии паровых ма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 в мировой культуре возник определённый стимпанк-стиль, для которого характерны предметы быта, выполненные из меди, полированного дерева, кожи, изобилующие рычагами, вентилями, шестерён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тенденции свойственны и декоративно-прикладному творчест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занимающиеся в объединении «ВеликоЛепка», неоднократно обращались к данному направлению творчества, используя в своих работах не только полимерную глину, но и металлизированную пудру, шестерёнки, заклёп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иле стимпанк мы изготавливали подарочные медали для пап на 23 февраля, магниты, декорировали предметы быта и создавали па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61366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/>
        <w:drawing>
          <wp:inline distT="0" distB="0" distL="0" distR="0">
            <wp:extent cx="266065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>Аня_Дима_Маша</dc:creator>
  <dc:description/>
  <cp:keywords/>
  <dc:language>en-US</dc:language>
  <cp:lastModifiedBy>Аня_Дима_Маша</cp:lastModifiedBy>
  <dcterms:modified xsi:type="dcterms:W3CDTF">2025-03-25T08:47:00Z</dcterms:modified>
  <cp:revision>2</cp:revision>
  <dc:subject/>
  <dc:title/>
</cp:coreProperties>
</file>