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нсультация для педагогов на тему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гопедизация в работе с детьми на закреп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х математических представлений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итель-логопед: Петрова И.Ю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БДОУ № 58, г. Мурманс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речи – её звуковой стороны, словарного состава, грамматического строя – одна из важных задач воспитания в детском саду. Вместе с тем работа по развитию речи проводится одновременно  с задачами по формированию элементарных математических представлений. Предлагаются игры на закрепление знаний по математике. 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Игра «Стук-стук» - на понимание и называние числительных, развитие количественных представлений. Используются музыкальные инструменты (барабан, бубен). Игру можно использовать со средней группы.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 ритмично стучит по барабану (бьёт в бубен). Ребёнок слушает удары с закрытыми глазами. Затем столько же раз должен подпрыгнут или похлопать в ладоши или постучать по барабану). Остальные дети следят за правильностью исполнения и называют, сколько раз подпрыгнул,  прохлопал, простучал. Можно использовать карточки с цифрой. Этот вариант используется в старших группа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Игра «Волшебный мешочек» - на закрепление в речи количественных числительных. Дети достают картинки, на которых нарисованы разные предметы и  озвучивают, сколько нарисовано их. Например: три мяча, пять матрёшек, две куклы, одно ведро. Можно использовать деревянное лото с предметными картинками. Использовать со средней групп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гра «Рыбаловы» - на закрепление навыка счёта в пределах 5, правильно согласовывать числительное с существительными.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уется удочка с магнитом и коробка с бумажными или пластмассовым  рыбками.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вылавливают рыбок и считают: «Я поймал одну рыбку»,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Я ещё поймал одну рыбку. У меня стало две рыбки» и т.д. 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Игра «Дорожка» - закрепление согласование числительного с существительным и умение составлять предложение. (Я вижу пять красных помидоров.)  Предлагается панно с цветными дорожками и предметными картинами. Дети выбирают по желанию любую цветную дорожку и по ней путешествуют. Использовать в старших игра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5. Игры можно проводить в зависимости от лексических тем. Например, тема: «Человек» или «Транспорт». Можно организовывать игры на закрепление разных задач. «Сколько у одного человека и у трёх человек разных частей тела?» (У одного человека одна голова, две ноги, две руки, одна спина, один живот и т.д.)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(У трёх человек 3 головы, три спины, три живота, шесть рук, шесть ног и т.д.)  «Сколько у машин колёс, шин, кабин, фар, рулей?»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6. Работая по теме: «Дикие животные» можно предложить игру «Сосчитай  серых волков, рыжих лис и т.д.» - закрепляется согласование числительного с прилагательным и существительным.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имер: один серый волк, два серых волка, три, четыре серых волка, пять серых волк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7. Кроссворды «Поменяй буквы в словах так, как подсказывают цифры»          К У С Т                                    1  2  3  4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4  3  1  2       получается       С Т У К </w:t>
      </w:r>
    </w:p>
    <w:p>
      <w:pPr>
        <w:pStyle w:val="Normal"/>
        <w:spacing w:before="280" w:after="280"/>
        <w:ind w:left="-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8. </w:t>
      </w:r>
      <w:r>
        <w:rPr>
          <w:b/>
          <w:i/>
          <w:iCs/>
          <w:sz w:val="32"/>
          <w:szCs w:val="32"/>
        </w:rPr>
        <w:t xml:space="preserve">«Прохлопай  или прошагай слово» </w:t>
      </w:r>
      <w:r>
        <w:rPr>
          <w:b/>
          <w:i/>
          <w:sz w:val="32"/>
          <w:szCs w:val="32"/>
        </w:rPr>
        <w:t>-  упражнять в делении слов на слоги. Логопед или педагог показывает карточку с цифрой.  Дети прохлопывают, прошагивают с проговариванием  подходящего слова, определяя  количество слогов. Например: карточка с цифрой 4 – предметные картинки (</w:t>
      </w:r>
      <w:r>
        <w:rPr>
          <w:b/>
          <w:i/>
          <w:sz w:val="32"/>
          <w:szCs w:val="32"/>
          <w:u w:val="single"/>
        </w:rPr>
        <w:t>молоко</w:t>
      </w:r>
      <w:r>
        <w:rPr>
          <w:b/>
          <w:i/>
          <w:sz w:val="32"/>
          <w:szCs w:val="32"/>
        </w:rPr>
        <w:t xml:space="preserve">, ваза, </w:t>
      </w:r>
      <w:r>
        <w:rPr>
          <w:b/>
          <w:i/>
          <w:sz w:val="32"/>
          <w:szCs w:val="32"/>
          <w:u w:val="single"/>
        </w:rPr>
        <w:t>машина</w:t>
      </w:r>
      <w:r>
        <w:rPr>
          <w:b/>
          <w:i/>
          <w:sz w:val="32"/>
          <w:szCs w:val="32"/>
        </w:rPr>
        <w:t xml:space="preserve">, слон, стол, заяц и т.д.) Можно использовать в старших группах. </w:t>
      </w:r>
    </w:p>
    <w:p>
      <w:pPr>
        <w:pStyle w:val="Normal"/>
        <w:spacing w:before="280" w:after="280"/>
        <w:ind w:left="-709" w:hanging="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9. «Кубик»</w:t>
      </w:r>
      <w:r>
        <w:rPr>
          <w:b/>
          <w:i/>
          <w:sz w:val="32"/>
          <w:szCs w:val="32"/>
        </w:rPr>
        <w:t xml:space="preserve"> -  </w:t>
      </w:r>
      <w:r>
        <w:rPr>
          <w:b/>
          <w:bCs/>
          <w:i/>
          <w:sz w:val="32"/>
          <w:szCs w:val="32"/>
        </w:rPr>
        <w:t>развитие сложных форм фонематического анализа</w:t>
      </w:r>
      <w:r>
        <w:rPr>
          <w:b/>
          <w:i/>
          <w:sz w:val="32"/>
          <w:szCs w:val="32"/>
        </w:rPr>
        <w:t xml:space="preserve">  и лексико-грамматических категорий.  Использовать  кубик с разным количеством точек на сторонах </w:t>
      </w:r>
      <w:r>
        <w:rPr>
          <w:b/>
          <w:i/>
          <w:iCs/>
          <w:sz w:val="32"/>
          <w:szCs w:val="32"/>
        </w:rPr>
        <w:t>(1, 2, 3, 4 точки)</w:t>
      </w:r>
      <w:r>
        <w:rPr>
          <w:b/>
          <w:i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 бросает кубик, дети придумывают слова, состоящие из 1, 2, 3, 4-х слогов в зависимости от выпавших точек на кубике. Можно использовать кубик с предметными картинками. Какая сторона (например: «корова»), педагог даёт задание («Назови детёнышей коровы» или «Сосчитай  коров до 5» и т.д.)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 xml:space="preserve">                                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Игры на формирование пространственных понятий. «Где  живут буквы в домике?»    «Где живут картинки?» Например: Буква «И» живёт в правом верхнем углу и т.д. Можно предложить цветные домики с разным расположением букв или предметных картинок.</w:t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30429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10. Игра «Путешествие мухи» - предлагается квадрат, разлинованный на клетки. Дети выполняют устные инструкции, и муха передвигается по клеточкам в разных направлениях. Например: вверх на две клетки, вправо на три клетки, вниз на …т. д. В этой игре решаются задачи зрительно-моторной координации. И в конце «муха» должна будет добраться до конечной цели.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11. Игры на закрепление понимания и различения предметов по величине,  размеру и месту расположения. Игра с картинками или с мячом «Скажи наоборот»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окий-низкий                                            высоко-низко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Широкий-узкий                                             впереди-сзади                                           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ой-маленький       или                       слева-справа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нкий-толстый                                         над чем то-под  чем то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инный-короткий                                    в коробке-из коробки 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Игры на закрепление временных понятий (времена года, части суток, дни недели). Игра «Скажи наоборот» зима-лето, день-ночь, светло-темно, понедельник (начало недели)- воскресенье (конец недели). Закрепляя  временные понятия можно закреплять порядковый счёт. Игра «Назови на каком месте стоит понедельник, четверг и т.д.» Можно такие задания использовать  и на физзанятиях (рассчитайся на первый и второй)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«Назови все дни недели», «Какой день недели стоит перед вторником, какой день недели следует за пятницей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13. На закрепление знаний о геометрических фигурах ввиде игры «Расшифруй заколдованное слово» - знать названия и различать  геометрические фигуры, развивать внимание, звуковой синтез.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лагается образец с геометрическими фигурами, в которых нарисованы буквы. Детям предлагается карточка с геометричес-кими фигурами, в которые они должны вписать нужные буквы и назвать слово.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46:00Z</dcterms:created>
  <dc:creator>Иришка</dc:creator>
  <dc:description/>
  <cp:keywords/>
  <dc:language>en-US</dc:language>
  <cp:lastModifiedBy>Пользователь Windows</cp:lastModifiedBy>
  <dcterms:modified xsi:type="dcterms:W3CDTF">2025-02-20T19:34:00Z</dcterms:modified>
  <cp:revision>26</cp:revision>
  <dc:subject/>
  <dc:title/>
</cp:coreProperties>
</file>