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ОД по ознакомлению с окружающим миром в младшей группе раннего возрас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Уж тает снег, бегут ручь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детям элементарные представления об изменениях в природе вес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Задач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должать постепенно знакомить детей с миром прир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ть у детей интерес к наблюдениям за явлениями прир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сравнивать, устанавливать простейшие причинно-следственные связи, делать об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ображение, мышление, познавательный интере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природе, способность любоваться ее красо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>: сюрпризный момент, беседа, художественное слово, пояснение, самостоятельная деятельность дет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– мягкие игрушки: серый заяц,медвежонок, лунтик ,макет дерева- береза, оранжевый, голубой, зеленый платки, белый тюль, аудиозапись птичьих голосов. Раздаточный материал: голубые ленточ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 воспитатель сидят на ковр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то- то к нам в дверь стучи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дверь, заходит Лунтик, на нем надета теплая шапка, варежки, шуба и сап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ик: Ой, ребята, что-то мне жар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почему Лунтику стало жарк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Потому что на улице уже весна, солнышко гре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ик: ребята, а что такое весн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я вам сейчас расскажу, как к нам пришла весна. Мы поиграем с вами в сказку. Пойдемте в лес. / макет дерева березы/ на дереве и под деревом «снег». Зима холодная, морозная. (дети съеживаются от «холода».) Посреди лесной поляны сугроб.  ( дети с ленточками садятся рядом друг с другом, воспитатель накрывает их белым тюлем).   Воспитатель: Любит сугроб сильные мороз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юбит сугроб снегопад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негопады делают сугроб больше.  Однажды пришла в лес весна. Весна пришла с теплыми лучами солнца.                                          Воспитатель  с макетом солнца ходит вокруг сугроба.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сугроб, а ты любишь теплые лучи солнца? Нет. Защекотали солнечные лучики сугроб. (Ходит вокруг сугроба  и щекочет детей.) Не выдержал сугроб и расхохотал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нимает тюль) Дети: Здравствуй, зайка. /Здороваются с зайцем Воспитатель: Побежали во все стороны звонкие, веселые ручейки.             (  (дети разбегаются по группе, машут ленточ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бежали ручейки будить лес. Просыпайтесь, деревья, просыпайтесь, кусты. В лес пришла вес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оснулись деревья и потянулись. (Дети поднимают руки вверх, тянутся, улыбаются друг другу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есна пришла с теплым ветром. Закачались деревья на вет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чиваются из стороны в сторон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ели в лесу птиц (звучит аудиозапись пения птиц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ись деревья птицам и захлопали ветвями (Дети хлопают в ладош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так пришла в лес вес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хороводная иг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упила весна! Кап, кап, кап!- пальчиком в ладош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ет снег от тепла! Кап, кап, кап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чейки потекли! Буль, буль, буль! – «стряхивают» капли с ладо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говор завели! Буль, буль, бу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тички песни поют: чик-чирик! Смыкают пальчики в «клювик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гулять нас зовут: чик-чир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орожке идем. Топ, топ, топ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тичкам зернышки несем. Топ, топ, то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является медвежонок) Что вы раскричались? Спать мне не да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ватит спать, уже весна пришла. Давай лучше поигра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в руки медвежон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кой появляется серый заяц. Подождите меня. Я тоже люблю игр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этого зверька вы узн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зая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же я его сразу не узнал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яц поменял шубку, зимой он был белый, а сейчас стал сер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Давайте игр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из детей берет игрушк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глашают в игру Лунт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движная игра «У медведя во бору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проводится итоговая бесе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40:00Z</dcterms:created>
  <dc:creator>Your User Name</dc:creator>
  <dc:description/>
  <cp:keywords/>
  <dc:language>en-US</dc:language>
  <cp:lastModifiedBy>Дмитрий</cp:lastModifiedBy>
  <dcterms:modified xsi:type="dcterms:W3CDTF">2025-03-18T13:17:00Z</dcterms:modified>
  <cp:revision>14</cp:revision>
  <dc:subject/>
  <dc:title/>
</cp:coreProperties>
</file>