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32"/>
          <w:szCs w:val="32"/>
          <w:shd w:fill="FFFFFF" w:val="clear"/>
        </w:rPr>
        <w:t>Маяк вдохновения: путь к будущему!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С  20  февраля  по  10 марта 2025 года  на Станции юных техников прошли мероприятия, направленные на раннюю профориентацию обучающихся в творческих объединен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Месяц  профориентации — это время, когда мечты становятся ближе, а горизонты расширяются. Вдохновлённые светом «Маяка» (градообразующего предприятия ФГУ «ПО «МАЯК»), ребята открывают двери в мир профессий, где каждый шаг ведёт к великим свершения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рамках месяца профориентации воспитанники Станции юных техников посетили с экскурсиями различные предприятия г. Озерска.  Педагоги и социальные партнеры провели для детей СЮТ  - встречи с интересными людьми, беседы, конкурсы, викторины, кроссворды, «Профессиональные состязания», «Дни профессий». Под руководством опытных наставников, дети погружаются в атмосферу творчества и знаний, словно исследователи, прокладывающие маршрут к своей меч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 итоге 421 ребенок  из творческих объединений Станции юных техников,  прошли профессиональные пробы, посредством методики «Дифференциально – диагностический   опросник  (ДДО)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Е.А.Климова, который позволяет определить тип профессии, к которой более склонен ребенок. </w:t>
      </w:r>
      <w:r>
        <w:rPr>
          <w:rStyle w:val="StrongEmphasis"/>
          <w:rFonts w:cs="Times New Roman" w:ascii="Times New Roman" w:hAnsi="Times New Roman"/>
          <w:sz w:val="32"/>
          <w:szCs w:val="32"/>
          <w:shd w:fill="FFFFFF" w:val="clear"/>
        </w:rPr>
        <w:t>Назначение теста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 — отбор на различные типы профессий в соответствии с классификацией Е. А. Климова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  <w:shd w:fill="FFFFFF" w:val="clear"/>
        </w:rPr>
        <w:t>Суть теста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: испытуемому предлагают 20 пар видов деятельности, из которых нужно выбрать только один и в соответствующей клетке листа ответов поставить знак «+». 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результате прохождения теста – получены следующие результат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Общее количество детей,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участвовавших в тестировании – 421 человек, из ни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оличество человек с типом профессии «Человек – природа» - 91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оличество человек с типом профессии «Человек – техника» -112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оличество человек с типом профессии «Человек – знаковая система» - 89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оличество человек с типом профессии «Человек – художественный образ» - 74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оличество человек с типом профессии «Человек – человек» - 5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о результатам теста видно, что больше всего детей, обучающихся в СЮТ склонны к профессиям, которые связаны с техникой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Этот месяц  — не просто уроки, а путешествие, полное открытий и новых горизонтов. Каждый день приносит новые знания, каждую минуту — уверенность в собственных силах. И пусть этот свет «Маяка» станет путеводной звездой, ведущей к успеху и достижениям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Автор статьи: методист МБУ ДО «СЮТ» Е.А.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9:00Z</dcterms:created>
  <dc:creator>User</dc:creator>
  <dc:description/>
  <dc:language>en-US</dc:language>
  <cp:lastModifiedBy>User</cp:lastModifiedBy>
  <dcterms:modified xsi:type="dcterms:W3CDTF">2025-03-13T07:51:00Z</dcterms:modified>
  <cp:revision>7</cp:revision>
  <dc:subject/>
  <dc:title/>
</cp:coreProperties>
</file>